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ÇÕES DE SEGURANÇA E PRIMEIROS SOCORRO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CEANIC HW 525 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>1ª  PARTE - IDENTIFICAÇÃO DO FABRICANTE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CDERMID CANNING LTD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3 N. Brockman Stre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sadena, Texas - 77056</w:t>
      </w:r>
    </w:p>
    <w:p>
      <w:pPr>
        <w:pStyle w:val="Normal"/>
        <w:jc w:val="both"/>
        <w:rPr/>
      </w:pPr>
      <w:r>
        <w:rPr/>
        <w:t>USA</w:t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  <w:t>Representante no Brasil:</w:t>
      </w:r>
    </w:p>
    <w:p>
      <w:pPr>
        <w:pStyle w:val="Normal"/>
        <w:jc w:val="both"/>
        <w:rPr>
          <w:b/>
          <w:b/>
        </w:rPr>
      </w:pPr>
      <w:r>
        <w:rPr>
          <w:b/>
        </w:rPr>
        <w:t>KREST INTERNATIONAL LTDA.</w:t>
      </w:r>
    </w:p>
    <w:p>
      <w:pPr>
        <w:pStyle w:val="Normal"/>
        <w:jc w:val="both"/>
        <w:rPr/>
      </w:pPr>
      <w:r>
        <w:rPr/>
        <w:t>Av. das Américas, 1155 Grupo 1509</w:t>
      </w:r>
    </w:p>
    <w:p>
      <w:pPr>
        <w:pStyle w:val="Normal"/>
        <w:jc w:val="both"/>
        <w:rPr/>
      </w:pPr>
      <w:r>
        <w:rPr/>
        <w:t>Barra da Tijuca - Rio de Janeiro/RJ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br w:type="column"/>
      </w:r>
      <w:r>
        <w:rPr/>
        <w:t xml:space="preserve">Tels.: </w:t>
        <w:tab/>
        <w:t>(21) 2439-909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(21) 2493-191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Fax: </w:t>
        <w:tab/>
        <w:t>(21) 2491-3807</w: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cols w:num="3" w:equalWidth="false" w:sep="false">
            <w:col w:w="3118" w:space="0"/>
            <w:col w:w="3969" w:space="0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>2ª  PARTE - INFORMAÇÃO DE TRANSPORTE</w:t>
      </w:r>
    </w:p>
    <w:p>
      <w:pPr>
        <w:pStyle w:val="Normal"/>
        <w:jc w:val="both"/>
        <w:rPr/>
      </w:pPr>
      <w:r>
        <w:rPr/>
        <w:t>D.O.T. Denominação de Transporte: Não Há</w:t>
      </w:r>
    </w:p>
    <w:p>
      <w:pPr>
        <w:pStyle w:val="Normal"/>
        <w:jc w:val="both"/>
        <w:rPr/>
      </w:pPr>
      <w:r>
        <w:rPr/>
        <w:t xml:space="preserve">Classificação de Risco: Não Regulamentado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>3ª  PARTE - COMPONENTES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2268"/>
        <w:gridCol w:w="99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 NR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TD P/KG E VO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1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onoetilenoglic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p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Designa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cool Graxo-Poliglicol-É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mg/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2-92-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etilenoglicol-Monoaquil-É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g/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Designa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tiofosfato de Dialquil-Molibdê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mg (Mo)/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42-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tanolam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- 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Designa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lsulfonimidocarboxilalcanolam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Aplicá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14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zotriaz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mg/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9-27-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xa-Hidro1,3,5 – Tris (Hidroxi-etil) Triaz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 mg/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76-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lenoglicol-Monoetil-É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p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4-24-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ante Áci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Aplicá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ço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48-62-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ulsão de Silic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Aplicá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2-18-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gu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 mg/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  <w:t>4ª PARTE - PROPRIEDADES  FÍSICAS</w:t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3544"/>
        <w:gridCol w:w="162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o de Ebulição, 760 MM H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ºC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o de Congelamento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aplicável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o Específico @20º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são do Vapor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mmHG@25ºC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sidade do Vapor (AR=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bilidade em H</w:t>
            </w:r>
            <w:r>
              <w:rPr>
                <w:vertAlign w:val="subscript"/>
              </w:rPr>
              <w:t>2</w:t>
            </w:r>
            <w:r>
              <w:rPr/>
              <w:t>O, % por peso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Volatilidade por volu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de Evaporação (acetato de butil=1)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Águ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o de Igni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h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 (puro)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 - 9.8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ênc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íquido Azul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or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v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1" w:hanging="0"/>
        <w:jc w:val="both"/>
        <w:rPr/>
      </w:pPr>
      <w:r>
        <w:rPr/>
        <w:t>5ª PARTE - INFORMAÇÕES CONTRA INCÊNDIO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79"/>
      </w:tblGrid>
      <w:tr>
        <w:trPr/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o de Ignição (Método de teste)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hum</w:t>
            </w:r>
          </w:p>
        </w:tc>
      </w:tr>
      <w:tr>
        <w:trPr/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e Inflamável no Ar por % vol.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Aplicável</w:t>
            </w:r>
          </w:p>
        </w:tc>
      </w:tr>
      <w:tr>
        <w:trPr/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o de Extinção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quer Disponível</w:t>
            </w:r>
          </w:p>
        </w:tc>
      </w:tr>
      <w:tr>
        <w:trPr/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auções Especiais contra Incêndio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huma</w:t>
            </w:r>
          </w:p>
        </w:tc>
      </w:tr>
      <w:tr>
        <w:trPr/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cos de Incêndio e Explosões Incomuns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hum Conheci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>6ª PARTE - RISCOS DE SAÚDE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reas de Contaminação</w:t>
            </w:r>
            <w:r>
              <w:rPr/>
              <w:t>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ho, Pe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to com os Olho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sa irritação moderad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to com a Pe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sa irritação mínima a moderad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Sinais e sintomas na exposição: </w:t>
      </w:r>
      <w:r>
        <w:rPr/>
        <w:t>Além de irritações não é identificado nenhum outro sintoma no contato do produto com  a pele ou com os olhos,  porém recomenda-se que seja evitado qualquer  contato com o 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Agravamento em sintomas pré-existentes: </w:t>
      </w:r>
      <w:r>
        <w:rPr/>
        <w:t>Problemas respiratórios, dermatológicos e oftalmológicos podem ser agravados com o contato com o produ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right="-1" w:hanging="0"/>
        <w:jc w:val="both"/>
        <w:rPr>
          <w:b/>
          <w:b/>
        </w:rPr>
      </w:pPr>
      <w:r>
        <w:rPr>
          <w:b/>
        </w:rPr>
        <w:t>7ª PARTE - PROCEDIMENTOS DE PRIMEIROS SOCORROS</w:t>
        <w:tab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3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lhos:</w:t>
            </w:r>
            <w:r>
              <w:rPr/>
              <w:tab/>
              <w:tab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e com água durante 15 minutos. Consulte um méd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le:</w:t>
            </w:r>
            <w:r>
              <w:rPr/>
              <w:tab/>
              <w:tab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e com água por 15 minutos. Retire as roupas contaminadas. Se ocorrer irritação consulte um méd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estão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dê líquidos à pessoa contaminada se ela estiver inconsciente ou com tonturas. Se nenhum sintoma se manifestar,  dê 2 copos de água e induza ao vômito.  Mantenha a cabeça da vítima para baixo dos quadris durante o vômito. Procure um méd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alação: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 a vítima para ambiente arejado. Procure um médic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8ª PARTE -  REAÇÕES FÍSICAS </w:t>
      </w:r>
    </w:p>
    <w:p>
      <w:pPr>
        <w:pStyle w:val="Normal"/>
        <w:jc w:val="both"/>
        <w:rPr/>
      </w:pPr>
      <w:r>
        <w:rPr>
          <w:b/>
        </w:rPr>
        <w:t>Incompatibilidade:</w:t>
      </w:r>
      <w:r>
        <w:rPr/>
        <w:tab/>
        <w:tab/>
        <w:t>Nenhuma conhecid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Risco de Polimeralização</w:t>
      </w:r>
      <w:r>
        <w:rPr/>
        <w:t>:</w:t>
        <w:tab/>
        <w:t>Não ocorrer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9ª PARTE - PROCEDIMENTOS EM DERRAMAMENTOS E VAZAMENTOS</w:t>
      </w:r>
    </w:p>
    <w:p>
      <w:pPr>
        <w:pStyle w:val="TextBody"/>
        <w:rPr/>
      </w:pPr>
      <w:r>
        <w:rPr/>
        <w:t>Cubra o líquido derramado com material absorvente. Evite respirar se ocorrer névoa ou respingo do produto. Abra portas e janelas para ventilar. Mantenha o líquido derramado longe de redes de esgoto. Jogue o material absorvente contaminado em lugar seguro, de acordo com a legislação local. O descarte deverá ser feito por firma especializada de acordo com a legislação local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>ATO DE CONTROLE DE SUBSTÂNCIAS TÓXICAS (TSCA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Os ingredientes deste produto estão no inventário do TSC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>SESSÃO 313 - NOTIFICAÇÃO DO FORNECED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Este produto contém as seguintes  substâncias  tóxicas sujeitas à declaração segundo aos requisitos da sessão 313 do  Ato  de 1986 - Plano de Emergência  e Direito-de-Saber da Comunidade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</w:rPr>
      </w:pPr>
      <w:r>
        <w:rPr>
          <w:b/>
          <w:u w:val="single"/>
        </w:rPr>
        <w:t>COMPONENTE</w:t>
      </w:r>
      <w:r>
        <w:rPr>
          <w:b/>
        </w:rPr>
        <w:tab/>
      </w:r>
      <w:r>
        <w:rPr/>
        <w:t xml:space="preserve"> </w:t>
      </w:r>
      <w:r>
        <w:rPr>
          <w:b/>
          <w:u w:val="single"/>
        </w:rPr>
        <w:t>CAS#</w:t>
      </w:r>
      <w:r>
        <w:rPr/>
        <w:t xml:space="preserve"> </w:t>
        <w:tab/>
        <w:tab/>
      </w:r>
      <w:r>
        <w:rPr>
          <w:b/>
          <w:u w:val="single"/>
        </w:rPr>
        <w:t>PERCENTAGE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b/>
        </w:rPr>
        <w:tab/>
        <w:tab/>
        <w:tab/>
        <w:t>ETILENO GLICOL</w:t>
        <w:tab/>
        <w:t>107-21-1</w:t>
        <w:tab/>
        <w:t xml:space="preserve">25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10ª PARTE - INFORMAÇÃO DE PROTEÇÃO ESPECIAL</w:t>
      </w:r>
    </w:p>
    <w:p>
      <w:pPr>
        <w:pStyle w:val="Normal"/>
        <w:jc w:val="both"/>
        <w:rPr/>
      </w:pPr>
      <w:r>
        <w:rPr>
          <w:b/>
        </w:rPr>
        <w:t xml:space="preserve">Proteção Respiratória: </w:t>
      </w:r>
      <w:r>
        <w:rPr/>
        <w:t>Havendo possibilidade de criação de vapor e névoa, é recomendável o uso de máscaras respiratórias apropri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ntilação: </w:t>
      </w:r>
      <w:r>
        <w:rPr/>
        <w:t>A ventilação do ambiente é recomendá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quipamento de Proteção: </w:t>
      </w:r>
      <w:r>
        <w:rPr/>
        <w:t>Use luvas impermeáveis e óculos de proteção quando utilizar o produto e durante a manutenção de equipamentos. Remova as roupas contaminadas e lave-as antes de usá-las novam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11ª PARTE - PRECAUÇÕES  ESPECIAIS</w:t>
      </w:r>
    </w:p>
    <w:p>
      <w:pPr>
        <w:pStyle w:val="Normal"/>
        <w:jc w:val="both"/>
        <w:rPr/>
      </w:pPr>
      <w:r>
        <w:rPr>
          <w:b/>
        </w:rPr>
        <w:t xml:space="preserve">Precauções a serem tomadas durante Manuseio e Estocagem: </w:t>
      </w:r>
      <w:r>
        <w:rPr/>
        <w:t>Não estoque ou manuseie perto de comestíveis. Não coma, beba ou fume durante o manuseio. Instalações para banho deverão estar disponíveis próximas ao local de manuseio e estocag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utras Precauções:</w:t>
      </w:r>
      <w:r>
        <w:rPr/>
        <w:t xml:space="preserve"> Nenhum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12ª PARTE - DATA DE PREPARAÇÃO: 12/07/9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Revisada em:</w:t>
      </w:r>
      <w:r>
        <w:rPr/>
        <w:t xml:space="preserve"> 24/10/95</w:t>
        <w:tab/>
        <w:tab/>
        <w:tab/>
      </w:r>
      <w:r>
        <w:rPr>
          <w:b/>
        </w:rPr>
        <w:t>Por:</w:t>
      </w:r>
      <w:r>
        <w:rPr/>
        <w:t xml:space="preserve"> Oliver W. Bar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As informações acima foram  escritas em boa fé e  se encontram atualizadas até a data da última revi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enhuma garantia destas informações podem ser firmadas devido as condições de uso estarem além de nosso controle .  Consulte a MacDermid Canning ou seu Representante mais próximo para outras informações.</w:t>
      </w:r>
    </w:p>
    <w:sectPr>
      <w:type w:val="continuous"/>
      <w:pgSz w:w="11906" w:h="16838"/>
      <w:pgMar w:left="1418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419"/>
        <w:tab w:val="right" w:pos="8838" w:leader="none"/>
      </w:tabs>
      <w:rPr>
        <w:rFonts w:ascii="Arial" w:hAnsi="Arial" w:cs="Arial"/>
        <w:b/>
        <w:b/>
        <w:i/>
        <w:i/>
        <w:sz w:val="40"/>
        <w:lang w:val="en-US"/>
      </w:rPr>
    </w:pPr>
    <w:r>
      <w:rPr>
        <w:rFonts w:cs="Arial" w:ascii="Arial" w:hAnsi="Arial"/>
        <w:b/>
        <w:i/>
        <w:sz w:val="40"/>
        <w:lang w:val="en-US"/>
      </w:rPr>
      <w:drawing>
        <wp:inline distT="0" distB="0" distL="0" distR="0">
          <wp:extent cx="348615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28:00Z</dcterms:created>
  <dc:creator>EIT</dc:creator>
  <dc:description/>
  <dc:language>en-US</dc:language>
  <cp:lastModifiedBy>-</cp:lastModifiedBy>
  <cp:lastPrinted>1999-12-17T15:39:00Z</cp:lastPrinted>
  <dcterms:modified xsi:type="dcterms:W3CDTF">2002-08-30T14:28:00Z</dcterms:modified>
  <cp:revision>3</cp:revision>
  <dc:subject/>
  <dc:title>INFORMAÇÕES DE SEGURANÇA E PRIMEIROS SOCORROS</dc:title>
</cp:coreProperties>
</file>