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Identificação do produto e da empres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5-06 HA Kap.11 akute dermale Hinter G1019003PR sichtbares Leerzeich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4-16 HA Für Brasilianisches PSDS: Kopf geänder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3-21 HA Kap. 8 Handschutz:  Vortext 1 X, Leerzeichen zwischen Instanzen (A1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3-11 HA LTU auf PLZ ( Bsp China 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1-15 MB mfag entfern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11-21 HA: Für Brasilien: Kap 1 mit Stoff-Code und Kap 15 mit Etikett (Lateinamerik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10-29 HA: Kopie von PE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eastAsia="Arial" w:cs="Arial" w:ascii="Arial" w:hAnsi="Arial"/>
          <w:vanish/>
          <w:color w:val="008000"/>
        </w:rPr>
        <w:t xml:space="preserve">                          </w:t>
      </w:r>
      <w:r>
        <w:rPr>
          <w:rFonts w:cs="Arial" w:ascii="Arial" w:hAnsi="Arial"/>
          <w:vanish/>
          <w:color w:val="008000"/>
        </w:rPr>
        <w:t xml:space="preserve">Änderungen für SDB-BR: Überschriften 1,2,6,8,9,13 und 15, Für BR: Neu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eastAsia="Arial" w:cs="Arial" w:ascii="Arial" w:hAnsi="Arial"/>
          <w:vanish/>
          <w:color w:val="008000"/>
        </w:rPr>
        <w:t xml:space="preserve">                          </w:t>
      </w:r>
      <w:r>
        <w:rPr>
          <w:rFonts w:cs="Arial" w:ascii="Arial" w:hAnsi="Arial"/>
          <w:vanish/>
          <w:color w:val="008000"/>
        </w:rPr>
        <w:t>Arbeitsplatzgrenzwerte aufgenommen</w:t>
      </w:r>
    </w:p>
    <w:p>
      <w:pPr>
        <w:pStyle w:val="Normal"/>
        <w:tabs>
          <w:tab w:val="clear" w:pos="709"/>
          <w:tab w:val="left" w:pos="2622" w:leader="none"/>
          <w:tab w:val="left" w:pos="9210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8-27 HA: Leerzeichen zwischen 2 Symbolen (u.a.Genauigkeit und Feld wg. WWIPlus</w:t>
      </w:r>
    </w:p>
    <w:p>
      <w:pPr>
        <w:pStyle w:val="Normal"/>
        <w:tabs>
          <w:tab w:val="clear" w:pos="709"/>
          <w:tab w:val="left" w:pos="2622" w:leader="none"/>
          <w:tab w:val="left" w:pos="9210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8-14 HA: Einbau Berechtigungsprüf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5-09 MB Kap 9 Oberflächenspannung, neu: Konzentar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2-19 MB Kap 15 LTU für Text Nationale Vorschrift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2-01 MB Kap 4. Text Hinweise für den Arz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1-05 HA: Kap. 9 Mischbarkeit mit Wass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Vorlage für Region MERCO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Entstanden aus Vorlage von PEE/500 vom 27.09.1999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16.11.00: Einbau Änderung Kap12: sonst hinweise verteilung und verbleib in der umwelt  verhalten in umweltkompartiment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ei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identifikator/Materialna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ome comercial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  <w:b/>
        </w:rPr>
        <w:t>DISMULGAN V 337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ódigo Interno de Produto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XR08799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dentificação da sociedade/empres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LARIANT (France)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0, avenue du Général de Gaull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2058 PARIS LA DEFENSE CEDEX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úmero de telefone : +33 1 46 96 96 00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auskunftgebender berei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nformação da substância/preparaçã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vironnement Produits/Toxicologi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notruftelef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e de emergência: +33 1 45 42 59 59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  Composição e Informações sobre os Ingredient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Neu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acterização química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to Policondensado Catiônico em meio aquoso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Klasse chemische Charakterisierung für Masterbat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casnum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indexnum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</w:rPr>
        <w:t>Componente perigos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Name des Inhaltsstoffes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e Formaldehyde   </w:t>
      </w:r>
    </w:p>
    <w:p>
      <w:pPr>
        <w:pStyle w:val="Normal"/>
        <w:tabs>
          <w:tab w:val="clear" w:pos="709"/>
          <w:tab w:val="left" w:pos="3402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centração: </w:t>
        <w:tab/>
        <w:t>2,5000 - 3,5000 %</w:t>
      </w:r>
    </w:p>
    <w:p>
      <w:pPr>
        <w:pStyle w:val="Normal"/>
        <w:tabs>
          <w:tab w:val="clear" w:pos="709"/>
          <w:tab w:val="left" w:pos="3402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3402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Casnummer des Inhaltsstoffes NE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CAS: </w:t>
        <w:tab/>
        <w:t>50-00-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 Identificação dos Perig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rei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moegliche gefahren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sz w:val="10"/>
        </w:rPr>
      </w:pPr>
      <w:r>
        <w:rPr>
          <w:rFonts w:cs="Arial" w:ascii="Arial" w:hAnsi="Arial"/>
          <w:vanish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Possibilidades de efeitos irreversíveis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Pode causar sensibilização em contacto com a pel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5761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54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 Medidas de  Primeiros Socorro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vi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erste hilf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llgemeine hinwei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sz w:val="10"/>
        </w:rPr>
      </w:pPr>
      <w:r>
        <w:rPr>
          <w:rFonts w:cs="Arial" w:ascii="Arial" w:hAnsi="Arial"/>
          <w:b/>
          <w:vanish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Recomendações em geral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Tirar imediatamente roupa suja ou embebida 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Em caso de inalação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Em caso de inalação transportar para o Ar fresco e solicitar aconselhamento méd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Em caso de contato com a pele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Em caso de contato com a pele lavar imediatamente com muita águ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caso de contato com os olhos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caso de contato com os olhos, lavar profundamente com muita água e consultar um médico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denciar tratamento médic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caso de ingestão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ultar médico imediatamente e apresentar Ficha de Dados de Seguranç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9pt" to="45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  Medidas de combate a incênd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fuenf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loeschmitt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ios de extinção adequados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ciliar procedimentos de extinção com fogo nas proximidades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igos específicos da substância e seus produtos de combustão ou gases formados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caso de incêndio, podem ser liberados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pores de Formaldeíd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quipamentos de proteção especiais no combate a incêndio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zar aparelho de proteção respiratória independente da atmosfer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5761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9pt" to="45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6.  Medidas de controle para derramamento ou vazame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das de proteção ao meio ambiente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o permitir que atinja a canalizacao ou linhas de agu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dimento de limpeza/recolhimento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olher com material ligante de líquido (p. ex. Areia, Ligante Acido, Ligante Universal, Serragem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xaguar o resto com muita Agu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7.  Manuseio e Armazename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ieb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hinweise zum sicheren Umga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omendações para utilizaçao sem perigo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denciar boa aeração do recint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temperaturklass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nforderungen an lagerraeume und behaelt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igências para área de armazenagem/recipientes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rvar apenas no recipiente original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omendações para a armazenagem conjunta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ão estocar junto com Lixívias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nformações adicionais para condições de armazenagem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ter recipiente hermeticamente fechado em um local bem ventilad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ensível a congelamento - Caso o produto fique congelado, turvo ou denso por açäo do frio, deve ser descongelado lentamente à temperatura ambiente e misturado por curto tempo. Após, o produto é novamente utilizável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Lagerstabilitae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84" w:hanging="284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  <w:lang w:val="en-US" w:eastAsia="en-US"/>
        </w:rPr>
      </w:pPr>
      <w:r>
        <w:rPr>
          <w:rFonts w:cs="Arial" w:ascii="Arial" w:hAnsi="Arial"/>
          <w:vanish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8.  Controle de exposição e proteção individ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-----------------------------------------------------------------Neu Arbeitsplatzgrenzwerte nur für Brasilien</w:t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11BRG006(G;1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13BNG028(*:01G1023006V1,01G1023006VM,01G1023006VN,01G1023006VP)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Componentes com valores limite a controlar no local de trabalho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ind w:left="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deido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No. CAS: 50-00-0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asil - Segurança e Medicina do Trabalho 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i No. 6.514, de 22 de dezembro 1977 (Valor limite de exposição (TLV)) 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Revisão : 12 1977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L/Superior (C) 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7994" w:type="dxa"/>
        <w:jc w:val="left"/>
        <w:tblInd w:w="1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1474"/>
        <w:gridCol w:w="1474"/>
        <w:gridCol w:w="1474"/>
        <w:gridCol w:w="1474"/>
      </w:tblGrid>
      <w:tr>
        <w:trPr/>
        <w:tc>
          <w:tcPr>
            <w:tcW w:w="209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09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</w:rPr>
              <w:t>Valores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09" w:leader="none"/>
                <w:tab w:val="left" w:pos="1134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09" w:leader="none"/>
                <w:tab w:val="left" w:pos="1134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09" w:leader="none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ppm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09" w:leader="none"/>
                <w:tab w:val="left" w:pos="1134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1078" w:hanging="284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Arbeitsplatz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2 - Carcinogénico humano suspeito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001-04-25 HA Kap. 8 Löschen der 2 ten LTU für Ariel 13ENG028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Hauptwiederholungsgruppe Arbgrenzwerte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11ERG006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 xml:space="preserve">13ENG002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entfällt 12.1.01               13ENG001  nicht MB-Division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allgemeine schutzmassnahmen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Medidas de proteção em geral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Não inalar névoa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Evitar contato com os olhos e com a pel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Medidas de higiene do trabalho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Não comer nem beber durante o trabalh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Não fumar durante o trabalh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Lavar as mãos antes de pausas e no final do trabalh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Devem ser observados os cuidados usuais para utilização de Produtos Químicos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ção das mãos: </w:t>
            </w:r>
            <w:r>
              <w:rPr>
                <w:rFonts w:cs="Arial" w:ascii="Arial" w:hAnsi="Arial"/>
                <w:vanish/>
                <w:color w:val="80808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proteção adequadas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ção dos olhos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culos de proteção 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ção do corpo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pa de proteção resistente a ácido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9.  Propriedades físico-químic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do físico: </w:t>
        <w:tab/>
        <w:t>líquido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: </w:t>
        <w:tab/>
        <w:t>opal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or: </w:t>
        <w:tab/>
        <w:t>fracamente agud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e ebulição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100 °C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o de inflamação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Chama superior a 100 °C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sidade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9 g/cm3 (5 °C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ilidade em água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20 °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úvel à vontad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pH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3 (20 °C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definido não diluído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cosidade (dinâmica) 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40 mPa.s (20 °C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nformações adicionais (fis.-quím.)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Característica iônica: catiôn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0. Estabilidade e reatividad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zeh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thermische zersetz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Reacções perigosas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Reações com Alcalis fort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11. Informações toxicológic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elf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kute orale to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e oral aguda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50   &gt; 5.000 mg/kg (Ratazan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 CEE 84/449, B.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ito de irritação dérmica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rritante (72 h, Coelho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 CEE 84/449, B.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ritante aos olhos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rritante (Olho de Coelho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 CEE 84/440, B.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12. Informações ecológic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zwoelf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pysikochemische eliminierbarkei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degradabilidade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rPr>
                <w:vanish/>
              </w:rPr>
            </w:pPr>
            <w:r>
              <w:rPr>
                <w:rFonts w:cs="Arial" w:ascii="Arial" w:hAnsi="Arial"/>
              </w:rPr>
              <w:t>100 % (20 d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OECD 301B / ISO 9439 / EEC 84/449 C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fischto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e em peixes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50    68 - 126 mg/l (96 h, Brachydanio rerio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OECD 203 / ISO 7346 / EEC 84/449/V, C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e em bactérias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50    &gt; 100 mg/l (3 h, Lodo biológico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 OECD 20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13. Considerações sobre tratamento e disposiçã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to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ind w:left="794" w:right="567" w:hanging="0"/>
        <w:rPr>
          <w:rFonts w:ascii="Arial" w:hAnsi="Arial" w:cs="Arial"/>
        </w:rPr>
      </w:pPr>
      <w:r>
        <w:rPr>
          <w:rFonts w:cs="Arial" w:ascii="Arial" w:hAnsi="Arial"/>
        </w:rPr>
        <w:t>Encaminhar a uma instalação de tratamento físico-químico observando as normas da autoridade responsável loca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bfallschlüssel deutsch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entsorgung verpack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  <w:lang w:val="en-US" w:eastAsia="en-US"/>
        </w:rPr>
      </w:pPr>
      <w:r>
        <w:rPr>
          <w:rFonts w:cs="Arial" w:ascii="Arial" w:hAnsi="Arial"/>
          <w:vanish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4. Informações para transpor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vierzeh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b hier neue Klassen und Merkmale aus SAMB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Gefahrgutvorschriften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Klassifizierung kein gefahrgut-angaben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845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7541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DG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</w:rPr>
              <w:t xml:space="preserve">mercadoria não perigos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  <w:vanish/>
                <w:color w:val="008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845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7541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TA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</w:rPr>
              <w:t xml:space="preserve">mercadoria não perigos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  <w:vanish/>
                <w:color w:val="008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845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7541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O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</w:rPr>
              <w:t xml:space="preserve">mercadoria não perigos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vanish/>
                <w:color w:val="008000"/>
              </w:rPr>
            </w:pPr>
            <w:r>
              <w:rPr>
                <w:rFonts w:cs="Arial" w:ascii="Arial" w:hAnsi="Arial"/>
                <w:vanish/>
                <w:color w:val="008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15. Regulamentaçõ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onstige vorschrift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16.Outras Informações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sechzehn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  <w:lang w:val="en-US" w:eastAsia="en-US"/>
        </w:rPr>
      </w:pPr>
      <w:r>
        <w:rPr>
          <w:rFonts w:cs="Arial" w:ascii="Arial" w:hAnsi="Arial"/>
          <w:vanish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7613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5pt" to="45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39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formações baseiam-se nos nossos conhecimentos atuais. Elas descrevem os nossos produtos com relação a exigências de segurança e não tem o objetivo de assegurar características específica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1);Times New Roman" w:hAnsi="CG Times (W1);Times New Roman" w:cs="CG Times (W1);Times New Roman"/>
        <w:b/>
        <w:b/>
        <w:color w:val="808080"/>
        <w:sz w:val="56"/>
      </w:rPr>
    </w:pPr>
    <w:r>
      <w:rPr/>
      <w:drawing>
        <wp:inline distT="0" distB="0" distL="0" distR="0">
          <wp:extent cx="1250315" cy="341630"/>
          <wp:effectExtent l="0" t="0" r="0" b="0"/>
          <wp:docPr id="17" name="Logo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G Times (W1);Times New Roman" w:ascii="CG Times (W1);Times New Roman" w:hAnsi="CG Times (W1);Times New Roman"/>
        <w:b/>
        <w:sz w:val="32"/>
      </w:rPr>
      <w:t>FISPQ - Ficha de Informação de Segurança de Produtos Químicos em acordo com a NBR-14725</w:t>
    </w:r>
    <w:r>
      <w:rPr>
        <w:rFonts w:cs="CG Times (W1);Times New Roman" w:ascii="CG Times (W1);Times New Roman" w:hAnsi="CG Times (W1);Times New Roman"/>
      </w:rPr>
      <w:t xml:space="preserve">  </w:t>
    </w:r>
    <w:r>
      <w:rPr>
        <w:rFonts w:cs="CG Times (W1);Times New Roman" w:ascii="CG Times (W1);Times New Roman" w:hAnsi="CG Times (W1);Times New Roman"/>
        <w:b/>
      </w:rPr>
      <w:tab/>
    </w:r>
  </w:p>
  <w:p>
    <w:pPr>
      <w:pStyle w:val="Normal"/>
      <w:rPr>
        <w:rFonts w:ascii="CG Times (W1);Times New Roman" w:hAnsi="CG Times (W1);Times New Roman" w:cs="CG Times (W1);Times New Roman"/>
        <w:b/>
        <w:b/>
        <w:vanish/>
        <w:color w:val="008000"/>
      </w:rPr>
    </w:pPr>
    <w:r>
      <w:rPr>
        <w:rFonts w:cs="CG Times (W1);Times New Roman" w:ascii="CG Times (W1);Times New Roman" w:hAnsi="CG Times (W1);Times New Roman"/>
        <w:b/>
        <w:vanish/>
        <w:color w:val="008000"/>
      </w:rPr>
    </w:r>
  </w:p>
  <w:tbl>
    <w:tblPr>
      <w:tblW w:w="919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0"/>
      <w:gridCol w:w="2552"/>
    </w:tblGrid>
    <w:tr>
      <w:trPr/>
      <w:tc>
        <w:tcPr>
          <w:tcW w:w="664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</w:rPr>
            <w:t>DISMULGAN V 3377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567" w:leader="none"/>
        <w:tab w:val="left" w:pos="113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137795</wp:posOffset>
              </wp:positionV>
              <wp:extent cx="5761355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85pt" to="454.8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67" w:leader="none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5"/>
    </w:tblGrid>
    <w:tr>
      <w:trPr/>
      <w:tc>
        <w:tcPr>
          <w:tcW w:w="446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ódigo do Produto: SXR087997 </w:t>
          </w:r>
        </w:p>
      </w:tc>
      <w:tc>
        <w:tcPr>
          <w:tcW w:w="474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a Revisão: 20.07.2002 </w:t>
          </w:r>
        </w:p>
      </w:tc>
    </w:tr>
    <w:tr>
      <w:trPr/>
      <w:tc>
        <w:tcPr>
          <w:tcW w:w="446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rPr>
              <w:rFonts w:ascii="Arial" w:hAnsi="Arial" w:cs="Arial"/>
              <w:vanish/>
              <w:color w:val="808080"/>
            </w:rPr>
          </w:pPr>
          <w:r>
            <w:rPr>
              <w:rFonts w:cs="Arial" w:ascii="Arial" w:hAnsi="Arial"/>
            </w:rPr>
            <w:t xml:space="preserve">Versão: 1 - 1 / BR </w:t>
          </w:r>
        </w:p>
      </w:tc>
      <w:tc>
        <w:tcPr>
          <w:tcW w:w="4745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a impressão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d.MM.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1.07.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567" w:leader="none"/>
        <w:tab w:val="left" w:pos="113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37795</wp:posOffset>
              </wp:positionV>
              <wp:extent cx="5761355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85pt" to="454.8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67" w:leader="none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idis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5:00Z</dcterms:created>
  <dc:creator>Ralph Merkle</dc:creator>
  <dc:description/>
  <dc:language>en-US</dc:language>
  <cp:lastModifiedBy>Apoio</cp:lastModifiedBy>
  <dcterms:modified xsi:type="dcterms:W3CDTF">2002-09-12T19:05:00Z</dcterms:modified>
  <cp:revision>2</cp:revision>
  <dc:subject/>
  <dc:title>EHS_L_TEXT(TEXT-60000000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ROUP">
    <vt:lpwstr>NGROUP</vt:lpwstr>
  </property>
  <property fmtid="{D5CDD505-2E9C-101B-9397-08002B2CF9AE}" pid="3" name="TYPE1">
    <vt:lpwstr>TYPE1</vt:lpwstr>
  </property>
  <property fmtid="{D5CDD505-2E9C-101B-9397-08002B2CF9AE}" pid="4" name="wwi_ColCtrl">
    <vt:lpwstr>wwi_ColCtrl</vt:lpwstr>
  </property>
  <property fmtid="{D5CDD505-2E9C-101B-9397-08002B2CF9AE}" pid="5" name="wwi_EditMode">
    <vt:lpwstr>wwi_EditMode</vt:lpwstr>
  </property>
  <property fmtid="{D5CDD505-2E9C-101B-9397-08002B2CF9AE}" pid="6" name="wwi_Evaluate">
    <vt:lpwstr>wwi_Evaluate</vt:lpwstr>
  </property>
  <property fmtid="{D5CDD505-2E9C-101B-9397-08002B2CF9AE}" pid="7" name="wwi_GuiHome">
    <vt:lpwstr>wwi_GuiHome</vt:lpwstr>
  </property>
  <property fmtid="{D5CDD505-2E9C-101B-9397-08002B2CF9AE}" pid="8" name="wwi_IniPath">
    <vt:lpwstr>wwi_IniPath</vt:lpwstr>
  </property>
  <property fmtid="{D5CDD505-2E9C-101B-9397-08002B2CF9AE}" pid="9" name="wwi_Meta">
    <vt:lpwstr>wwi_Meta</vt:lpwstr>
  </property>
  <property fmtid="{D5CDD505-2E9C-101B-9397-08002B2CF9AE}" pid="10" name="wwi_RGroup">
    <vt:lpwstr>wwi_RGroup</vt:lpwstr>
  </property>
  <property fmtid="{D5CDD505-2E9C-101B-9397-08002B2CF9AE}" pid="11" name="wwi_RfcActive">
    <vt:lpwstr>wwi_RfcActive</vt:lpwstr>
  </property>
  <property fmtid="{D5CDD505-2E9C-101B-9397-08002B2CF9AE}" pid="12" name="wwi_WorkingDir">
    <vt:lpwstr>wwi_WorkingDir</vt:lpwstr>
  </property>
</Properties>
</file>