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recer técnico AvE P. Mangues 24-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IDENTIFICAÇÃO DO ANIMAL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5155"/>
      </w:tblGrid>
      <w:tr>
        <w:trPr>
          <w:trHeight w:val="3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gistro: P. Mangues 24-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ientífico: </w:t>
            </w:r>
            <w:r>
              <w:rPr>
                <w:rFonts w:cs="Arial" w:ascii="Arial" w:hAnsi="Arial"/>
                <w:i/>
                <w:sz w:val="20"/>
                <w:szCs w:val="20"/>
              </w:rPr>
              <w:t>Calonectris borealis</w:t>
            </w:r>
          </w:p>
        </w:tc>
      </w:tr>
      <w:tr>
        <w:trPr>
          <w:trHeight w:val="3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: Pardela do bico amarel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tria: Sim</w:t>
            </w:r>
          </w:p>
        </w:tc>
      </w:tr>
      <w:tr>
        <w:trPr>
          <w:trHeight w:val="3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Indeterminad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a vida: Juvenil</w:t>
            </w:r>
          </w:p>
        </w:tc>
      </w:tr>
      <w:tr>
        <w:trPr>
          <w:trHeight w:val="3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: Ponta dos Mangues-S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encalhe: 17/06/20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m cativeiro/reabilitação: 21 d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CO</w:t>
      </w:r>
    </w:p>
    <w:p>
      <w:pPr>
        <w:pStyle w:val="Normal"/>
        <w:spacing w:lineRule="auto" w:line="360" w:before="0" w:after="280"/>
        <w:ind w:left="284" w:right="107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No dia 17 de junho de 2017 durante atividade de monitoramento regular na praia de Ponta dos Mangues/SE, foi encontrada uma ave da espécie </w:t>
      </w:r>
      <w:r>
        <w:rPr>
          <w:rFonts w:cs="Arial" w:ascii="Arial" w:hAnsi="Arial"/>
          <w:i/>
          <w:sz w:val="20"/>
          <w:szCs w:val="20"/>
        </w:rPr>
        <w:t xml:space="preserve">Calonectris borealis </w:t>
      </w:r>
      <w:r>
        <w:rPr>
          <w:rFonts w:cs="Arial" w:ascii="Arial" w:hAnsi="Arial"/>
          <w:sz w:val="20"/>
          <w:szCs w:val="20"/>
        </w:rPr>
        <w:t>(Figura 1), o animal encontrava- se debilitado e foi devidamente acondicionado e encaminhado para reabilitação em Aracaju/SE, onde recebeu os primeiros atendimentos pelo médico veterinário Saulo Daniel</w:t>
      </w:r>
      <w:r>
        <w:rPr/>
        <w:t>.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>
          <w:trHeight w:val="4531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87630</wp:posOffset>
                  </wp:positionV>
                  <wp:extent cx="2560955" cy="3419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right="107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igura 1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to identificação da ave P. Mangues 24-17</w:t>
            </w:r>
          </w:p>
        </w:tc>
      </w:tr>
    </w:tbl>
    <w:p>
      <w:pPr>
        <w:pStyle w:val="PargrafodaLista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xame físico e avaliação clínica, o animal apresentava-se alerta, temperatura corpórea de 40,0 °C, mantendo-se em decúbito esternal, condição corporal magro, pesando 0,512kg, desidratado, mucosa oral hipocorada, presença de ectoparasitas e respiração normal com 24 movimentos por minuto, não foram observadas lesões externas ou qualquer anormalidade anatômica. </w:t>
      </w:r>
    </w:p>
    <w:p>
      <w:pPr>
        <w:pStyle w:val="PargrafodaLista"/>
        <w:spacing w:lineRule="auto" w:line="360" w:before="0" w:after="280"/>
        <w:ind w:left="284" w:right="108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O diagnóstico presuntivo foi de desidratação e inanição. Em decorrência do diagnóstico, o espécime recebeu tratamento específico compatível com seu quadro clinico, hidratação seguida de alimentação. </w:t>
      </w:r>
    </w:p>
    <w:p>
      <w:pPr>
        <w:pStyle w:val="PargrafodaLista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o período de estabilização o animal recebeu fluidoterapia por via oral na dose de 100ml/kg/dia, para isso foi utilizada solução de NaCl 0,9%, associada com suplemento aminoácido, mineral e vitamínico, e mantida em aquecimento sob lâmpada de infravermelho. </w:t>
      </w:r>
    </w:p>
    <w:p>
      <w:pPr>
        <w:pStyle w:val="PargrafodaLista"/>
        <w:spacing w:lineRule="auto" w:line="360" w:before="0" w:after="280"/>
        <w:ind w:left="284" w:right="108" w:firstLine="425"/>
        <w:jc w:val="both"/>
        <w:rPr/>
      </w:pPr>
      <w:r>
        <w:rPr>
          <w:rFonts w:cs="Arial" w:ascii="Arial" w:hAnsi="Arial"/>
          <w:sz w:val="20"/>
          <w:szCs w:val="20"/>
        </w:rPr>
        <w:t>Nos dias subsequentes a ave passou a receber fluidoterapia por via oral, com solução de NaCl 0,9%, na dose para manutenção de 60ml/kg/dia, intercalando com alimentação a base de papa de peixe e suplementação.</w:t>
      </w:r>
    </w:p>
    <w:p>
      <w:pPr>
        <w:pStyle w:val="PargrafodaLista"/>
        <w:spacing w:lineRule="auto" w:line="360" w:before="0" w:after="280"/>
        <w:ind w:left="284" w:right="108" w:firstLine="425"/>
        <w:jc w:val="both"/>
        <w:rPr/>
      </w:pPr>
      <w:r>
        <w:rPr>
          <w:rFonts w:cs="Arial" w:ascii="Arial" w:hAnsi="Arial"/>
          <w:sz w:val="20"/>
          <w:szCs w:val="20"/>
        </w:rPr>
        <w:t>Com a melhora do quadro clínico e boa resposta ao tratamento, a alimentação a base de papa foi gradualmente substituída por peixe inteiro (sardinha e/ou pilombeta). A dieta foi calculada com base no requerimento energético diário.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forma geral, houve melhora gradativa do quadro clínico, atividade e comportamento durante a reabilitação, ganho de massa corpórea (Gráfico 1) e estabilização da temperatura. </w:t>
      </w:r>
    </w:p>
    <w:p>
      <w:pPr>
        <w:pStyle w:val="Normal"/>
        <w:keepNext w:val="true"/>
        <w:spacing w:before="120" w:after="0"/>
        <w:ind w:left="284" w:right="107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/>
      </w:r>
    </w:p>
    <w:p>
      <w:pPr>
        <w:pStyle w:val="Legenda"/>
        <w:ind w:left="1560" w:hanging="0"/>
        <w:jc w:val="both"/>
        <w:rPr>
          <w:rFonts w:ascii="Arial" w:hAnsi="Arial" w:cs="Arial"/>
        </w:rPr>
      </w:pPr>
      <w:r>
        <w:rPr/>
        <w:t xml:space="preserve">Gráfico </w:t>
      </w:r>
      <w:r>
        <w:rPr/>
        <w:fldChar w:fldCharType="begin"/>
      </w:r>
      <w:r>
        <w:rPr/>
        <w:instrText xml:space="preserve"> SEQ Grá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urva de massa corpórea pelo número de dias em reabilitação.</w:t>
      </w:r>
    </w:p>
    <w:p>
      <w:pPr>
        <w:pStyle w:val="Normal"/>
        <w:spacing w:before="120" w:after="0"/>
        <w:ind w:left="284" w:right="10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xames complementares apresentam-se dentro dos padrões normais para espécie (Anexos 1, 2 e 3). O exame bioquímico (Anexo 2) apresentou apenas um aumento das enzimas AST/TGO, entretanto esse aumento está associado ao estresse de manejo durante a coleta. No exame coproparasitológico (anexo 3) observou-se moderada quantidade de ovos de parasitas.</w:t>
      </w:r>
    </w:p>
    <w:p>
      <w:pPr>
        <w:pStyle w:val="Normal"/>
        <w:spacing w:lineRule="auto" w:line="360" w:before="0" w:after="280"/>
        <w:ind w:left="284" w:right="108" w:firstLine="425"/>
        <w:jc w:val="both"/>
        <w:rPr/>
      </w:pPr>
      <w:r>
        <w:rPr>
          <w:rFonts w:cs="Arial" w:ascii="Arial" w:hAnsi="Arial"/>
          <w:sz w:val="20"/>
          <w:szCs w:val="20"/>
        </w:rPr>
        <w:t>Em 21 dias de reabilitação à ave apresentou parâmetros clínicos e impermeabilidade da plumagem, condizentes com os recomendados por VANSTREELS (2012).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06 de julho de 2017 o animal foi anilhado e os dados biométricos aferidos (Anexo 4), de acordo com as exigências do CEMAVE, a ave recebeu a anilha número S34817 em membro posterior direito.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right="108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te ao comportamento do animal, associado aos resultados dos exames laboratoriais, os médicos veterinários que compõem o corpo técnico do PRMEA atestam que o espécime em questão está APTO à soltura.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caju, 06 de julho de 2017</w:t>
      </w:r>
    </w:p>
    <w:p>
      <w:pPr>
        <w:pStyle w:val="Normal"/>
        <w:ind w:left="284" w:right="108" w:firstLine="425"/>
        <w:jc w:val="both"/>
        <w:rPr>
          <w:rFonts w:ascii="Arial" w:hAnsi="Arial" w:eastAsia="Batang;바탕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val="en-US" w:eastAsia="en-US"/>
        </w:rPr>
        <w:t>Jonathas dos Santos</w:t>
      </w:r>
    </w:p>
    <w:p>
      <w:pPr>
        <w:pStyle w:val="Normal"/>
        <w:ind w:left="284" w:right="108" w:firstLine="425"/>
        <w:jc w:val="both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  <w:t>Médico Veterinário PRMEA- CRMV/SE 0968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284" w:right="108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Zillio Monteiro</w:t>
      </w:r>
    </w:p>
    <w:p>
      <w:pPr>
        <w:pStyle w:val="Normal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Técnica PRMEA- CRMV/PR 14118 VP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08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Carlos Gomes Borges</w:t>
      </w:r>
    </w:p>
    <w:p>
      <w:pPr>
        <w:pStyle w:val="Normal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Presidente da FMA</w:t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ind w:left="284" w:right="10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right="1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</w:t>
      </w:r>
    </w:p>
    <w:p>
      <w:pPr>
        <w:pStyle w:val="Normal"/>
        <w:spacing w:before="120" w:after="0"/>
        <w:ind w:left="284" w:right="1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1: </w:t>
      </w:r>
      <w:r>
        <w:rPr>
          <w:rFonts w:cs="Arial" w:ascii="Arial" w:hAnsi="Arial"/>
          <w:sz w:val="20"/>
          <w:szCs w:val="20"/>
        </w:rPr>
        <w:t>Hemograma</w:t>
      </w:r>
    </w:p>
    <w:p>
      <w:pPr>
        <w:pStyle w:val="Normal"/>
        <w:spacing w:before="120" w:after="0"/>
        <w:ind w:left="284" w:right="1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61915" cy="728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right="107" w:hanging="0"/>
        <w:rPr/>
      </w:pPr>
      <w:r>
        <w:rPr>
          <w:rFonts w:cs="Arial" w:ascii="Arial" w:hAnsi="Arial"/>
          <w:b/>
          <w:sz w:val="20"/>
          <w:szCs w:val="20"/>
        </w:rPr>
        <w:t xml:space="preserve">Anexo 2: </w:t>
      </w:r>
      <w:r>
        <w:rPr>
          <w:rFonts w:cs="Arial" w:ascii="Arial" w:hAnsi="Arial"/>
          <w:sz w:val="20"/>
          <w:szCs w:val="20"/>
        </w:rPr>
        <w:t xml:space="preserve">Bioquímico </w:t>
      </w:r>
    </w:p>
    <w:p>
      <w:pPr>
        <w:pStyle w:val="Normal"/>
        <w:spacing w:before="120" w:after="0"/>
        <w:ind w:left="284" w:right="1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01640" cy="777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3: </w:t>
      </w:r>
      <w:r>
        <w:rPr>
          <w:rFonts w:cs="Arial" w:ascii="Arial" w:hAnsi="Arial"/>
          <w:sz w:val="20"/>
          <w:szCs w:val="20"/>
        </w:rPr>
        <w:t>Coproparasitológico</w:t>
      </w:r>
    </w:p>
    <w:p>
      <w:pPr>
        <w:pStyle w:val="Normal"/>
        <w:spacing w:before="120" w:after="0"/>
        <w:ind w:left="284" w:right="1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94020" cy="778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right="107" w:hanging="0"/>
        <w:rPr/>
      </w:pPr>
      <w:r>
        <w:rPr>
          <w:rFonts w:cs="Arial" w:ascii="Arial" w:hAnsi="Arial"/>
          <w:b/>
          <w:sz w:val="20"/>
          <w:szCs w:val="20"/>
        </w:rPr>
        <w:t>Anexo 4:</w:t>
      </w:r>
      <w:r>
        <w:rPr>
          <w:rFonts w:cs="Arial" w:ascii="Arial" w:hAnsi="Arial"/>
          <w:sz w:val="20"/>
          <w:szCs w:val="20"/>
        </w:rPr>
        <w:t xml:space="preserve"> Biomet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BIOMÉTRICA DE A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50"/>
        <w:gridCol w:w="141"/>
        <w:gridCol w:w="2205"/>
        <w:gridCol w:w="2331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Registro: P. Mangues 24-17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Necropsia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Reabilitação: 50-1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Encalhe: 17/06/2017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ência: Ponta dos Mangues-SE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éci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lonectris boreal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    (  )Fêmea    (  )Macho   (x)Indeterminado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de desenvolvimento:     (  )Filhote     ( X )Juvenil    (  )Adulto    (  )Indeterminado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ção do Animal:    (X )Vivo    (  )Morto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ça de anilha: (  )Não    (  )Sim- N°       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ção temporária: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Biometria: 06/07/2017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etor: Bruno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sa corporal:       540g                        ( x )Real    (  )Estimado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iométricos (Unidades: milímetros – 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1134"/>
      </w:tblGrid>
      <w:tr>
        <w:trPr>
          <w:trHeight w:val="37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Comprimento da cabe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</w:tr>
      <w:tr>
        <w:trPr>
          <w:trHeight w:val="39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Cúlmem ex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40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- Narina a ponta do b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- Altura do B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Largura do B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3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Compriment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– Enverga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Corda da 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Comprimento da ca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Comprimento do ta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4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Comprimento da 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Diâmetro do ta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426" w:top="4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enida 17 de Agosto, 2001 – Casa Forte – CEP 52061-540 – Recife PE Fone (81) 3304 1443 / 3304 5890 www.mamiferosaquaticos.org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39470" cy="83756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rPr>
        <w:b/>
        <w:b/>
        <w:lang w:val="pt-BR"/>
      </w:rPr>
    </w:pPr>
    <w:r>
      <w:rPr>
        <w:b/>
        <w:lang w:val="pt-BR"/>
      </w:rPr>
    </w:r>
  </w:p>
  <w:p>
    <w:pPr>
      <w:pStyle w:val="Header"/>
      <w:ind w:left="-284" w:right="-319" w:hanging="0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Calibri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31:00Z</dcterms:created>
  <dc:creator>ju</dc:creator>
  <dc:description/>
  <cp:keywords/>
  <dc:language>en-US</dc:language>
  <cp:lastModifiedBy>FMA04</cp:lastModifiedBy>
  <cp:lastPrinted>2017-07-10T10:23:00Z</cp:lastPrinted>
  <dcterms:modified xsi:type="dcterms:W3CDTF">2018-01-27T19:16:00Z</dcterms:modified>
  <cp:revision>17</cp:revision>
  <dc:subject/>
  <dc:title/>
</cp:coreProperties>
</file>