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Heading4"/>
              <w:rPr/>
            </w:pPr>
            <w:r>
              <w:rPr/>
              <w:t>ÁREA DO POSTO DE COMANDO – CP</w:t>
            </w:r>
          </w:p>
          <w:p>
            <w:pPr>
              <w:pStyle w:val="Heading4"/>
              <w:rPr/>
            </w:pPr>
            <w:r>
              <w:rPr/>
              <w:t>ESTAÇÃO DE TRATAMENTO DE ESGOTO - ETE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2.CP.0700.AC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4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DADOS INICIAIS DE PROJETO</w:t>
      </w:r>
    </w:p>
    <w:p>
      <w:pPr>
        <w:pStyle w:val="Normal"/>
        <w:tabs>
          <w:tab w:val="clear" w:pos="567"/>
          <w:tab w:val="left" w:pos="3795" w:leader="none"/>
        </w:tabs>
        <w:spacing w:lineRule="atLeast" w:line="300" w:before="300" w:after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Parâmetros adotado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Estação seca</w:t>
      </w:r>
      <w:r>
        <w:rPr>
          <w:rFonts w:cs="Arial" w:ascii="Arial" w:hAnsi="Arial"/>
          <w:b w:val="false"/>
          <w:bCs/>
          <w:sz w:val="22"/>
          <w:szCs w:val="22"/>
        </w:rPr>
        <w:t xml:space="preserve">:           t = +33,9°С;    φ = 78%;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Estação de chuvas:  t = +21°С;      φ = 96%. </w:t>
      </w:r>
    </w:p>
    <w:p>
      <w:pPr>
        <w:pStyle w:val="Normal"/>
        <w:spacing w:lineRule="atLeast" w:line="300" w:before="300" w:after="240"/>
        <w:ind w:left="567" w:right="369" w:hanging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300" w:before="300" w:after="240"/>
        <w:ind w:left="567" w:right="369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VENTILAÇÃO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</w:rPr>
        <w:t>A ventilação nas dependências das plantas de tratamento de esgoto será feita com exaustão mecânica e admissão natural , promovendo vazão de ar correspondendo a 6 volumes/h 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</w:rPr>
        <w:t>O ar é admitido através de filtro G4 acoplado à tomada de ar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>O sistema de exaustão В1 é ativado automaticamente através sensor do analisador de gás quando a concentração de substâncias perigosas no ar da sala é mais alta que o limite permitido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 sistema de exaustão B2 da sala do painel de distribuição através sensor de temperatura. O ventilador é ativado na temperatura da sala de +40°С, e desativado em +35°С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</w:rPr>
        <w:t>O ar é admitido, na sala do painel, através de filtro G4 acoplado à tomada de ar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>Os dutos de ar são feitos em chapa de aço galvanizado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s sistemas serão desativados em caso de incêndi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0206" w:leader="none"/>
        </w:tabs>
        <w:spacing w:lineRule="atLeast" w:line="300" w:before="300" w:after="240"/>
        <w:ind w:left="567" w:right="369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</w:t>
        <w:tab/>
        <w:t>AUTOMAÇÃO DOS SISTEMAS DE VENTILAÇÃO</w:t>
      </w:r>
    </w:p>
    <w:p>
      <w:pPr>
        <w:pStyle w:val="Normal"/>
        <w:spacing w:lineRule="atLeast" w:line="300" w:before="300" w:after="0"/>
        <w:ind w:left="567" w:hanging="567"/>
        <w:jc w:val="both"/>
        <w:rPr/>
      </w:pPr>
      <w:r>
        <w:rPr>
          <w:rFonts w:cs="Arial" w:ascii="Arial" w:hAnsi="Arial"/>
          <w:b w:val="false"/>
          <w:bCs/>
          <w:sz w:val="22"/>
        </w:rPr>
        <w:t>A automação dos sistemas de ventilação deve incluir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sz w:val="22"/>
        </w:rPr>
        <w:t>alarme de condição e controle do filtro</w:t>
      </w:r>
      <w:r>
        <w:rPr>
          <w:rFonts w:cs="Arial" w:ascii="Arial" w:hAnsi="Arial"/>
          <w:b w:val="false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sz w:val="22"/>
        </w:rPr>
        <w:t>alarme de operação de sistemas de ventilação</w:t>
      </w:r>
      <w:r>
        <w:rPr>
          <w:rFonts w:cs="Arial" w:ascii="Arial" w:hAnsi="Arial"/>
          <w:b w:val="false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sz w:val="22"/>
        </w:rPr>
        <w:t>desativação dos sistemas de ventilação em caso de fogo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7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7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ind w:right="369" w:hanging="0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2:00Z</dcterms:created>
  <dc:creator>marcos</dc:creator>
  <dc:description/>
  <cp:keywords/>
  <dc:language>en-US</dc:language>
  <cp:lastModifiedBy>Atech Tecnologias Críticas</cp:lastModifiedBy>
  <cp:lastPrinted>2009-12-17T15:49:00Z</cp:lastPrinted>
  <dcterms:modified xsi:type="dcterms:W3CDTF">2009-12-17T17:54:00Z</dcterms:modified>
  <cp:revision>5</cp:revision>
  <dc:subject/>
  <dc:title>GROUP COMPLEX OF SPACE ROCKET “CYCLONE 4”</dc:title>
</cp:coreProperties>
</file>