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Heading4"/>
              <w:rPr/>
            </w:pPr>
            <w:r>
              <w:rPr/>
              <w:t>ÁREA DO POSTO DE COMANDO – CP</w:t>
            </w:r>
          </w:p>
          <w:p>
            <w:pPr>
              <w:pStyle w:val="Heading4"/>
              <w:rPr/>
            </w:pPr>
            <w:r>
              <w:rPr/>
              <w:t>SUBESTAÇÃO</w:t>
            </w:r>
          </w:p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MECÂNICA – VENTILAÇÃO E AR CONDICIONAD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"/>
        <w:gridCol w:w="4441"/>
        <w:gridCol w:w="545"/>
        <w:gridCol w:w="327"/>
        <w:gridCol w:w="853"/>
        <w:gridCol w:w="1304"/>
        <w:gridCol w:w="1167"/>
        <w:gridCol w:w="85"/>
        <w:gridCol w:w="1014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4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2.CP.0200.AC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xplanatory no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4/09/09</w:t>
            </w:r>
          </w:p>
        </w:tc>
      </w:tr>
      <w:tr>
        <w:trPr>
          <w:trHeight w:val="21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/11/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Heading1"/>
        <w:keepNext w:val="true"/>
        <w:keepLines/>
        <w:widowControl/>
        <w:tabs>
          <w:tab w:val="clear" w:pos="567"/>
          <w:tab w:val="left" w:pos="360" w:leader="none"/>
          <w:tab w:val="left" w:pos="540" w:leader="none"/>
        </w:tabs>
        <w:spacing w:lineRule="atLeast" w:line="300" w:before="300" w:after="300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1. </w:t>
        <w:tab/>
        <w:tab/>
        <w:t>DADOS INICIAIS DE PROJETO</w:t>
      </w:r>
    </w:p>
    <w:p>
      <w:pPr>
        <w:pStyle w:val="Normal"/>
        <w:spacing w:lineRule="atLeast" w:line="300" w:before="300" w:after="120"/>
        <w:ind w:left="567" w:right="369" w:hanging="567"/>
        <w:jc w:val="both"/>
        <w:rPr/>
      </w:pPr>
      <w:r>
        <w:rPr>
          <w:rFonts w:cs="Arial" w:ascii="Arial" w:hAnsi="Arial"/>
          <w:b w:val="false"/>
          <w:bCs/>
          <w:sz w:val="22"/>
        </w:rPr>
        <w:t>Parâmetros adotados: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</w:rPr>
        <w:t>Estação seca:</w:t>
        <w:tab/>
        <w:tab/>
        <w:t>t = 33.9°С; φ = 78%;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Estação de chuvas:</w:t>
        <w:tab/>
        <w:t>t = 21 ºС; φ = 96%.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>As dependências da subestação transformadora utilizam sistema de ventilação natural ou mecânica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 vazão de ar é calculada para remover o calor liberado dentro da sala 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 admissão de ar é feita através de filtro de tipo G4, acoplado à tomada de ar.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>A exaustão de ar é feita pela ação de sensor de temperatura ; o ventilador é ativado a 40 °С e desligado automaticamente em 35°С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s dutos de ar são feitos de chapas de aço galvanizado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240"/>
        <w:ind w:right="36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>AUTOMAÇÃO DOS SISTEMAS DE VENTILAÇÃO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 automação dos sistemas de ventilação inclui: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-</w:t>
        <w:tab/>
        <w:t>indicação e controle automático da temperatura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</w:rPr>
        <w:t>-</w:t>
        <w:tab/>
        <w:t>controle e indicação das condições do filtro;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-</w:t>
        <w:tab/>
        <w:t>indicação de operação do sistema de ventilação;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-</w:t>
        <w:tab/>
        <w:t>desligamento automático dos sistemas de ventilação em caso de incêndio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6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16"/>
            </w:rPr>
            <w:t>12.CP.02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6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16"/>
            </w:rPr>
            <w:t>12.CP.02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40" w:after="240"/>
      <w:ind w:right="369" w:hanging="0"/>
      <w:jc w:val="center"/>
      <w:outlineLvl w:val="7"/>
    </w:pPr>
    <w:rPr>
      <w:rFonts w:ascii="Arial" w:hAnsi="Arial" w:cs="Arial"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5z2">
    <w:name w:val="WW8Num5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5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6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7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Style8">
    <w:name w:val="- ??????"/>
    <w:basedOn w:val="Normal"/>
    <w:qFormat/>
    <w:pPr>
      <w:numPr>
        <w:ilvl w:val="0"/>
        <w:numId w:val="4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b w:val="false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36:00Z</dcterms:created>
  <dc:creator>marcos</dc:creator>
  <dc:description/>
  <cp:keywords/>
  <dc:language>en-US</dc:language>
  <cp:lastModifiedBy>Atech Tecnologias Críticas</cp:lastModifiedBy>
  <cp:lastPrinted>2009-12-17T15:49:00Z</cp:lastPrinted>
  <dcterms:modified xsi:type="dcterms:W3CDTF">2009-12-17T17:49:00Z</dcterms:modified>
  <cp:revision>3</cp:revision>
  <dc:subject/>
  <dc:title>GROUP COMPLEX OF SPACE ROCKET “CYCLONE 4”</dc:title>
</cp:coreProperties>
</file>