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 DO COMPLEXO DE LANÇAMENTO – LC</w:t>
            </w:r>
          </w:p>
          <w:p>
            <w:pPr>
              <w:pStyle w:val="Heading4"/>
              <w:rPr/>
            </w:pPr>
            <w:r>
              <w:rPr/>
              <w:t>ESTAÇÃO DE BOMBEAMENTO DE ÁGUA PARA COMBATE A INCÊNDIO</w:t>
            </w:r>
          </w:p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MECÂNICA –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"/>
        <w:gridCol w:w="4441"/>
        <w:gridCol w:w="545"/>
        <w:gridCol w:w="327"/>
        <w:gridCol w:w="853"/>
        <w:gridCol w:w="1304"/>
        <w:gridCol w:w="1167"/>
        <w:gridCol w:w="85"/>
        <w:gridCol w:w="1014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LC.3300.AC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8/09/09</w:t>
            </w:r>
          </w:p>
        </w:tc>
      </w:tr>
      <w:tr>
        <w:trPr>
          <w:trHeight w:val="21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/11/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ADOS DE PROJETO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O projeto de ventilação da </w:t>
      </w:r>
      <w:r>
        <w:rPr>
          <w:rFonts w:cs="Arial" w:ascii="Arial" w:hAnsi="Arial"/>
          <w:b w:val="false"/>
          <w:i/>
          <w:sz w:val="22"/>
        </w:rPr>
        <w:t>estação de bombeamento de água para combate a incêndio</w:t>
      </w:r>
      <w:r>
        <w:rPr>
          <w:rFonts w:cs="Arial" w:ascii="Arial" w:hAnsi="Arial"/>
          <w:b w:val="false"/>
          <w:sz w:val="22"/>
        </w:rPr>
        <w:t xml:space="preserve"> (3300) da Área do Complexo de Lançamento (LC) foi desnvolvido com base nos seguintes parâmetros de ar externo: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-</w:t>
        <w:tab/>
        <w:t xml:space="preserve">Estação seca: </w:t>
        <w:tab/>
        <w:tab/>
        <w:t>t = +33,9°С; φ = 78%;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-</w:t>
        <w:tab/>
        <w:t xml:space="preserve">Estação chuvosa: </w:t>
        <w:tab/>
        <w:t>t = +21°С; φ = 96%.</w:t>
      </w:r>
    </w:p>
    <w:p>
      <w:pPr>
        <w:pStyle w:val="Heading"/>
        <w:spacing w:lineRule="atLeast" w:line="300" w:before="300" w:after="0"/>
        <w:ind w:right="284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jc w:val="both"/>
        <w:rPr/>
      </w:pPr>
      <w:r>
        <w:rPr>
          <w:rFonts w:cs="Arial" w:ascii="Arial" w:hAnsi="Arial"/>
          <w:sz w:val="22"/>
        </w:rPr>
        <w:t>2.</w:t>
        <w:tab/>
        <w:t>VENTILAÇÃO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ventilação das salas da estação de bombeamento é uma ventilação de influxo-extração com movimento natural e mecânico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O cálculo de troca de ar é feito considerando a condição de remoção do excesso de calor do equipamento tecnológico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 fornecimento de ar para a casa de máquinas é natural. O sistema consiste de grade exterior e filtro do tipo F5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 sistema de fornecimento de ar do painel de comando consiste de grade exterior e filtro do tipo F5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 sistema de exaustão B1 retira o ar da casa de máquina. O sistema consiste de ventilador de canal e grades ajustáveis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O sistema de exaustão B2 serve a sala do painel de comando. O sistema trabalha pelo sensor de calor. A ligação do ventilador no sistema ocorre na temperatura da sala de +40°С, o desligamento em +35°С. 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 sistema consiste de ventilador de canal com grade na abertura de sucção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s tubulações aéreas são feitas de ferro folha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O desligamento de todos os sistemas de ventilação é previsto pelo projeto em caso de incêndio.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jc w:val="both"/>
        <w:rPr/>
      </w:pPr>
      <w:r>
        <w:rPr>
          <w:rFonts w:cs="Arial" w:ascii="Arial" w:hAnsi="Arial"/>
          <w:sz w:val="22"/>
        </w:rPr>
        <w:t>3.</w:t>
        <w:tab/>
        <w:t>AUTOMAÇÃO DOS SISTEMAS DE VENTILAÇÃO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automação da operação dos sistemas de ventilação inclui: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left="540" w:right="369" w:hanging="5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</w:t>
        <w:tab/>
        <w:t>sistema de aviso e suporte automático do regime de temperatura-umidade requerido pelos processos tecnológicos;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</w:t>
        <w:tab/>
        <w:t>sistema de controle e aviso da poluição do filtro;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</w:t>
        <w:tab/>
        <w:t>sistema de aviso para controle da operação dos sistemas de ventilação e condicionadores;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</w:t>
        <w:tab/>
        <w:t>desligamento dos sistemas de ventilação em caso de incêndio.</w:t>
      </w:r>
    </w:p>
    <w:p>
      <w:pPr>
        <w:pStyle w:val="Heading"/>
        <w:spacing w:lineRule="atLeast" w:line="300" w:before="300" w:after="0"/>
        <w:ind w:right="284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Normal"/>
        <w:spacing w:lineRule="atLeast" w:line="300" w:before="300" w:after="240"/>
        <w:ind w:right="369" w:hanging="0"/>
        <w:jc w:val="center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4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LC.33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4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LC.33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" w:hAnsi="Arial Negrito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40" w:after="240"/>
      <w:ind w:right="369" w:hanging="0"/>
      <w:jc w:val="center"/>
      <w:outlineLvl w:val="7"/>
    </w:pPr>
    <w:rPr>
      <w:rFonts w:ascii="Arial" w:hAnsi="Arial" w:cs="Arial"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5z2">
    <w:name w:val="WW8Num5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5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6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7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Style8">
    <w:name w:val="- ??????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b w:val="false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1:00Z</dcterms:created>
  <dc:creator>marcos</dc:creator>
  <dc:description/>
  <cp:keywords/>
  <dc:language>en-US</dc:language>
  <cp:lastModifiedBy>cgiosa</cp:lastModifiedBy>
  <cp:lastPrinted>2009-11-19T11:48:00Z</cp:lastPrinted>
  <dcterms:modified xsi:type="dcterms:W3CDTF">2009-11-19T13:48:00Z</dcterms:modified>
  <cp:revision>3</cp:revision>
  <dc:subject/>
  <dc:title>GROUP COMPLEX OF SPACE ROCKET “CYCLONE 4”</dc:title>
</cp:coreProperties>
</file>