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DE LAÇAMENTO – LC</w:t>
            </w:r>
          </w:p>
          <w:p>
            <w:pPr>
              <w:pStyle w:val="Heading4"/>
              <w:rPr/>
            </w:pPr>
            <w:r>
              <w:rPr/>
              <w:t>INSTALAÇÃO PARA ABASTECIMENTO DE OXIDANTE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LC.0700.AC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8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R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spacing w:lineRule="atLeast" w:line="300" w:before="300" w:after="240"/>
        <w:ind w:right="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DOS BÁSICOS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ojeto de ventilação e ar condicionado da </w:t>
      </w:r>
      <w:r>
        <w:rPr>
          <w:rFonts w:cs="Arial" w:ascii="Arial" w:hAnsi="Arial"/>
          <w:b w:val="false"/>
          <w:i/>
          <w:sz w:val="22"/>
          <w:szCs w:val="22"/>
        </w:rPr>
        <w:t>instalação para abastecimento de combustível</w:t>
      </w:r>
      <w:r>
        <w:rPr>
          <w:rFonts w:cs="Arial" w:ascii="Arial" w:hAnsi="Arial"/>
          <w:b w:val="false"/>
          <w:sz w:val="22"/>
          <w:szCs w:val="22"/>
        </w:rPr>
        <w:t xml:space="preserve"> (0700) foi desenvolvido com base nos seguintes parâmetros: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stação seca:     </w:t>
        <w:tab/>
        <w:tab/>
        <w:t>t = +33,9°С; φ = 78%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stação chuvosa:   </w:t>
        <w:tab/>
        <w:t>t = +21°С; φ = 96%.</w:t>
      </w:r>
    </w:p>
    <w:p>
      <w:pPr>
        <w:pStyle w:val="Normal"/>
        <w:spacing w:lineRule="atLeast" w:line="300" w:before="300" w:after="24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24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ENTILAÇÃO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vazões de ar nas instalações são calculadas com base nas condições da solução decorrente do processo de trabalho com substâncias nocivas, em conformidade com as exigências das normas sanitária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posição da movimentação do ar proposta é :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</w:t>
        <w:tab/>
        <w:t>para a estação de bombeamento da estação de abastecimento do oxidante, depositário do oxidante e para a instalação com os contêineres – o ar é entregue na zona superior e exaurido nas áreas superior e inferior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</w:t>
        <w:tab/>
        <w:t>em outros locais no topo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  <w:tab/>
        <w:t>nos tambores, bujões é na parte inferior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instalações da estação de bombeamento, da estação de abastecimento do oxidante, do depositário de oxidante e do depósito com os contêineres são atendidos pelos sistemas de insuflação I1 e exaustão E1, e, em caso de emergência, pelo sistema de exaustão de emergência E2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tambores que separam estas das outras instalações são atendidos pelo sistema de insuflação I2 (1 em funcionamento e 1 de reserva), com produção sobre pressão. Em caso do incêndio, o sistema I2 não é desligad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s instalações com painéis de serviço elétrico do sistema de suprimento de energia do equipamento de processamento, a estação de suprimento de energia dos sistemas técnicos, nas instalações com transformadores de energia para equipamentos de processamento e sistemas técnicos , a vazão será de 2volumes/h.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troca de ar na sala do pessoal que trabalha no local marcado no layout geral como Nº6 quando recebe os componentes do propulsor do combustível a vazão do ar externo será por pessoa. A entrada de ar na sala do pessoal flui através do filtro F5, acoplado à tomada de ar. O ar de exaustão é fornecido pelo sistema E8. Para ligar o ventilador, há um botão na entrada do prédio.</w:t>
      </w:r>
    </w:p>
    <w:p>
      <w:pPr>
        <w:pStyle w:val="Normal"/>
        <w:autoSpaceDE w:val="false"/>
        <w:spacing w:lineRule="atLeast" w:line="300" w:before="300" w:after="0"/>
        <w:ind w:right="2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sistema de insuflação I5 fornece ar ao vestiário de troca e roupas externas, ao vestiário de roupa de trabalho e ao corredor compensando por esse ar removido do vestiário para o vestuário de trabalho, chuveiro e sanitári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instalações dos sanitários, chuveiros, vestiário de roupas de trabalho, para as estações de bombeamento das águas residenciais e instalações dos equipamentos de limpeza e utensílios são atendidos pelo sistema de exaustão de ar E5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quantidade necessária do ar exaurido para o sanitário e o chuveiro é definida pelas exigências sanitárias: a quota de remoção de ar por unidade no sanitário é de 126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>/h, usando as normas do setor: a quota de remoção de ar de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a área da privada ou do chuveiro é de 4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>/h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sistemas de insuflação I1, I2 e I5 funcionam sem reciclagem de ar e consistem em condicionadores dotados de três tipos de filtros F5, G2, G3, alimentados com água resfriada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sistemas de insuflação I3, I4, I6 e I7 funcionam com retorno de ar e externo na proporção de 9 para 1 e consistem de condicionadores dotados de três tipos de filtros F5, G2, G3, alimentados com água resfriada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quipamento de insuflação está localizado em locais distintos dos condicionadore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s instalações são fornecidas com duas entradas de ar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quipamento de exaustão está localizado em locais distintos dos condicionadore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de instalações de exaustão de ar são fornecidas com uma saída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quipamento de ventilação que atende as instalações da estação de bombeamento da estação de abastecimento do oxidante, contêineres e depósitos de oxidante está localizado nas câmaras de ventilação separada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s registros corta-fogo estão instalados nos dutos de entrada e saída na saída do local dos condicionadores e na passagem dos blocos contra incêndi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ar é distribuído por grelhas reguláveis e difusore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montagem dos registros de regulagem será feita nas ramificações dos dutos de ar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dutos de ar são fabricados com chapas de aço galvanizado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s seções de transição dos dutos de ar são isoladas para que possua o grau necessário de resistência ao fogo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 caso de incêndio, todos os sistemas de ventilação serão desligado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R CONDICIONADO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sistema de ar condicionado deve manter os seguintes parâmetros do ar: temperatura t</w:t>
      </w:r>
      <w:r>
        <w:rPr>
          <w:rFonts w:cs="Arial" w:ascii="Arial" w:hAnsi="Arial"/>
          <w:b w:val="false"/>
          <w:sz w:val="22"/>
          <w:szCs w:val="22"/>
          <w:vertAlign w:val="subscript"/>
        </w:rPr>
        <w:t xml:space="preserve">в </w:t>
      </w:r>
      <w:r>
        <w:rPr>
          <w:rFonts w:cs="Arial" w:ascii="Arial" w:hAnsi="Arial"/>
          <w:b w:val="false"/>
          <w:sz w:val="22"/>
          <w:szCs w:val="22"/>
        </w:rPr>
        <w:t>= +18°С ÷ +25°С; umidade   φ ≤ 60%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capacidade de refrigeração do sistema de ar condicionado é Qх = 249310 W , usando água com os parâmetros t</w:t>
      </w:r>
      <w:r>
        <w:rPr>
          <w:rFonts w:cs="Arial" w:ascii="Arial" w:hAnsi="Arial"/>
          <w:b w:val="false"/>
          <w:sz w:val="22"/>
          <w:szCs w:val="22"/>
          <w:vertAlign w:val="subscript"/>
        </w:rPr>
        <w:t>в</w:t>
      </w:r>
      <w:r>
        <w:rPr>
          <w:rFonts w:cs="Arial" w:ascii="Arial" w:hAnsi="Arial"/>
          <w:b w:val="false"/>
          <w:sz w:val="22"/>
          <w:szCs w:val="22"/>
        </w:rPr>
        <w:t>= +7°С ÷ +12°С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sistemas de insuflação I1-I7 serão condicionadores de ar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 instalações com painéis de serviço elétrico do sistema de suprimento de energia do equipamento de processamento, a estação de suprimento de energia dos sistemas técnicos, as instalações com transformadores de energia para equipamentos de processamento e sistemas técnicos e a sala do pessoal em serviço no local marcado no layout geral como №6а ao receber componentes do propulsor são tratadas pelos respectivos condicionadores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condensado nos condicionadores é drenado para o sistema de esgotos de águas pluviai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UTOMAÇÃO DOS SISTEMAS DE VENTILAÇÃO E AR CONDICIONADO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utomação dos sistemas de ventilação e condicionamento de ar inclui: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sistema de alarme e manutenção automático das condições internas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sistema de monitoramento e alarme das condições dos filtros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istema de alarme para controlar o funcionamento dos sistemas de ventilação e condicionadores;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esligamento dos sistemas de ventilação em caso de incêndio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7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5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LC.07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lang w:val="pt-B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 Negrito" w:hAnsi="Arial Negrito" w:cs="Arial"/>
      <w:b/>
      <w:szCs w:val="24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 Negrito" w:hAnsi="Arial Negrito" w:cs="Arial"/>
      <w:b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9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8:00Z</dcterms:created>
  <dc:creator>marcos</dc:creator>
  <dc:description/>
  <cp:keywords/>
  <dc:language>en-US</dc:language>
  <cp:lastModifiedBy>cgiosa</cp:lastModifiedBy>
  <cp:lastPrinted>2009-09-02T13:07:00Z</cp:lastPrinted>
  <dcterms:modified xsi:type="dcterms:W3CDTF">2009-11-09T15:44:00Z</dcterms:modified>
  <cp:revision>10</cp:revision>
  <dc:subject/>
  <dc:title>GROUP COMPLEX OF SPACE ROCKET “CYCLONE 4”</dc:title>
</cp:coreProperties>
</file>