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JOSÉ SALOMÃO JUNIO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36173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ULO CASTEJON BUEN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O DE LANÇAMENTO – 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OMECÂ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TÉCNICA - TALHA ELÉTRICA DA SALA 126 DOS PRÉDIOS 0600 E 07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5"/>
        <w:gridCol w:w="1800"/>
        <w:gridCol w:w="545"/>
        <w:gridCol w:w="1435"/>
        <w:gridCol w:w="900"/>
        <w:gridCol w:w="1620"/>
        <w:gridCol w:w="1620"/>
        <w:gridCol w:w="360"/>
        <w:gridCol w:w="1080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Paragrafo"/>
        <w:spacing w:before="0" w:after="0"/>
        <w:ind w:left="0" w:hanging="0"/>
        <w:jc w:val="center"/>
        <w:rPr/>
      </w:pPr>
      <w:r>
        <w:rPr/>
        <w:t>CONTEÚDO</w:t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. INTRODUÇÃO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EXTENSÃO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1.</w:t>
        <w:tab/>
        <w:t>Equipamentos, Materiais e Serviços Incluídos n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2.</w:t>
        <w:tab/>
        <w:t>Equipamentos, Materiais e Serviços Excluídos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CARACTERÍSTICAS PRINCIPAI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  <w:tab/>
        <w:t>DESCRIÇÃO GERAL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1. </w:t>
        <w:tab/>
        <w:t>Talha Elétric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2.</w:t>
        <w:tab/>
        <w:t xml:space="preserve">Monovia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3.</w:t>
        <w:tab/>
        <w:t>Alimentação Elétrica e Control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REQUISITOS PARA O PROJE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</w:t>
        <w:tab/>
        <w:t>Generalidad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</w:t>
        <w:tab/>
        <w:t>Estrutu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3.</w:t>
        <w:tab/>
        <w:t>Mecanismos de Translaçã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4.</w:t>
        <w:tab/>
        <w:t>Mecanismo de Elevaçã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5.</w:t>
        <w:tab/>
        <w:t>Monovi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6.</w:t>
        <w:tab/>
        <w:t>Componentes Elétrico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PROJETO EXECUTIV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2.</w:t>
        <w:tab/>
        <w:t>Projeto Mecânic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3.</w:t>
        <w:tab/>
        <w:t>Projeto Elétric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PROTEÇÃO SUPERFICIAL E PINTU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2.</w:t>
        <w:tab/>
        <w:t>Esquemas de Pintur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INSPEÇÕES E TESTES DE FÁBRICA E DE OB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2. </w:t>
        <w:tab/>
        <w:t>Inspeções e Ensaios na Fábric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3.</w:t>
        <w:tab/>
        <w:t>Inspeções e Ensaios na Obr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 TRANSPORTE E DESCARGA NA OB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0. MONTAGEM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1. TESTES E ENSAIOS DE COMISSIONAMENTO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2. PEÇAS SOBRESSALENT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3. INFORMAÇÕES A SEREM FORNECIDAS COM A PROPOSTA</w:t>
      </w:r>
    </w:p>
    <w:p>
      <w:pPr>
        <w:pStyle w:val="PargrafoComum"/>
        <w:rPr/>
      </w:pPr>
      <w:r>
        <w:rPr/>
        <w:t>1. INTRODUÇÃO</w:t>
      </w:r>
    </w:p>
    <w:p>
      <w:pPr>
        <w:pStyle w:val="PargrafoComum"/>
        <w:rPr/>
      </w:pPr>
      <w:r>
        <w:rPr/>
      </w:r>
    </w:p>
    <w:p>
      <w:pPr>
        <w:pStyle w:val="PargrafoComum"/>
        <w:rPr>
          <w:color w:val="FF0000"/>
        </w:rPr>
      </w:pPr>
      <w:r>
        <w:rPr/>
        <w:t xml:space="preserve">Estas Especificações Técnicas estabelecem os requisitos mínimos que deverão ser atendidos no projeto, aplicação de materiais e mão-de-obra, fabricação, controle da qualidade, ensaios na fábrica, embalagem, transporte, descarga na Obra, montagem na Obra, execução dos testes pré-operacionais e colocação em operação das talhas elétricas a serem instaladas na Sala 126 situada no Prédio 0600 </w:t>
      </w:r>
      <w:r>
        <w:rPr>
          <w:i/>
          <w:iCs/>
        </w:rPr>
        <w:t xml:space="preserve">prédio de abastecimento de combustível </w:t>
      </w:r>
      <w:r>
        <w:rPr/>
        <w:t xml:space="preserve">e 0700 </w:t>
      </w:r>
      <w:r>
        <w:rPr>
          <w:i/>
          <w:iCs/>
        </w:rPr>
        <w:t>prédio de abastecimento de oxidante</w:t>
      </w:r>
      <w:r>
        <w:rPr/>
        <w:t xml:space="preserve"> do Complexo de Lançamento.</w:t>
      </w:r>
    </w:p>
    <w:p>
      <w:pPr>
        <w:pStyle w:val="PargrafoComum"/>
        <w:rPr>
          <w:color w:val="FF0000"/>
        </w:rPr>
      </w:pPr>
      <w:r>
        <w:rPr>
          <w:color w:val="FF0000"/>
        </w:rPr>
      </w:r>
    </w:p>
    <w:p>
      <w:pPr>
        <w:pStyle w:val="PargrafoComum"/>
        <w:rPr/>
      </w:pPr>
      <w:r>
        <w:rPr/>
        <w:t>As Especificações Técnicas aqui apresentadas não pretendem descrever detalhadamente cada aspecto dos componentes que integram o equipamento. Os aspectos não abordados deverão ser projetados e detalhados pelo FORNECEDOR, que deverá aplicar a melhor tecnologia atual, de modo que o equipamento opere satisfatoriamente, tenha uma vida útil adequada à sua finalidade e possibilite fácil operação e manuten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O FORNECEDOR será responsável pelo projeto coordenado, completo e adequado conforme os requisitos destas Especificações Técnicas. Com base em sua experiência e prática, deverá fornecer um equipamento que atenda satisfatoriamente a todos os requisitos aqui estabelecidos.  Qualquer desvio estará sujeito à aprovação prévia d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EXTENSÃO DO FORNECIMENT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Equipamentos, Materiais e Serviços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"/>
        <w:tabs>
          <w:tab w:val="clear" w:pos="708"/>
          <w:tab w:val="left" w:pos="1134" w:leader="none"/>
        </w:tabs>
        <w:spacing w:before="0" w:after="0"/>
        <w:ind w:left="0" w:hanging="0"/>
        <w:rPr>
          <w:color w:val="FF0000"/>
        </w:rPr>
      </w:pPr>
      <w:r>
        <w:rPr/>
        <w:t>Deverão ser fornecidos os seguintes equipamentos, componentes e serviços cobertos por estas Especificações Técnicas para os dois prédios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(quatro) talhas elétrica com capacidade nominal de 20 kN, completa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(quatro) monovias completa, fixada à cobertura do prédio, além dos parafusos, porcas e arruelas de fixação, chapas de base, etc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létrica, completa, tipo “Feston”, incluindo cabo elétrico, roletes, elementos de fixação, proteções e terminai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sobressalentes para 3 (três) anos de funcionamento.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 de fábrica do equipamento e de seus acessório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completo do equipamento e de seus acessórios contendo, inclusive, todas as informações necessárias à elaboração, por terceiros, do projeto executivo civil e das instalações elétrica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, manutenção e comissionamento da talha elétrica, além do plano de inspeções e testes e “data book” de fabric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-montagem de componentes e execução dos testes na fábric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 e seguro do equipamento até a Obra, compreendendo embalagens, proteções, suportes temporários e olhais de suspens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m do equipamento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mentas e dispositivos especiais eventualmente necessários à montagem, transporte, desmontagem ou manutenção do equipament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aios na Obra, e operação inicial do equipamento, compreendendo serviços, materiais, aparelhos e instrumentos para os ensaios, inclusive óleos e graxas de primeiro enchimento e de lubrificação inicial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rodos para eventuais soldas a serem efetuadas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cução de todos os retoques e/ou re-pintura das partes do equipamento eventualmente danificadas durante o transporte, armazenamento ou montagem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Equipamentos, Materiais e Serviços Excluídos do Fornecimento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excluídos do fornecimento objeto destas Especificações Técnicas: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s em concreto e em alvenaria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fixas embutidas no concreto primário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létrica para conexão ao “Feston” da talha elétrica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das e plataformas para o acesso à talha elétrica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CARACTERÍSTICAS PRINCIPAI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Comum"/>
        <w:rPr/>
      </w:pPr>
      <w:r>
        <w:rPr/>
        <w:t xml:space="preserve">A talha elétrica será tipo suspensa, operará abrigada e se deslocará na Sala e 126 localizadas no no Prédio 0600 </w:t>
      </w:r>
      <w:r>
        <w:rPr>
          <w:i/>
          <w:iCs/>
        </w:rPr>
        <w:t xml:space="preserve">prédio de abastecimento de combustível </w:t>
      </w:r>
      <w:r>
        <w:rPr/>
        <w:t xml:space="preserve">e 0700 </w:t>
      </w:r>
      <w:r>
        <w:rPr>
          <w:i/>
          <w:iCs/>
        </w:rPr>
        <w:t>prédio de abastecimento de oxidante</w:t>
      </w:r>
      <w:r>
        <w:rPr/>
        <w:t xml:space="preserve"> do Complexo de Lançamento. Ao total são </w:t>
      </w:r>
      <w:r>
        <w:rPr>
          <w:i/>
          <w:iCs/>
        </w:rPr>
        <w:t>4 talhas</w:t>
      </w:r>
      <w:r>
        <w:rPr/>
        <w:t>, cada prédio tem 2 talhas, todas com a capacidade nominal de 20kN e  a única diferença entre as talhas são o curso do gancho, que são de 12m e 6,00m que tem em cada prédi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incipais características da talha elétrica são:</w:t>
      </w:r>
    </w:p>
    <w:p>
      <w:pPr>
        <w:pStyle w:val="P1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010"/>
        <w:gridCol w:w="1323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Monov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nsão aproximada da monov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,60 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) Trol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locidade de direção com carga nominal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/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) Elevação Princip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dade nominal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e 6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ocidade  do gancho com carga nomi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/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ximações máximas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extremidade A do pr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extremidade B do pr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</w:tbl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DESCRIÇÃO GERAL DO EQUIPAMENTO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1.  Talha Elétric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specificações aqui apresentadas no singular se aplicam às duas talha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ha elétrica deverá ser montada suspensa a um trole equipado rodas suspensas, por sua vez, à monovia, realizando, assim, o movimento de transl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Suspenso no trole será montado o mecanismo de elevação com capacidade nominal no gancho de 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N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ornecedor deverá considerar que, durante a fase de operação da instalação, a talha elétrica poderá ficar inativa por longo tempo, não devendo este fato afetar os seus mecanismos, suas características, e sua disponibilidad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2. Monovia.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talha elétrica deslocar-se-á suspensa em uma monovia por toda a extensão da Sala 126 do Prédio 0700 e 0600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 face superior da monovia se fixará na cobertura da Sala 126. Nas extremidades da monovia serão instalados batentes que absorverão os impactos transmitidos pelos de pára-choques instalados no trole. 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3. Alimentação Elétrica e Controle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alimentação elétrica da talha será por meio de cabo de cobre tipo “Feston”, em 380 Vca, 60 Hz, trifásica, convenientemente protegid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ha elétrica será operada através de botoeira suspensa ao mecanismo de elevação, estando o operador situado nos pisos das Salas 126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REQUISITOS PARA O PROJETO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1. Generalidad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a talha elétrica deverá atender os requisitos da norma ABNT-NBR-8400 - "Cálculo de Equipamentos para Levantamento e Movimentação de Cargas", devendo as estruturas se enquadrar na classe de utilização </w:t>
      </w:r>
      <w:r>
        <w:rPr>
          <w:rFonts w:cs="Arial" w:ascii="Arial" w:hAnsi="Arial"/>
          <w:color w:val="000000"/>
          <w:sz w:val="22"/>
          <w:szCs w:val="22"/>
        </w:rPr>
        <w:t>A, estado de carga 1 e grupo 2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ecanismos de translação, direção e elevação, deverão se enquadrar na classe de funcionamento </w:t>
      </w:r>
      <w:r>
        <w:rPr>
          <w:rFonts w:cs="Arial" w:ascii="Arial" w:hAnsi="Arial"/>
          <w:color w:val="000000"/>
          <w:sz w:val="22"/>
          <w:szCs w:val="22"/>
        </w:rPr>
        <w:t>V1, estado de solicitação 1 e grupo de mecanismo 1Bm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quipamento deverá ser projetado e fabricado de tal modo que seja fácil a desmontagem para fins de manutenção preventiva ou eventuais consertos. O acesso às partes mais sujeitas a desgaste ou avarias, deverá envolver o mínimo de desmontagen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peças com peso maior que 500 N e, que pelas suas dimensões, formas ou outra razão, necessitem de recursos que facilitem o seu manuseio nas operações de transporte, montagem e desmontagem, deverão ser equipadas com alças de levant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ncais deverão possuir rolamentos. Somente deverão ser utilizadas buchas em elementos de movimentos oscilatóri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verá prever um sistema de lubrificação que utilize óleo ou graxa, conforme os elementos móveis dos componentes da ponte rolant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2 Estrutura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lementos estruturais da talha elétrica deverão ser de aço de qualidade estrutural, fabricados em chapas e/ou perfis de alma cheia, soldados. As partes principais deverão ser projetadas para manter um paralelismo absoluto sob carga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flecha máxima vertical na monovia deverá ser inferior a </w:t>
      </w:r>
      <w:r>
        <w:rPr>
          <w:rFonts w:cs="Arial" w:ascii="Arial" w:hAnsi="Arial"/>
          <w:color w:val="000000"/>
          <w:sz w:val="22"/>
          <w:szCs w:val="22"/>
        </w:rPr>
        <w:t>1/1000</w:t>
      </w:r>
      <w:r>
        <w:rPr>
          <w:rFonts w:cs="Arial" w:ascii="Arial" w:hAnsi="Arial"/>
          <w:sz w:val="22"/>
          <w:szCs w:val="22"/>
        </w:rPr>
        <w:t xml:space="preserve"> do v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montagem, as eventuais junções parafusadas deverão ser consolidadas com parafusos de alta resistência, montados com ajustes apropriados e torques de aperto controlados e pré-fixados em proje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junções que não estiverem sujeitas a desmontagens futuras deverão ser totalmente unidas por sold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prever todas as placas de junção necessárias à união dos diferentes ele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extremidades do trolei deverão ser previstos pára-choques que permitam a desaceleração suave da talha, alinhados com os batentes instalados nas extremidades da monov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A botoeira suspen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ra o controle remoto da talha deverá ser equipada com todos os comandos necessários à operação segura da talha elétrica. 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3. Mecanismo de Transl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da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odas do trole deverão ser flangeadas e fabricadas com aço forjado qualidade ASTM-A-504-Grau C, ou equivale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cionamento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ecanismo de translação deverá ser composto por motor elétrico de indução e redutor acoplado diretamente ao eixo das rodas motora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reio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verão ser tipo eletromagnético, com conjugado de frenagem em ambas as direções do movimento e igual a, pelo menos, 150% do conjugado nominal do moto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eio deverá liberar o motor sempre que o mesmo estiver energizado, devendo permanecer aliviado quando a tensão de alimentação do motor for igual a 80% de sua tensão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com a interrupção da alimentação elétrica geral da talha, o freio deverá atuar imediatamente podendo, tal operação, ser realizada pelo operador, em casos de emergênc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verão ser dimensionados para que seja possível a parada do trole em um espaço não superior a de 100 mm, estando a ponte com carga nominal e velocidade máxima. Na aceleração ou na frenagem não deverá haver escorregamento entre roda e monov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vimentos do trole não deverão ser bruscos, para que as manobras de aproximação sejam efetuadas com a precisão exigid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haves Fim de Curso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ha deverá ser equipada com chaves de fim de curso que atuarão nos circuitos de alimentação dos motores e dos freios, para produzir a parada do trole antes que sejam atingidos os batentes situados nas extremidades da monovia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4.  Mecanismo de Eleva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ecanismo de elevação será constituído por um motor de indução, freio, tambor, as respectivas engrenagens de acionamento, moitão e gancho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 sustentação da carga deverão ser projetados de forma que, com a carga nominal suspensa no gancho, executem a parada total do gancho em um espaço inferior a 50 m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ancho deverá ser de aço forjado conforme a norma DIN 15401 e equipado com trava de seguranç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ha elétrica deverá ser equipada com contatos de fim de curso inferior e superior, tipo chave seletora, que desligarão o comando das chaves magnéticas correspondentes aos movimentos de descida e de subida do ganch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mecanismo de elevação deverá possuir dispositivo de cabo frouxo que deverá ocasionar a parada do motor e a imediata aplicação do freio quando a tensão no cabo reduzir-se para 50% da tensão correspondente ao peso do moitão descarregado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inversor de freqüência do mecanismo de elevação da talha deverá permitir a descida da carga apenas com o controle dos freios. Em caso de interrupção prolongada da alimentação elétrica, deverá ser utilizado um sistema de controle manual dos freios por meio de alavancas, que assegure a descida suave da carga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abo de aço deverá ser inoxidável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5. Monov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novia será convenientemente dimensionada para suportar as cargas das rodas do trole e transmiti-las às estruturas da cobertura da sala 126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previstos batentes nas extremidades da monovia executados em aço estrutural soldado e convenientemente dimensionados para suportarem o impacto do trol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A monovia deverá ser fixadas à cobertura da sala 126, projetada e construída pela COMPRADORA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través de chapas e parafusos de fix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o projeto da monovia o FORNECEDOR deverá considerar que esta será suspensa à estrutura de cobertura das Sala 126 a </w:t>
      </w:r>
      <w:r>
        <w:rPr>
          <w:rFonts w:cs="Arial" w:ascii="Arial" w:hAnsi="Arial"/>
          <w:color w:val="000000"/>
          <w:sz w:val="22"/>
          <w:szCs w:val="22"/>
        </w:rPr>
        <w:t>cada 3,00 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6. Componentes Elétrico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onentes elétricos da talha elétrica deverão ter, no mínimo, as seguintes característic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e isolamento</w:t>
        <w:tab/>
        <w:t>600 V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üência nominal</w:t>
        <w:tab/>
        <w:t>60 Hz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ão aplicada (60 Hz, durante 1 min)</w:t>
        <w:tab/>
        <w:t>2,2 kV ef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contatores e disjuntores deverão ter seus contatos dimensionados de forma que, em serviço normal, sejam percorridos por uma corrente inferior a 90% (noventa por cento) da corrente nominal, e serem facilmente substituíveis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u funcionamento, bem como dos relés auxiliares, deverá ser garantido para uma tensão de alimentação que poderá variar em ±10% da tensão nominal em corrente alternada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tatos dos relés auxiliares e contatores deverão ser dimensionados para a corrente nominal mínima de 10 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rcuitos elétricos deverão utilizar as seguintes tensões: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5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ça: </w:t>
        <w:tab/>
        <w:t>380 V ±10%, 60 Hz, trifásico.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5"/>
        </w:numPr>
        <w:tabs>
          <w:tab w:val="left" w:pos="1134" w:leader="none"/>
          <w:tab w:val="right" w:pos="9242" w:leader="dot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Controle e desumidificação</w:t>
        <w:tab/>
      </w:r>
      <w:r>
        <w:rPr>
          <w:rFonts w:cs="Arial" w:ascii="Arial" w:hAnsi="Arial"/>
          <w:color w:val="000000"/>
          <w:sz w:val="22"/>
          <w:szCs w:val="22"/>
        </w:rPr>
        <w:t>110 V ±10%, 60 Hz, monofás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b) Alimentação da Talha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mentação elétrica da talha rolante será feita por meio de cabo de cobre, tipo “Feston”, convenientemente protegido contra contato acidental. A queda de tensão no cabo não deverá exceder 2,5 % (dois e meio por cento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bricante fornecerá todos os equipamentos necessários à alimentação elétrica, tais como roletes, suportes para fixação, isoladores, proteções, os bornes terminais adequados para receber a alimentação fornecida pela COMPRADORA, e todos os acessórios necessários à instalação. Os bornes terminais e os cabos de alimentação do equipamento deverão ser convenientemente identificados de modo a garantir a correta conexão durante a montage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bo deverá ser suspenso em roletes equipados com mancais de rolamento selados. Caso necessário, deverão ser previstos dispositivos para aliviar os esforços no cab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verá considerar todas as facilidades para permitir o correto posicionamento, alinhamento e montagem do sistema de alimentação, não devendo ser prevista qualquer solda por ocasião da montagem na Obra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) Painel Elétrico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ainel elétrico de alimentação de força, controle e proteção da talha elétrica deverá estar instalado em local que melhor se adapte às condições de projeto. No painel elétrico deverão estar instalados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juntor tri-polar principal seco, com acionamento manual, tensão nominal de 500 V equipado com elementos termo-magnéticos nas três fases, para proteção contra sobrecarga (compensados contra variação da temperatura ambiente) e contra curto-circuito. A capacidade de ruptura simétrica (mínima) deverá ser 5 kA.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tor tri-polar principal, tensão nominal de 380 V, com contatos auxiliares NA-NF para sinalização e indicação da posição do contator através de sinalização. Os circuitos de controle dos movimentos deverão ser desligados quando se desligar o contator principal.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é de mínima tensão, falta de tensão e inversão de fase, para comandar a abertura do contator tri-polar principal, protegido por fusíveis “Diazed”.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dor monofásico de 380/110 V - 60 Hz, para os circuitos de controle, proteção, sinalização e desumidificação, protegido por fusíveis “Diazed”, no primário e secundário (lado não aterrado).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ses completas com fusíveis NH e punho de extração, para cada um dos circuitos de alimentação dos motores. 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as chaves magnéticas tri-polares, de 380 V, para cada motor (ou movimento), sendo uma para cada sentido de rotação do motor, constituídas de contator tri-polar e relés térmicos (bi-metálicos) ajustáveis, para proteção contra sobrecarga e compensados contra variações da temperatura ambiente nas três fases, com sistema de rearme manual. Estas chaves deverão possuir inter-travamentos mecânico e elétrico, de modo que uma chave não possa ser energizada estando a outra ligada.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ves magnéticas, contatores, relés auxiliares temporizados, resistências, resistores, sinalização e, de maneira geral, qualquer equipamento necessário ao comando e controle de cada motor. O FORNECEDOR deverá definir os tipos e características dos contatores e dos relés auxiliares, os quais estarão sujeitos à aprovação da COMPRADORA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ainel deverá ser fabricado em perfis de chapa de aço, pintados e tratados contra corrosão. A espessura das chapas de aço não deverá ser inferior a 2,00 mm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ainel deverá possuir grau de proteção IP-43 e porta de proteção na parte frontal, que permita o fácil acesso aos equipamentos nele instalados. A porta, assim como as chapas laterais removíveis, deverão ter juntas de borracha sintética para perfeita vedação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ORNECEDOR deverá fornecer e instalar toda a fiação interna ao painel entre o equipamento e as réguas terminais do painel. Todos os fios, cabos e acessórios de fiação, incluindo conectores, blocos de conexões e seus suportes devem estar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alação elétrica deverá ser executada de acordo com as modernas normas e práticas de fiação. Os cabos ou fios deverão ser criteriosamente arranjados. Nenhuma emenda nos cabos será permitida no trecho entre as réguas terminais e os terminais do equip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A fiação deverá ser feita com cabos de cobre flexíveis e de diâmetros adequados às correntes a serem transportadas, porém não menores que 2,50 m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exceto nos casos de circuitos de transformadores de corrente, caso em que não deverão ser menores que 3,31 m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isolamento dos cabos deverá ser para 600 V, resistente a óleo e, externamente, coberto com material tipo chama não-propagante. Para facilidade de manutenção, os circuitos deverão ser codificados por cores, ou identificados externamente em todos os terminais, de acordo com os diagramas aprovados. O circuito deverá se projetado de tal modo que não haja mais que dois cabos em qualquer terminal das réguas ou do equip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das as conexões deverão ser feitas com terminais dos instrumentos e das réguas-terminais por meio de parafusos tipo passante, quando sujeitos a vibrações excessivas. Os bornes terminais deverão ser tipo moldado, com barreiras entre bornes contíguos. Não será permitido o uso de réguas terminais em que o parafuso de fixação do terminal entre em contato direto com os fios, ou os prendam através de pressão de molas. Deverão ser de boa qualidade, resistentes a impactos e garantir boa fixação dos terminais, ainda que sujeitos a vibrações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conexões deverão ter marcação visível em cada borne, de acordo com esquemas funcionais e topográficos fornecidos. As conexões nas réguas terminais deverão ser agrupadas tendo em vista o arranjo e o destino dos cabos externos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réguas terminais deverão ser fornecidas com uma reserva de aproximadamente 10% de cada tipo de borne utilizado. As réguas terminais para a ligação de cabos externos deverão ser montadas em posição que facilitem a entrada, a instalação e o arranjo dos cabos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rão ser fornecidos fusíveis ou disjuntores apropriados para a correta proteção dos equipamentos e fácil seleção dos circuitos com defei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verá ser fornecida a fiação completa, facilmente acessível para manutenção, incluindo réguas terminais separadas para a alimentação,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ainel deverá ser equipado com resistências de aquecimento e termostatos para desumidificação, e possuir, em sua parte interna, um esquema das ligações correspondentes. Além disso, deverão possuir as seguintes identificações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cação do próprio painel e dos acessórios da vista frontal,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cação de todos os componentes internos, conforme simbologia utilizada nos documentos de projeto,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cação da fiação interna, das réguas de bornes e dos bornes terminais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) Cabos Elétricos Externos ao Painel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cabos deverão ser de classe de isolamento 600 V, com isolamento apropriado ao serviço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)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elétricos deverão atender os requisitos das normas brasileiras NBR 7094 e NBR 5383 da ABNT. Deverão ser tipo indução, trifásico, e previstos para partida sob tensão plena, com corrente não superior a seis vezes a sua corrente nominal, categoria N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ser previstos para regime de trabalho de 150 manobras por hora, com fator de duração do ciclo de 40 %. O isolamento deverá ser no mínimo, </w:t>
      </w:r>
      <w:r>
        <w:rPr>
          <w:rFonts w:cs="Arial" w:ascii="Arial" w:hAnsi="Arial"/>
          <w:color w:val="000000"/>
          <w:sz w:val="22"/>
          <w:szCs w:val="22"/>
        </w:rPr>
        <w:t>classe B</w:t>
      </w:r>
      <w:r>
        <w:rPr>
          <w:rFonts w:cs="Arial" w:ascii="Arial" w:hAnsi="Arial"/>
          <w:sz w:val="22"/>
          <w:szCs w:val="22"/>
        </w:rPr>
        <w:t xml:space="preserve"> e o conjugado máximo de, no mínimo, 250 % do conjugado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poderão partir sob tensão de 90 % da tensão nominal e deverão fornecer o torque necessário sob esta tens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à prova de faísca, auto-ventilados, protegidos contra poeira fina e respingos, grau de </w:t>
      </w:r>
      <w:r>
        <w:rPr>
          <w:rFonts w:cs="Arial" w:ascii="Arial" w:hAnsi="Arial"/>
          <w:color w:val="000000"/>
          <w:sz w:val="22"/>
          <w:szCs w:val="22"/>
        </w:rPr>
        <w:t>proteção IP-54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 entregues equipados com os seguintes acessórios: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aixa de terminais tipo estanque, para ligação dos cabos ao sec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mancais de rolamentos de esferas, ou de rolos, com dispositivos para abastecimento de óleo ou graxa durante o serviço, se necessári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órios de fix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hal de levantamento, caso o motor pese mais que 500 N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de identificação, com o esquema de ligaçõe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ências de aquecimento para evitar a condensação de umidade, ou então, um sistema de alimentação do próprio enrolamento por meio de transformador auxiliar incluído no fornecimento, desde que o período de garantia dos motores seja acrescido de 6 (seis) meses além do previsto no contrato. O sistema de aquecimento poderá ser dispensado para os motores de indução, tipo gaiola, com potência igual ou menor a 2,2 kW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f)  Sistema de Desumidificação do Painel  e dos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o sistema de desumidificação do painel e dos motores deverá ser fornecido um circuito em 110 V, 60 Hz, com fusível “Diazed”, completo, a ser ligado ao enrolamento secundário do transformador de controle. O sistema de desumidificação será desligado ao se ligar o contator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circuitos de desumidificação do painel deverão ser dotados de termostatos reguláveis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PROJETO EXECUTIV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 15 (quinze) dias após a assinatura do contrato o FORNECEDOR deverá enviar para a aprovação da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ção de documentos técnicos a serem emitidos, com s respectivas datas de envios dos documentos para aprova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xecutivo do fornecimento, detalhando as etapas de projeto, aprovisionamentos, fabricação, pré-montagens, testes de fábrica e transporte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inspeção e testes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 Projeto Mecânico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documentos do projeto mecânico da talha elétrica, deverão ser fornecidos, no mínimo, os seguinte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 monovia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 talha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trole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oitão e ganch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ória de cálculo da monovia incluindo as informações necessárias ao </w:t>
      </w:r>
      <w:r>
        <w:rPr>
          <w:rFonts w:cs="Arial" w:ascii="Arial" w:hAnsi="Arial"/>
          <w:color w:val="000000"/>
          <w:sz w:val="22"/>
          <w:szCs w:val="22"/>
        </w:rPr>
        <w:t>projeto das estruturas de concreto a serem fornecidas por terceiros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s de cálculo dos mecanismos de translação e de elev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 e manuten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 d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técnicos completos dos itens padronizad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acima devem ser fornecidos juntamente com as respectivas listas de materiais (quando aplicável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 Projeto Elétrico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ínimo os seguintes documentos integrantes do projeto elétrico deverão ser enviados à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cabo de alimentação da talh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s funcionais, unifilares e trifilares;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ta e vista do painel elétrico e réguas de bornes da alimentação elétrica, com indicações de dispositivos frontais, dimensões, detalhes de fixação, pontos de aterramento, pesos e detalhes da entrada de cabos e esquema de pintura;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enhos das réguas de bornes do painel e réguas de bornes, com as respectivas interligações externas;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rama topográfico do painel e réguas de bornes;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rama de cablagem geral de interligação do equipamento (fiação externa);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zeres das plaquetas de identificação do painel e componentes indicados na vista frontal;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de todos os dispositivos utilizado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de materiais do painel elétrico;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de materiais externos ao painel, com dados e placas dos motores, caixa de bornes, fim de curso, freios, etc;</w:t>
      </w:r>
    </w:p>
    <w:p>
      <w:pPr>
        <w:pStyle w:val="P2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de cálculo dos cabos de alimentação elétrica da talha, estabelecendo correntes, quedas de tensão, curto-circuito, aquecimento em regime, partida e curto circuito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 PROTEÇãO SUPERFICIAL e Pintura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1. Geral</w:t>
      </w:r>
    </w:p>
    <w:p>
      <w:pPr>
        <w:pStyle w:val="Paragrafo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agrafo"/>
        <w:spacing w:before="0" w:after="0"/>
        <w:ind w:left="0" w:hanging="0"/>
        <w:rPr/>
      </w:pPr>
      <w:r>
        <w:rPr/>
        <w:t>Os componentes da talha elétrica deverão receber na fábrica as proteções superficiais e pintura conforme definidos nestas Especificações Técnicas. Após a montagem na Obra, as partes da pintura que tenham eventualmente sido danificadas durante o transporte e/ou a montagem, deverão ser retocadas ou refeita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pós a assinatura do Contrato, A CONTRATANTE informará as cores a serem utilizadas na pintura de acabamento dos compone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7.2. Esquemas de Pintu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) Monovia, Trole e Partes Metál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 xml:space="preserve">A monovia, as partes estruturais e demais partes em aço deverão receber o esquema de pintura a seguir definido: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Limpeza: remoção de toda a sujeira, óleo ou graxas utilizando-se panos limpos embebidos em solvente apropriado, seguida da remoção minuciosa de todas as carepas de laminação solta através de escovas manuais ou mecân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Pintura de fundo: aplicação de 01 (uma) demão de tinta à base de epoxi rica em zinco, com espessura da película seca não inferior a 75 micra, seguida da aplicação de 01 (uma) demão de primer epoxi, com espessura de película seca não inferior a 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Pintura Intermediária: aplicação de 01 (uma) demão de tinta à base de epoxi bi-componente, com espessura da película seca não inferior a 1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 xml:space="preserve">Pintura de acabamento: aplicação de 01 (uma) demão de tinta à base de poliuretano acrílico, com espessura da película seca não inferior a 65 micra.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c) Peças Usinada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s peças usinadas deverão ser protegidas com graxa apropriada que possa ser facilmente removida na Obra, com o auxílio de solvente apropriad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d) Componentes Padronizado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s componentes padronizados tais como motores, redutores, freios deverão ser enviados à Obra com a pintura padronizada aplicada por seus Fabrica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f) Painel Elétrico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 painel elétrico deverá receber o esquema de pintura a seguir definido:</w:t>
      </w:r>
    </w:p>
    <w:p>
      <w:pPr>
        <w:pStyle w:val="Paragrafo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Preparação das superfícies: decapagem com ácido fosfórico e fosfatização com zinco e cálcio.</w:t>
      </w:r>
    </w:p>
    <w:p>
      <w:pPr>
        <w:pStyle w:val="Paragrafo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Acabamento: pintura eletrostática a pó de base hídrica epoxi / poliester, com ciclo de cura de 10 min à 180 ºC, com espessura final de película não inferior a 8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 xml:space="preserve">8. INSPEÇÕES E TESTES 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1. Geral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tá trinta dias após a assinatura do Contrato, O FORNECEDOR deverá enviar para aprovação da CONTRATANTE o Plano de Inspeção e Testes aplicável a cada parte dos componentes da talha,. Este plano servirá de base para que a CONTRATANTE selecione as inspeções e ensaios que pretende testemunha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2. Inspeções e Testes na Fábric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s inspeções e testes a serem executados na fábrica do FORNECEDOR nas partes e componentes da talha elétrica deverão incluir, no mínimo: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Exame dos certificados dos aços utilizados, emitidos pelas respectivas usinas siderúrg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o visual dos acabamentos superficiais, em particular dos cordões de sold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imensional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os cordões de solda através de ultra-som e líquido penetrante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a aplicação das demãos de tinta, e das espessuras das películas secas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Pré-montagem completa do trole e do mecanismo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Teste em vazio do trole e do mecanismo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Verificação da montagem do painel elétrico, com teste de tensão aplicada e continuidade da fi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Verificação das embalagens para transporte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3. Inspeções e Testes na Obra</w:t>
      </w:r>
    </w:p>
    <w:p>
      <w:pPr>
        <w:pStyle w:val="Paragrafo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jc w:val="left"/>
        <w:rPr/>
      </w:pPr>
      <w:r>
        <w:rPr/>
        <w:t>Após o término da montagem na Obra da talha elétrica esta deverá ser submetida, no mínimo, às seguintes inspeções e ensaios: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Controle da pintura final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Teste de carga estátic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Teste de carga dinâmic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Medição da flecha da monovia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Medição das velocidades do trole e do ganch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rPr/>
      </w:pPr>
      <w:r>
        <w:rPr/>
        <w:t>Verificação das aproximações em relação às paredes do prédio e dos cursos dos gancho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9. TRANSPORTE E DESCARGA NA OB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Estarão incluídos no escopo do fornecimento o transporte e o seguro da talha elétrica completa, desde as instalações do FORNECEDOR até a Sala 126, no Prédio 0700 do Complexo de Lançamento, bem como a sua descarga no interior do Prédio 0700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0. MONTAGEM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 montagem completa da talha elétrica deverá ser executada pelo FORNECEDOR.  Para tanto, deverá alocar mão de obra qualificada e experiente em montagens mecânica e elétrica deste tipo de equipament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Todos os recursos necessários à montagem deverão ser providenciado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1. TESTES E ENSAIOS DE COMISSIONAMENTO.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Caberá ao FORNECEDOR alocar um técnico experiente para supervisionar os testes e ensaios de comissionamento da talha elétrica, os quais serão executados pel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 PEÇAS SOBRESSALENT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incluídas no fornecimento as peças sobressalentes recomendadas pelo FORNECEDOR necessárias a 3 anos de funcionamento. Entre estas peças deverão estar obrigatoriamente incluídas  as peças sobressalentes a seguir relacionad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% (cem por cento) dos retentores de óleo ou graxa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(dois) jogos de pastilhas para cada freio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(uma) bobina para cada freio eletromagnético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(um) jogo de contatos para fim de curso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(um) jogo de contatos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(uma) bobina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(um) relé auxiliar de cada tipo, temporizado ou n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(um) relé térmico de cada tipo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(um) jogo de “leds” e de lâmpadas de sinalização (se aplicável)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% (cem por cento) dos fusíveis utilizados.</w:t>
      </w:r>
    </w:p>
    <w:p>
      <w:pPr>
        <w:pStyle w:val="Paragrafo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fo"/>
        <w:numPr>
          <w:ilvl w:val="0"/>
          <w:numId w:val="3"/>
        </w:numPr>
        <w:spacing w:before="0" w:after="0"/>
        <w:rPr/>
      </w:pPr>
      <w:r>
        <w:rPr/>
        <w:t>1 (um) jogo completo dos inversores de freqüência utilizados na talh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  Não existindo contatos e/ou bobinas de reposição, deverá ser fornecido 1 (um) contator completo de cada tipo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3. INFORMAÇÕES A SEREM FORNECIDAS COM A Proposta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apresentar, juntamente com sua proposta, uma descrição técnica detalhada de todo o equipamento, de seus componentes mecânicos e elétricos e dos principais materiais utilizados. Adicionalmente, O FORNECEDOR deverá informar as seguintes características técnicas da talha elétrica a ser fornecida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 de elevação do ganch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dades de elevação e transl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 cabo de aç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o trole comple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a talha completa (incluído o trole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a monov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ção do cabo de alimentação elétrica da talh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ências dos motore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 de proteção 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Fabricantes dos componentes principais (motores, redutores, fim de curso, </w:t>
      </w:r>
      <w:r>
        <w:rPr>
          <w:rFonts w:cs="Arial" w:ascii="Arial" w:hAnsi="Arial"/>
          <w:color w:val="000000"/>
          <w:sz w:val="22"/>
          <w:szCs w:val="22"/>
        </w:rPr>
        <w:t>painel elétrico</w:t>
      </w:r>
      <w:r>
        <w:rPr>
          <w:rFonts w:cs="Arial" w:ascii="Arial" w:hAnsi="Arial"/>
          <w:sz w:val="22"/>
          <w:szCs w:val="22"/>
        </w:rPr>
        <w:t xml:space="preserve"> e seus componentes, etc.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 de conju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elétrico unifila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álogos técnico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peças sobressalentes.</w:t>
      </w:r>
    </w:p>
    <w:p>
      <w:pPr>
        <w:pStyle w:val="P1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2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12.LC.0000.EM.CR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2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12.LC.0000.EM.CR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/>
      <w:ind w:left="1134" w:hanging="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P2">
    <w:name w:val="p2"/>
    <w:basedOn w:val="P1"/>
    <w:qFormat/>
    <w:pPr>
      <w:ind w:left="1304" w:hanging="170"/>
    </w:pPr>
    <w:rPr/>
  </w:style>
  <w:style w:type="paragraph" w:styleId="P3">
    <w:name w:val="p3"/>
    <w:basedOn w:val="P2"/>
    <w:qFormat/>
    <w:pPr>
      <w:ind w:left="1418" w:hanging="0"/>
    </w:pPr>
    <w:rPr/>
  </w:style>
  <w:style w:type="paragraph" w:styleId="Paragrafo">
    <w:name w:val="paragrafo"/>
    <w:basedOn w:val="Normal"/>
    <w:qFormat/>
    <w:pPr>
      <w:autoSpaceDE w:val="false"/>
      <w:spacing w:before="120" w:after="120"/>
      <w:ind w:left="1418" w:hanging="0"/>
      <w:jc w:val="both"/>
    </w:pPr>
    <w:rPr>
      <w:rFonts w:ascii="Arial" w:hAnsi="Arial" w:cs="Arial"/>
      <w:b w:val="false"/>
      <w:sz w:val="22"/>
      <w:szCs w:val="22"/>
    </w:rPr>
  </w:style>
  <w:style w:type="paragraph" w:styleId="Trao">
    <w:name w:val="traço"/>
    <w:basedOn w:val="Paragrafo"/>
    <w:qFormat/>
    <w:pPr>
      <w:tabs>
        <w:tab w:val="clear" w:pos="708"/>
        <w:tab w:val="right" w:pos="9356" w:leader="dot"/>
      </w:tabs>
      <w:ind w:left="1588" w:hanging="170"/>
    </w:pPr>
    <w:rPr/>
  </w:style>
  <w:style w:type="paragraph" w:styleId="PargrafoComum">
    <w:name w:val="Parágrafo Comum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6:00Z</dcterms:created>
  <dc:creator>marcos</dc:creator>
  <dc:description/>
  <cp:keywords/>
  <dc:language>en-US</dc:language>
  <cp:lastModifiedBy>Atech Tecnologias Críticas</cp:lastModifiedBy>
  <cp:lastPrinted>2010-01-08T15:19:00Z</cp:lastPrinted>
  <dcterms:modified xsi:type="dcterms:W3CDTF">2010-01-08T17:35:00Z</dcterms:modified>
  <cp:revision>8</cp:revision>
  <dc:subject/>
  <dc:title>GROUP COMPLEX OF SPACE ROCKET “CYCLONE 4”</dc:title>
</cp:coreProperties>
</file>