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JOSÉ SALOMÃO JUNI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3617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ULO CASTEJON BUE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O DE LANÇAMENTO – 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MECÂ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TÉCNICA - PONTE ROLANTE DA SALA 111 DOS PRÉDIOS 0600 E 07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szCs w:val="20"/>
                <w:lang w:val="pt-PT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19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</w:tr>
    </w:tbl>
    <w:p>
      <w:pPr>
        <w:pStyle w:val="Paragrafo"/>
        <w:spacing w:before="0" w:after="0"/>
        <w:ind w:left="0" w:hanging="0"/>
        <w:jc w:val="center"/>
        <w:rPr/>
      </w:pPr>
      <w:r>
        <w:rPr/>
        <w:t>CONTEÚDO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INTRODUÇ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EXTENSÃO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1.</w:t>
        <w:tab/>
        <w:t>Equipamentos, Materiais e Serviços Incluídos n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2.</w:t>
        <w:tab/>
        <w:t>Equipamentos, Materiais e Serviços Excluídos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CARACTERÍSTICAS PRINCIPAI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DESCRIÇÃO GERAL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1. </w:t>
        <w:tab/>
        <w:t>Ponte Rolant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3.</w:t>
        <w:tab/>
        <w:t>Alimentação Elétrica e Contro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REQUISITOS PARA O PROJE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  <w:tab/>
        <w:t>Generalidad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  <w:tab/>
        <w:t>Estru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3.</w:t>
        <w:tab/>
        <w:t>Mecanismos de Translação e Dire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</w:t>
        <w:tab/>
        <w:t>Mecanismos de Eleva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5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.</w:t>
        <w:tab/>
        <w:t>Componentes Elétrico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ROJETO EXECUTIV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.</w:t>
        <w:tab/>
        <w:t>Projeto Mecân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.</w:t>
        <w:tab/>
        <w:t>Projeto Elétr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ROTEÇÃO SUPERFICIAL E PIN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  <w:t>Esquemas de Pintu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INSPEÇÕES E TESTES DE FÁBRICA E DE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2. </w:t>
        <w:tab/>
        <w:t>Inspeções e Ensaios na Fábric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.</w:t>
        <w:tab/>
        <w:t>Inspeções e Ensaios na Ob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TRANSPORTE E DESCARGA NA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ONTAGEM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TESTES E ENSAIOS DE COMISSIONAMENTO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PEÇAS SOBRESSALE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ÇÕES A SEREM FORNECIDAS COM A PROPOSTA</w:t>
      </w:r>
    </w:p>
    <w:p>
      <w:pPr>
        <w:pStyle w:val="PargrafoComum"/>
        <w:rPr/>
      </w:pPr>
      <w:r>
        <w:rPr/>
        <w:t>1. INTRODUÇÃO</w:t>
      </w:r>
    </w:p>
    <w:p>
      <w:pPr>
        <w:pStyle w:val="PargrafoComum"/>
        <w:rPr/>
      </w:pPr>
      <w:r>
        <w:rPr/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</w:rPr>
        <w:t xml:space="preserve">Estas Especificações Técnicas estabelecem os requisitos mínimos que deverão ser atendidos no projeto, aplicação de materiais, e mão-de-obra, fabricação, controle da qualidade, ensaios na fábrica, embalagem, transporte, descarga na Obra, montagem na Obra, execução dos testes pré-operacionais e colocação em operação da ponte a ser instalada na Sala 111 situada no Prédio 0600 </w:t>
      </w:r>
      <w:r>
        <w:rPr>
          <w:b w:val="false"/>
          <w:i/>
          <w:iCs/>
        </w:rPr>
        <w:t xml:space="preserve">prédio de abastecimento de combustível </w:t>
      </w:r>
      <w:r>
        <w:rPr>
          <w:b w:val="false"/>
        </w:rPr>
        <w:t xml:space="preserve">e 0700 </w:t>
      </w:r>
      <w:r>
        <w:rPr>
          <w:b w:val="false"/>
          <w:i/>
          <w:iCs/>
        </w:rPr>
        <w:t>prédio de abastecimento de oxidante</w:t>
      </w:r>
      <w:r>
        <w:rPr>
          <w:b w:val="false"/>
        </w:rPr>
        <w:t xml:space="preserve"> do Complexo de Lançamento.</w:t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  <w:t>As Especificações Técnicas aqui apresentadas não pretendem descrever detalhadamente cada aspecto dos componentes que integram o equipamento. Os aspectos não abordados deverão ser projetados e detalhados pelo FORNECEDOR, que deverá aplicar a melhor tecnologia atual, de modo que o equipamento opere satisfatoriamente, tenha uma vida útil adequada à sua finalidade e possibilite fácil operação e manuten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/>
        <w:t>O FORNECEDOR será responsável pelo projeto coordenado, completo e adequado conforme os requisitos destas Especificações Técnicas. Com base em sua experiência e prática, deverá fornecer um equipamento que atenda satisfatoriamente a todos estes requisitos.  Qualquer desvio destes requisitos estará sujeito à aprovação prévia d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EXTENSÃO DO FORNECI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Equipamentos, Materiais e Serviços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"/>
        <w:tabs>
          <w:tab w:val="clear" w:pos="708"/>
          <w:tab w:val="left" w:pos="1134" w:leader="none"/>
        </w:tabs>
        <w:spacing w:before="0" w:after="0"/>
        <w:ind w:left="0" w:hanging="0"/>
        <w:rPr>
          <w:color w:val="FF0000"/>
        </w:rPr>
      </w:pPr>
      <w:r>
        <w:rPr/>
        <w:t>Deverão ser fornecidos os seguintes equipamentos, componentes e serviços cobertos por estas Especificações Técnicas para os dois prédio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(uma) ponte rolante com capacidade nominal de 10 kN, complet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caminho de rolamento, completo, incluindo vigas de rolamento trilhos, parafusos, porcas, arruelas de fixação, chapas de base, talas de junção e batent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, completa, tipo “Feston”, incluindo cabo elétrico, roletes, elementos de fixação, proteções e terminai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sobressalentes para 3 (três) anos de funcionamento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de fábrica do equipamento e de seus acessóri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completo do equipamento e de seus acessórios contendo, inclusive, todas as informações necessárias à elaboração, por terceiros, do projeto executivo civil e das instalações elétric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, manutenção e comissionamento da ponte rolante, além do plano de inspeções e testes e “data book” de fabric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montagem de componentes e execução dos testes de na fábric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e seguro do equipamento até a Obra, compreendendo embalagens, proteções, suportes temporários e olhais de suspens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m do equipamento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e dispositivos especiais eventualmente necessários à montagem, transporte, desmontagem ou manutenção do equipament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na Obra, e operação inicial dos equipamentos, compreendendo serviços, materiais, aparelhos e equipamentos, inclusive óleos e graxas de primeiro enchimento e de lubrificação inicial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dos para eventuais soldas a serem efetuada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todos os retoques e/ou re-pintura das partes do equipamento eventualmente danificadas durante o transporte, armazenamento ou montagem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Equipamentos, Materiais e Serviços Excluídos do Fornecimento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os do fornecimento objeto destas Especificações Técnicas: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em concreto e em alvenari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fixas embutidos no concreto primário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 para conexão ao “Feston” da ponte rolante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das e plataformas para o acesso à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CARACTERÍSTICAS PRINCIPAI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ponte rolante operará abrigada e se deslocará ao longo da Sala 111 localizada no </w:t>
      </w:r>
      <w:r>
        <w:rPr>
          <w:rFonts w:cs="Arial" w:ascii="Arial" w:hAnsi="Arial"/>
          <w:bCs/>
          <w:sz w:val="22"/>
        </w:rPr>
        <w:t xml:space="preserve">Prédio 0600 </w:t>
      </w:r>
      <w:r>
        <w:rPr>
          <w:rFonts w:cs="Arial" w:ascii="Arial" w:hAnsi="Arial"/>
          <w:bCs/>
          <w:i/>
          <w:iCs/>
          <w:sz w:val="22"/>
        </w:rPr>
        <w:t xml:space="preserve">prédio de abastecimento de combustível </w:t>
      </w:r>
      <w:r>
        <w:rPr>
          <w:rFonts w:cs="Arial" w:ascii="Arial" w:hAnsi="Arial"/>
          <w:bCs/>
          <w:sz w:val="22"/>
        </w:rPr>
        <w:t xml:space="preserve">e 0700 </w:t>
      </w:r>
      <w:r>
        <w:rPr>
          <w:rFonts w:cs="Arial" w:ascii="Arial" w:hAnsi="Arial"/>
          <w:bCs/>
          <w:i/>
          <w:iCs/>
          <w:sz w:val="22"/>
        </w:rPr>
        <w:t>prédio de abastecimento de oxidante</w:t>
      </w:r>
      <w:r>
        <w:rPr>
          <w:rFonts w:cs="Arial" w:ascii="Arial" w:hAnsi="Arial"/>
          <w:bCs/>
          <w:sz w:val="22"/>
        </w:rPr>
        <w:t xml:space="preserve"> do </w:t>
      </w:r>
      <w:r>
        <w:rPr>
          <w:rFonts w:cs="Arial" w:ascii="Arial" w:hAnsi="Arial"/>
          <w:sz w:val="22"/>
          <w:szCs w:val="22"/>
        </w:rPr>
        <w:t>Complexo de Lanç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características da ponte rolante são:</w:t>
      </w:r>
    </w:p>
    <w:p>
      <w:pPr>
        <w:pStyle w:val="P1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10"/>
        <w:gridCol w:w="99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Ponte Rol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ão entre eixos dos trilh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aproximada do caminho de rol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transl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Car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dire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Elevação Princip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nominal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ções máxima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direi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esquer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A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B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ESCRIÇÃO GERAL DO EQUIPAMEN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1.  Ponte Rol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possuir uma viga principal apoiada sobre vigas cabeceiras montadas sobre os truques. Os truques alojarão as rodas que, por sua vez, se deslocarão sobre o caminho de rolamento da ponte, realizando o movimento d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ga principal será instalado o carro, que executará o movimento de dire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rro serão montados o mecanismos de elevação com capacidade nominal do gancho de 1</w:t>
      </w:r>
      <w:r>
        <w:rPr>
          <w:rFonts w:cs="Arial" w:ascii="Arial" w:hAnsi="Arial"/>
          <w:color w:val="000000"/>
          <w:sz w:val="22"/>
          <w:szCs w:val="22"/>
        </w:rPr>
        <w:t>0 kN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ornecedor deverá considerar que, durante a fase de operação da instalação, a ponte rolante poderá ficar inativa por longo tempo, não devendo este fato afetar os seus mecanismos, suas características, e sua disponibilidad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2.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nte rolante deslocar-se-á sobre um caminho de rolamento por toda a extensão da Sala 111 Prédio 0600 e 0700. Nas extremidades dos caminhos de rolamento serão instalados batentes que absorverão os impactos transmitidos pelos de pára-choques instalados nos vigas de cabeceira da po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3. Alimentação Elétrica e Controle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alimentação elétrica da ponte será por meio de cabo de cobre tipo “Feston”, em 380 Vca, 60 Hz, trifásica, convenientemente protegi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nte rolante será operada remotamente, através de botoeira e operador situado no piso da Sala 111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REQUISITOS PARA O PROJE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Generalidad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a ponte rolante deverá atender os requisitos da norma ABNT-NBR-8400 - "Cálculo de Equipamentos para Levantamento e Movimentação de Cargas", devendo as estruturas se enquadrar na classe de utilização </w:t>
      </w:r>
      <w:r>
        <w:rPr>
          <w:rFonts w:cs="Arial" w:ascii="Arial" w:hAnsi="Arial"/>
          <w:color w:val="000000"/>
          <w:sz w:val="22"/>
          <w:szCs w:val="22"/>
        </w:rPr>
        <w:t>A, estado de carga 1 e grupo 2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ecanismos de translação, direção e elevação, deverão se enquadrar na classe de funcionamento </w:t>
      </w:r>
      <w:r>
        <w:rPr>
          <w:rFonts w:cs="Arial" w:ascii="Arial" w:hAnsi="Arial"/>
          <w:color w:val="000000"/>
          <w:sz w:val="22"/>
          <w:szCs w:val="22"/>
        </w:rPr>
        <w:t>V1, estado de solicitação 1 e grupo de mecanismo 1Bm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quipamento deverá ser projetado e fabricado de tal modo que seja fácil a desmontagem para fins de manutenção preventiva ou eventuais consertos. O acesso às partes mais sujeitas a desgaste ou avarias, deverá envolver o mínimo de desmontagen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eças com peso maior que 500 N e, que pelas suas dimensões, formas ou outra razão, necessitem de recursos que facilitem o seu manuseio nas operações de transporte, montagem e desmontagem, deverão ser equipadas com alças de levant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ncais deverão possuir rolamentos. Somente deverão ser utilizadas buchas em elementos de movimentos oscilatóri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prever um sistema de lubrificação que utilize óleo ou graxa, conforme os elementos móveis dos componentes da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 Estrutur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mentos estruturais da ponte rolante deverão ser de aço de qualidade estrutural, fabricados em chapas e/ou perfis de alma cheia, soldados, não sendo permitido o uso de estruturas treliçadas. As partes principais deverão ser projetadas para manter um paralelismo absoluto sob carga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flecha máxima vertical na viga principal deverá ser inferior a </w:t>
      </w:r>
      <w:r>
        <w:rPr>
          <w:rFonts w:cs="Arial" w:ascii="Arial" w:hAnsi="Arial"/>
          <w:color w:val="000000"/>
          <w:sz w:val="22"/>
          <w:szCs w:val="22"/>
        </w:rPr>
        <w:t>1/1000</w:t>
      </w:r>
      <w:r>
        <w:rPr>
          <w:rFonts w:cs="Arial" w:ascii="Arial" w:hAnsi="Arial"/>
          <w:sz w:val="22"/>
          <w:szCs w:val="22"/>
        </w:rPr>
        <w:t xml:space="preserve"> do v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á ser fornecida uma plataforma de circulação lateral às vigas principais, com pisos em chapa antiderrapante e guarda corp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lementos da estrutura que, por eventual limitação de transporte, devam ser enviados à Obra desmontados deverão ter as junções dotadas de pinos-guia ou calços de espera, que garantam o posicionamento correto durante a montagem na Obra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montagem, as junções deverão ser consolidadas com parafusos de alta resistência, montados com ajustes apropriados e torques de aperto controlados e pré-fixados em proj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nções que não estiverem sujeitas a desmontagens futuras deverão ser totalmente unidas por sol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prever todas as placas de junção necessárias à união dos diferentes ele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extremidades das vigas de cabeceira ou dos truques deverão ser previstos limpa-trilhos e pára-choques que permitam a desaceleração suave da ponte, alinhados com os batentes instalados nas extremidades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acilitar a substituição e manutenção das rodas e dos eixos, a ponte rolante deverá ser equipada com sapatas para macacos, nas vigas cabeceira ou nos truques, e também n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botoeira para o controle remoto da ponte deverá ser equipada com todos os comandos necessários à operação segura da ponte rola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3 Mecanismos de Translação e Dire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a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odas da ponte e do carro deverão ser duplamente flangeadas, fabricadas com aço forjado qualidade ASTM-A-504-Grau C, ou equivale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translação da ponte e direção do carro, pelo menos uma das rodas em cada trilho deverá ser motora. As rodas motoras de cada movimento deverão ser sincroniza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iona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canismos de translação e direção deverão ser compostos por motores elétricos de indução e redutores acoplados diretamente aos eixos das rodas motoras. Caso sejam necessárias, as engrenagens junto às rodas deverão ser cilíndricas de dentes retos, totalmente protegidas e lubrificadas à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eio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tipo eletro-hidráulico ou eletromagnético, um para cada motor, tendo cada freio conjugado de frenagem em ambas as direções do movimento e igual a, pelo menos, 150% do conjugado nominal do moto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eio elétrico deverá liberar o motor sempre que o mesmo estiver energizado, devendo permanecer aliviado quando a tensão de alimentação do motor for igual a 80% de sua tensã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com a interrupção da alimentação elétrica geral da ponte, o freio elétrico deverá atuar imediatamente podendo, tal operação, ser realizada pelo operador, em casos de emergênc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dimensionados para que seja possível a parada da ponte e do carro em um espaço de 100 mm, estando a ponte com carga nominal e velocidade mínima. Na aceleração ou na frenagem não deverá haver escorregamento entre roda e tril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vimentos da ponte e do carro não deverão ser bruscos, para que as manobras de aproximação sejam efetuadas com a precisão exigi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aves Fim de Curs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dotada de chaves de fim de curso que atuarão nos circuitos de alimentação dos motores e dos freios, para produzir a parada da ponte ou do carro antes que sejam atingidos os batentes situados nas extremidades dos respectivos caminhos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adicionalmente, equipada com chaves de fim de curso indicadoras de descarrilhamento, que desligarão as chaves magnéticas dos motores de translação da ponte e de direção do carro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4.  Mecanismos de Ele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mecanismo de elevação será constituído por um motor de indução, freio, tambor, as respectivas engrenagens de acionamento, moitão e gancho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 sustentação da carga deverão ser projetados de forma que, com a carga nominal suspensa no gancho, executem a parada total do gancho no espaço de 5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ancho deverá ser de aço forjado conforme a norma DIN 15401 ou constituídos de chapas justapostas soldadas, equipado com trava de seguranç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equipada com contatos de fim de curso inferior e superior, tipo chave seletora, que desligarão o comando das chaves magnéticas correspondentes aos movimentos de descida e de subida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ecanismo de elevação deverá possuir dispositivo de cabo frouxo que deverá ocasionar a parada do motor e a imediata aplicação do freio quando a tensão no cabo reduzir-se para 50% da tensão correspondente ao peso do respectivo moitão descarregado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inversores de freqüência dos mecanismos de elevação da ponte rolante deverão permitir a descida da carga apenas com o controle dos freios. Em caso de interrupção prolongada da alimentação elétrica, deverá ser utilizado um sistema de controle manual dos freios por meio de alavancas, que assegure a descida suave da carg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5. Caminho de Rolamento da Po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O caminho de rolamento da ponte será composto por dois trilhos convenientemente dimensionados para suportar as cargas das rodas da ponte rolante e transmiti-las às vigas de rolamen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revistos batentes nas extremidades de cada trilho, de aço estrutural, soldado e convenientemente dimensionados, para suportarem o impacto dos pára choques da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6. Componente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elétricos da ponte rolante deverão ter, no mínimo, as seguintes característ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e isolamento</w:t>
        <w:tab/>
        <w:t>600 V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ência nominal</w:t>
        <w:tab/>
        <w:t>60 Hz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ão aplicada (60 Hz, durante 1 min)</w:t>
        <w:tab/>
        <w:t>2,2 kV ef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ontatores e disjuntores deverão ter seus contatos dimensionados de forma que, em serviço normal, sejam percorridos por uma corrente inferior a 90% (noventa por cento) da corrente nominal, e serem facilmente substituívei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uncionamento, bem como dos relés auxiliares, deverá ser garantido para uma tensão de alimentação que poderá variar em ±10% da tensão nominal em corrente alternad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tatos dos relés auxiliares e contatores deverão ser dimensionados para a corrente nominal mínima de 10 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elétricos deverão utilizar as seguintes tensões: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ça: </w:t>
        <w:tab/>
        <w:t>380 V ±10%, 60 Hz, trifásico.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ntrole e desumidificação</w:t>
        <w:tab/>
      </w:r>
      <w:r>
        <w:rPr>
          <w:rFonts w:cs="Arial" w:ascii="Arial" w:hAnsi="Arial"/>
          <w:color w:val="000000"/>
          <w:sz w:val="22"/>
          <w:szCs w:val="22"/>
        </w:rPr>
        <w:t>110 V ±10%, 60 Hz, monofás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b) Alimentação da Po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a ponte rolante será feita por meio de cabo de cobre, tipo “Feston”, convenientemente protegido contra contato acidental. A queda de tensão no cabo não deverá exceder 2,5 % (dois e meio por cent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bricante fornecerá todos os equipamentos necessários à alimentação elétrica, tais como roletes, suportes para fixação ao concreto, isoladores, proteções, os bornes terminais adequados para receber a alimentação fornecida pela COMPRADORA, e todos os acessórios necessários à instalação. Os bornes terminais e os cabos de alimentação do equipamento deverão ser convenientemente identificados de modo a garantir a correta conexão durante a montage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considerar todas as facilidades para permitir o correto posicionamento, alinhamento e montagem do sistema de alimentação, não devendo ser prevista qualquer solda por ocasião da montagem na Obra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) Alimentação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o carro também deverá ser constituída por cabo de cobre tipo “Feston”, devidamente protegido contra contato, com terminais permanentes no carro e na ponte, e meios suficientes para suportar, estender e retrair o cabo, permitindo o movimento relativo entre carro e ponte sem esforço e desgaste excessivos d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Painéi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elétricos de controle e proteção da ponte rolante deverão estar localizados sobre a ponte rolante, posicionados em locais que melhor se adaptem às condições de projeto. Nos painéis elétricos deverão estar instalad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juntor tri-polar principal seco, com acionamento manual, tensão nominal de 500 V equipado com elementos termo-magnéticos nas três fases, para proteção contra sobrecarga (compensados contra variação da temperatura ambiente) e contra curto-circuito. A capacidade de ruptura simétrica (mínima) deverá ser 5 k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r tri-polar principal, tensão nominal de 380 V, com contatos auxiliares NA-NF para sinalização e indicação da posição do contator através de lâmpada sinalizadora. Os circuitos de controle dos movimentos deverão ser desligados quando se desligar o contator princip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é de mínima tensão, falta de tensão e inversão de fase, para comandar a abertura do contator tri-polar principal, protegido por fusíveis “Diazed”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ansformador monofásico de 380</w:t>
      </w:r>
      <w:r>
        <w:rPr>
          <w:rFonts w:cs="Arial" w:ascii="Arial" w:hAnsi="Arial"/>
          <w:color w:val="000000"/>
          <w:sz w:val="22"/>
          <w:szCs w:val="22"/>
        </w:rPr>
        <w:t>/110</w:t>
      </w:r>
      <w:r>
        <w:rPr>
          <w:rFonts w:cs="Arial" w:ascii="Arial" w:hAnsi="Arial"/>
          <w:sz w:val="22"/>
          <w:szCs w:val="22"/>
        </w:rPr>
        <w:t xml:space="preserve"> V - 60 Hz, para os circuitos de controle, proteção, sinalização e desumidificação, protegido por fusíveis “Diazed”, no primário e secundário (lado não aterrado)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completas com fusíveis NH e punho de extração, para cada um dos circuitos de alimentação dos motores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chaves magnéticas tri-polares, de 380 V, para cada motor (ou movimento), sendo uma para cada sentido de rotação do motor, constituídas de contator tri-polar e relés térmicos (bi-metálicos) ajustáveis, para proteção contra sobrecarga e compensados contra variações da temperatura ambiente nas três fases, com sistema de rearme manual. Estas chaves deverão possuir inter-travamentos mecânico e elétrico, de modo que uma chave não possa ser energizada estando a outra ligad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ves magnéticas, contatores, relés auxiliares temporizados, resistências, resistores, lâmpadas de sinalização e de maneira geral, qualquer equipamento necessário ao comando e controle de cada motor. O FORNECEDOR deverá definir os tipos e características dos contatores e dos relés auxiliares, os quais estarão sujeitos à aprovação da COMPRADO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deverão ser fabricados em perfis de chapa de aço, pintados e tratados contra corrosão. A espessura das chapas de aço não deverá ser inferior a 2,0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da painel deverá possuir </w:t>
      </w:r>
      <w:r>
        <w:rPr>
          <w:rFonts w:cs="Arial" w:ascii="Arial" w:hAnsi="Arial"/>
          <w:color w:val="000000"/>
          <w:sz w:val="22"/>
          <w:szCs w:val="22"/>
        </w:rPr>
        <w:t>grau de proteção IP-4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orta de proteção na parte frontal, que permita o fácil acesso aos equipamentos nele instalados. A porta, assim como as chapas laterais removíveis, deverão ter juntas de borracha sintética para perfeita vedação. As portas deverão possuir maçan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fornecer e instalar toda a fiação interna entre os equipamentos e entre os equipamentos e as réguas terminais dos painéis. Todos os fios, cabos e acessórios de fiação, incluindo conectores, blocos de conexões e seus suportes devem estar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elétrica deverá ser executada de acordo com as modernas normas e práticas de fiação. Os cabos ou fios deverão ser criteriosamente arranjados. Nenhuma emenda nos cabos será permitida no trecho entre as réguas terminais e os terminais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fiação deverá ser feita com cabos de cobre flexíveis e de diâmetros adequados às correntes a serem transportadas, porém não menores que 2,5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xceto nos casos de circuitos de transformadores de corrente, caso em que não deverão ser menores que 3,31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mento dos cabos deverá ser para 600 V, resistente a óleo e, externamente, coberto com material tipo chama não-propagante. Para facilidade de manutenção, os circuitos deverão ser codificados por cores, ou identificados externamente em todos os terminais, de acordo com os diagramas aprovados. O circuito deverá se projetado de tal modo que não haja mais que dois cabos em qualquer terminal das réguas ou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conexões deverão ser feitas com terminais dos instrumentos e das réguas-terminais por meio de parafusos tipo passante, quando sujeitos a vibrações excessivas. Os bornes terminais deverão ser tipo moldado, com barreiras entre bornes contíguos. Não será permitido o uso de réguas terminais em que o parafuso de fixação do terminal entre em contato direto com os fios, ou os prendam através de pressão de molas. Deverão ser de boa qualidade, resistentes a impactos e garantir boa fixação dos terminais, ainda que sujeitos a vibraçõe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exões deverão ter marcação visível em cada borne, de acordo com esquemas funcionais e topográficos fornecidos. As conexões nas réguas terminais deverão ser agrupadas tendo em vista o arranjo e o destino dos cabos extern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éguas terminais deverão ser fornecidas com uma reserva de aproximadamente 10% de cada tipo de borne utilizado. As réguas terminais para a ligação de cabos externos deverão ser montadas em posição que facilitem a entrada, a instalação e o arranjo dos cab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fornecidos fusíveis ou disjuntores apropriados para a correta proteção dos equipamentos e fácil seleção dos circuitos com defei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á ser fornecida a fiação completa, facilmente acessível para manutenção, incluindo réguas terminais separadas para a alimentação,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ainéis deverão ser equipados com resistências de aquecimento e termostatos para desumidificação, e possuir, em sua parte interna, um esquema das ligações correspondentes. Além disso, deverão possuir as seguintes identificaçõe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próprio painel e dos acessórios da vista frontal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e todos os equipamentos internos, conforme simbologia utilizada nos documentos de projeto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fiação interna, das réguas de bornes e dos bornes terminais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Cabos Elétricos Externos aos Painéi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abos deverão ser de classe de isolamento 600 V, com isolamento apropriado ao serviç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)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elétricos deverão atender os requisitos das normas brasileiras NBR 7094 e NBR 5383 da ABNT. Deverão ser tipo indução, trifásico, e previstos para partida sob tensão plena, com corrente não superior a seis vezes a sua corrente nominal, categoria N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ser previstos para regime de trabalho de 150 manobras por hora, com fator de duração do ciclo de 40 %. O isolamento deverá ser no mínimo, </w:t>
      </w:r>
      <w:r>
        <w:rPr>
          <w:rFonts w:cs="Arial" w:ascii="Arial" w:hAnsi="Arial"/>
          <w:color w:val="000000"/>
          <w:sz w:val="22"/>
          <w:szCs w:val="22"/>
        </w:rPr>
        <w:t>classe B</w:t>
      </w:r>
      <w:r>
        <w:rPr>
          <w:rFonts w:cs="Arial" w:ascii="Arial" w:hAnsi="Arial"/>
          <w:sz w:val="22"/>
          <w:szCs w:val="22"/>
        </w:rPr>
        <w:t xml:space="preserve"> e o conjugado máximo de, no mínimo, 250 % do conjugad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poderão partir sob tensão de 90 % da tensão nominal e deverão fornecer o torque necessário sob esta tens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à prova de faísca e de incêndio, auto-ventilados, protegidos contra poeira fina e respingos, grau de </w:t>
      </w:r>
      <w:r>
        <w:rPr>
          <w:rFonts w:cs="Arial" w:ascii="Arial" w:hAnsi="Arial"/>
          <w:color w:val="000000"/>
          <w:sz w:val="22"/>
          <w:szCs w:val="22"/>
        </w:rPr>
        <w:t>proteção IP-5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entregues equipados com os seguintes acessórios: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aixa de terminais tipo estanque, para ligação dos cabos ao sec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mancais de rolamentos de esferas, ou de rolos, com dispositivos para abastecimento de óleo ou graxa durante o serviço, se necessári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órios de fix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l de levantamento, caso o motores pese mais que 500 N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identificação, com o esquema de ligaçõ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s de aquecimento para evitar a condensação de umidade, ou então, um sistema de alimentação do próprio enrolamento por meio de transformador auxiliar incluído no fornecimento, desde que o período de garantia dos motores seja acrescido de 6 (seis) meses além do previsto no contrato. O sistema de aquecimento poderá ser dispensado para os motores de indução, tipo gaiola, de potência igual ou menor a 2,2 kW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)  Sistema de Desumidificação dos Painéis e dos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ra o sistema de desumidificação dos painéis e dos motores deverá ser fornecido um circuito em </w:t>
      </w:r>
      <w:r>
        <w:rPr>
          <w:rFonts w:cs="Arial" w:ascii="Arial" w:hAnsi="Arial"/>
          <w:color w:val="000000"/>
          <w:sz w:val="22"/>
          <w:szCs w:val="22"/>
        </w:rPr>
        <w:t xml:space="preserve">110 </w:t>
      </w:r>
      <w:r>
        <w:rPr>
          <w:rFonts w:cs="Arial" w:ascii="Arial" w:hAnsi="Arial"/>
          <w:sz w:val="22"/>
          <w:szCs w:val="22"/>
        </w:rPr>
        <w:t>V, 60 Hz, com fusível “Diazed”, completo, a ser ligado ao enrolamento secundário do transformador de controle. O sistema de desumidificação será desligado ao se ligar o contator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de desumidificação dos painéis deverão ser dotados de termostatos reguláveis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PROJETO EXECUTIV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15 (quinze) dias após a assinatura do contrato o FORNECEDOR deverá enviar para a aprovação da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ão de documentos técnicos a serem emitidos, com as respectivas datas de envios dos documentos para apro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xecutivo do fornecimento, detalhando as etapas de projeto, aprovisionamentos, fabricação, pré-montagens, testes de fábrica e transporte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inspeção e testes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Projeto Mecân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ocumentos do projeto mecânico da ponte rolante, deverão ser fornecidos, no mínimo, os seguintes document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aminho de rolament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ponte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estrutur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transl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dire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elev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oitão e ganch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Memórias de cálculo do caminho de rolamento incluindo as informações necessárias ao </w:t>
      </w:r>
      <w:r>
        <w:rPr>
          <w:rFonts w:cs="Arial" w:ascii="Arial" w:hAnsi="Arial"/>
          <w:color w:val="000000"/>
          <w:sz w:val="22"/>
          <w:szCs w:val="22"/>
        </w:rPr>
        <w:t>projeto das estruturas de concreto a ser fornecido por terceiros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a estrutura da ponte e d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s de cálculo dos mecanismos de translação, direção e dos mecanismos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 e manuten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técnicos completos dos itens padroniza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devem ser fornecidos juntamente com as respectivas listas de materiais (quando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Projeto Elétr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ínimo os seguintes documentos integrantes do projeto elétrico deverão ser enviados à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cabos de alimentação da ponte e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funcionais, unifilares e trifilares;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e vista dos painéis e réguas de bornes da alimentação elétrica, com indicações de dispositivos frontais, dimensões, detalhes de fixação, pontos de aterramento, pesos e detalhes da entrada de cabos e esquema de pintura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s das réguas de bornes dos painéis e réguas de bornes, com as respectivas interligações externa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topográfico do painel e réguas de borne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de cablagem geral de interligação dos equipamentos incluídos no fornecimento (fiação externa)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eres das plaquetas de identificação dos painéis e componentes das vistas frontai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todos os dispositivos utilizad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dos painéis elétric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externos aos painéis, com dados e placas dos motores, caixa de bornes, fim de curso, freios, etc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 cálculo dos cabos de alimentação elétrica da ponte e do carro, estabelecendo correntes; quedas de tensão, curto-circuito, aquecimento em regime, partida e curto circuito.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 PROTEÇãO SUPERFICIAL e Pintura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Geral</w:t>
      </w:r>
    </w:p>
    <w:p>
      <w:pPr>
        <w:pStyle w:val="Paragrafo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agrafo"/>
        <w:spacing w:before="0" w:after="0"/>
        <w:ind w:left="0" w:hanging="0"/>
        <w:rPr/>
      </w:pPr>
      <w:r>
        <w:rPr/>
        <w:t>Os componentes da ponte rolante deverão receber na fábrica as proteções superficiais e pintura conforme definidos nestas Especificações Técnicas. Após a montagem na Obra, as partes da pintura que tenham eventualmente sido danificadas durante o transporte e/ou a montagem, deverão ser retocadas ou refeita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pós a assinatura do Contrato, A CONTRATANTE informará as cores a serem utilizadas na pintura de acabamento dos compone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7.2. Esquemas de Pintu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) Caminho de Rolamento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que compõem o caminho de rolamento deverão ser limpas com escovas manuais e ou mecânicas, sendo que as graxas, óleos e demais materiais orgânicos deverão ser cuidadosamente removidos com o auxílio de solvente apropriado. Após a limpeza adequada as peças fixas deverão ser enviadas à Obra pintadas com o esquema indicado em 7.2.b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b) Estrutur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 xml:space="preserve">As partes estruturais além das plataformas, guarda-corpos deverão receber o esquema de pintura a seguir definido: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Limpeza: remoção de toda a sujeira, óleo ou graxas utilizando-se panos limpos embebidos em solvente apropriado, seguida da remoção minuciosa de todas as carepas de laminação solta através de escovas manuais ou mecân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de fundo: aplicação de 01 (uma) demão de tinta à base de epoxi rica em zinco, com espessura da película seca não inferior a 75 micra, seguida da aplicação de 01 (uma) demão de primer epoxi, com espessura de película seca não inferior a 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Intermediária: aplicação de 01 (uma) demão de tinta à base de epoxi bicomponente, com espessura da película seca não inferior a 1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 xml:space="preserve">Pintura de acabamento: aplicação de 01 (uma) demão de tinta à base de poliuretano acrílico, com espessura da película seca não inferior a 65 micra.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c) Peças Usinad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usinadas deverão ser protegidas com graxa apropriada que possa ser facilmente removida na Obra, com o auxílio de solvente apropriad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d) Componentes Padronizad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componentes padronizados tais como motores, redutores, freios deverão ser enviados à Obra com a pintura padronizada aplicada por seus Fabric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f) Painéis Elétric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painéis elétricos deverão receber o esquema de pintura a seguir definido</w:t>
      </w:r>
      <w:r>
        <w:rPr>
          <w:color w:val="FF0000"/>
        </w:rPr>
        <w:t>: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Preparação das superfícies: decapagem com ácido fosfórico e fosfatização com zinco e cálci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Acabamento: pintura eletrostática a pó de base hídrica epoxi / poliéster, com ciclo de cura de 10 min à 180 ºC, com espessura final de película não inferior a 8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 xml:space="preserve">8. INSPEÇÕES E TESTES 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1. Geral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Sessenta dias após a assinatura do Contrato, O FORNECEDOR deverá enviar para aprovação da CONTRATANTE o Plano de Inspeção e Testes aplicável a cada parte dos componentes da ponte rolante, que servirá de base para que a CONTRATANTE selecione as inspeções e ensaios que pretende testemunha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2. Inspeções e Testes na Fábric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inspeções e testes a serem executados na fábrica do FORNECEDOR nas partes e componentes da ponte rolante deverão incluir, no mínimo: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Exame dos certificados dos aços utilizados, emitidos pelas respectivas usinas siderúrg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 visual dos acabamentos superficiais, em particular dos cordões de sold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imensional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s cordões de solda através de ultra-som e líquido penetra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a aplicação das demãos de tinta, e das espessuras das películas sec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Pré-montagem completa do carro e dos mecanismos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Teste em vazio do carro e dos mecanismos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 montagem dos painéis elétricos, com teste de tensão aplicada e continuidade da fi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s embalagens para transporte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3. Inspeções e Testes na Obra</w:t>
      </w:r>
    </w:p>
    <w:p>
      <w:pPr>
        <w:pStyle w:val="Paragrafo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jc w:val="left"/>
        <w:rPr/>
      </w:pPr>
      <w:r>
        <w:rPr/>
        <w:t>Após o término da montagem na Obra da ponte rolante esta deverá ser submetida, no mínimo, às seguintes inspeções e ensaios: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Controle da pintura final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estát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dinâm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 flech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s velocidades dos mecanismos de translação, direção e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rPr/>
      </w:pPr>
      <w:r>
        <w:rPr/>
        <w:t>Verificação das aproximações laterais e dos cursos dos ganch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9. TRANSPORTE E DESCARGA NA OB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 xml:space="preserve">Estarão incluídos no escopo do fornecimento o transporte e o seguro da ponte rolante completa, desde as instalações do FORNECEDOR até a Sala 111, </w:t>
      </w:r>
      <w:r>
        <w:rPr>
          <w:bCs/>
        </w:rPr>
        <w:t xml:space="preserve">Prédio 0600 </w:t>
      </w:r>
      <w:r>
        <w:rPr>
          <w:bCs/>
          <w:i/>
          <w:iCs/>
        </w:rPr>
        <w:t xml:space="preserve">prédio de abastecimento de combustível </w:t>
      </w:r>
      <w:r>
        <w:rPr>
          <w:bCs/>
        </w:rPr>
        <w:t xml:space="preserve">e 0700 </w:t>
      </w:r>
      <w:r>
        <w:rPr>
          <w:bCs/>
          <w:i/>
          <w:iCs/>
        </w:rPr>
        <w:t>prédio de abastecimento de oxidante</w:t>
      </w:r>
      <w:r>
        <w:rPr>
          <w:bCs/>
        </w:rPr>
        <w:t xml:space="preserve"> do </w:t>
      </w:r>
      <w:r>
        <w:rPr/>
        <w:t>Complexo de Lançament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Estará incluída, adicionalmente neste escopo, a descarga da ponte no interior do Prédio GP6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0. MONTAGEM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 montagem completa da ponte rolante deverá ser executada pelo FORNECEDOR.  Para tanto, deverá alocar mão de obra qualificada e experiente em montagens mecânica e elétrica de pontes rol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Todos os recursos necessários à montagem da ponte rolante deverão ser providenciado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1. TESTES E ENSAIOS DE COMISSIONAMENTO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Caberá ao FORNECEDOR alocar um técnico experiente para supervisionar os testes e ensaios de comissionamento da ponte rolante, os quais serão executados pel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 PEÇAS SOBRESSALENT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incluídas no fornecimento as peças sobressalentes recomendadas pelo FORNECEDOR necessárias a 3 anos de funcionamento. Entre estas peças deverão estar obrigatoriamente incluídas as peças sobressalentes a seguir relaciona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retentores de óleo ou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ois) jogos de pastilhas para cada fre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freio eletromagnét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fim de curs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auxiliar de cada tipo, temporizado ou n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térmico de cada tip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“leds” e de lâmpadas de sinalização (se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fusíveis utilizados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"/>
        <w:numPr>
          <w:ilvl w:val="0"/>
          <w:numId w:val="3"/>
        </w:numPr>
        <w:spacing w:before="0" w:after="0"/>
        <w:rPr/>
      </w:pPr>
      <w:r>
        <w:rPr/>
        <w:t>1 (um) jogo completo dos inversores de freqüência utilizados na po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  Não existindo contatos e/ou bobinas de reposição, deverá ser fornecido 1 (um) contator completo de cada tip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 INFORMAÇÕES A SEREM FORNECIDAS COM A Propost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apresentar juntamente com sua Proposta uma descrição técnica detalhada de todo o equipamento, de seus componentes mecânicos e elétricos e dos principais materiais utilizados. Adicionalmente, O FORNECEDOR deverá informar as seguintes características técnicas da ponte rolante a ser fornecida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 nominai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elevação do ganc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s máximas e mínimas de elevação, direção 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s superiores e inferiores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-tipo da ponte rolante, com as cargas por roda, e o afastamento entre ro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 trilho utilizado no caminho de rolamento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s cabos de aç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rro compl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a ponte completa (incluído o carr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ão do barramento de alimentação elétric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ências dos mot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s de proteção 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ntes dos componentes principais (motores, redutores, fim de curso, painéis elétricos e seus componentes, etc.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conju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létrico unifila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s técnico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eças sobressalentes</w:t>
      </w:r>
    </w:p>
    <w:p>
      <w:pPr>
        <w:pStyle w:val="P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19/12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LC.0000.EM.0C.S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PAG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19/12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LC.0000.EM.0C.S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PAG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P2">
    <w:name w:val="p2"/>
    <w:basedOn w:val="P1"/>
    <w:qFormat/>
    <w:pPr>
      <w:ind w:left="1304" w:hanging="170"/>
    </w:pPr>
    <w:rPr/>
  </w:style>
  <w:style w:type="paragraph" w:styleId="P3">
    <w:name w:val="p3"/>
    <w:basedOn w:val="P2"/>
    <w:qFormat/>
    <w:pPr>
      <w:ind w:left="1418" w:hanging="0"/>
    </w:pPr>
    <w:rPr/>
  </w:style>
  <w:style w:type="paragraph" w:styleId="Paragrafo">
    <w:name w:val="paragrafo"/>
    <w:basedOn w:val="Normal"/>
    <w:qFormat/>
    <w:pPr>
      <w:autoSpaceDE w:val="false"/>
      <w:spacing w:before="120" w:after="120"/>
      <w:ind w:left="1418" w:hanging="0"/>
      <w:jc w:val="both"/>
    </w:pPr>
    <w:rPr>
      <w:rFonts w:ascii="Arial" w:hAnsi="Arial" w:cs="Arial"/>
      <w:b w:val="false"/>
      <w:sz w:val="22"/>
      <w:szCs w:val="22"/>
    </w:rPr>
  </w:style>
  <w:style w:type="paragraph" w:styleId="Trao">
    <w:name w:val="traço"/>
    <w:basedOn w:val="Paragrafo"/>
    <w:qFormat/>
    <w:pPr>
      <w:tabs>
        <w:tab w:val="clear" w:pos="708"/>
        <w:tab w:val="right" w:pos="9356" w:leader="dot"/>
      </w:tabs>
      <w:ind w:left="1588" w:hanging="170"/>
    </w:pPr>
    <w:rPr/>
  </w:style>
  <w:style w:type="paragraph" w:styleId="PargrafoComum">
    <w:name w:val="Parágrafo Comum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13:00Z</dcterms:created>
  <dc:creator>marcos</dc:creator>
  <dc:description/>
  <cp:keywords/>
  <dc:language>en-US</dc:language>
  <cp:lastModifiedBy>Atech Tecnologias Críticas</cp:lastModifiedBy>
  <cp:lastPrinted>2010-01-08T15:19:00Z</cp:lastPrinted>
  <dcterms:modified xsi:type="dcterms:W3CDTF">2010-01-08T17:35:00Z</dcterms:modified>
  <cp:revision>10</cp:revision>
  <dc:subject/>
  <dc:title>GROUP COMPLEX OF SPACE ROCKET “CYCLONE 4”</dc:title>
</cp:coreProperties>
</file>