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LFIM OSAMU MIYAMAR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  <w:lang w:val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ICARDO LAGUNA DITLE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62176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AZÉM DE VEÍCULOS LANÇ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ÇÕES E ALARME - SISTEMAS ELETRÔNICO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"/>
        <w:gridCol w:w="3451"/>
        <w:gridCol w:w="545"/>
        <w:gridCol w:w="741"/>
        <w:gridCol w:w="870"/>
        <w:gridCol w:w="1422"/>
        <w:gridCol w:w="1340"/>
        <w:gridCol w:w="188"/>
        <w:gridCol w:w="1039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.T</w:t>
            </w:r>
            <w:r>
              <w:rPr>
                <w:rFonts w:cs="Arial" w:ascii="Arial" w:hAnsi="Arial"/>
                <w:b w:val="false"/>
                <w:szCs w:val="20"/>
              </w:rPr>
              <w:t>С</w:t>
            </w:r>
            <w:r>
              <w:rPr>
                <w:rFonts w:cs="Arial" w:ascii="Arial" w:hAnsi="Arial"/>
                <w:b w:val="false"/>
                <w:szCs w:val="20"/>
              </w:rPr>
              <w:t>.0500.TC.SC.SS.</w:t>
            </w:r>
            <w:r>
              <w:rPr>
                <w:rFonts w:cs="Arial" w:ascii="Arial" w:hAnsi="Arial"/>
                <w:b w:val="false"/>
                <w:szCs w:val="20"/>
              </w:rPr>
              <w:t>Р</w:t>
            </w:r>
            <w:r>
              <w:rPr>
                <w:rFonts w:cs="Arial" w:ascii="Arial" w:hAnsi="Arial"/>
                <w:b w:val="false"/>
                <w:szCs w:val="20"/>
              </w:rPr>
              <w:t>S.</w:t>
            </w:r>
            <w:r>
              <w:rPr>
                <w:rFonts w:cs="Arial" w:ascii="Arial" w:hAnsi="Arial"/>
                <w:b w:val="false"/>
                <w:szCs w:val="20"/>
              </w:rPr>
              <w:t>О</w:t>
            </w:r>
            <w:r>
              <w:rPr>
                <w:rFonts w:cs="Arial" w:ascii="Arial" w:hAnsi="Arial"/>
                <w:b w:val="false"/>
                <w:szCs w:val="20"/>
              </w:rPr>
              <w:t>S.</w:t>
            </w:r>
            <w:r>
              <w:rPr>
                <w:rFonts w:cs="Arial" w:ascii="Arial" w:hAnsi="Arial"/>
                <w:b w:val="false"/>
                <w:szCs w:val="20"/>
              </w:rPr>
              <w:t>Т</w:t>
            </w:r>
            <w:r>
              <w:rPr>
                <w:rFonts w:cs="Arial" w:ascii="Arial" w:hAnsi="Arial"/>
                <w:b w:val="false"/>
                <w:szCs w:val="20"/>
              </w:rPr>
              <w:t>N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Cs w:val="20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/10/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SISTEMA DE TELECOMUNICAÇÔES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sistema de telecomunicações d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Prédio 0500) é parte integrante do sistema de telecomunicações do Complexo Técnico, fornecendo o serviço de telefonia local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meios de telecomunicações do prédio são composto de: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aparelhos telefônicos;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cabos de conexã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estação de telefonia automática é usada como terminal telefônico do usuári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telecomunicações é organizado conforme abaixo: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Equipamento de comutação instalado na s</w:t>
      </w:r>
      <w:r>
        <w:rPr>
          <w:rFonts w:cs="Arial" w:ascii="Arial" w:hAnsi="Arial"/>
          <w:b w:val="false"/>
          <w:i/>
          <w:sz w:val="22"/>
          <w:szCs w:val="22"/>
        </w:rPr>
        <w:t>ala de meios de comunicação</w:t>
      </w:r>
      <w:r>
        <w:rPr>
          <w:rFonts w:cs="Arial" w:ascii="Arial" w:hAnsi="Arial"/>
          <w:b w:val="false"/>
          <w:sz w:val="22"/>
          <w:szCs w:val="22"/>
        </w:rPr>
        <w:t xml:space="preserve"> (sala 209) do prédio de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o veículo lançador</w:t>
      </w:r>
      <w:r>
        <w:rPr>
          <w:rFonts w:cs="Arial" w:ascii="Arial" w:hAnsi="Arial"/>
          <w:b w:val="false"/>
          <w:sz w:val="22"/>
          <w:szCs w:val="22"/>
        </w:rPr>
        <w:t xml:space="preserve"> (0200) аo gabinete de rearranjo instalado na s</w:t>
      </w:r>
      <w:r>
        <w:rPr>
          <w:rFonts w:cs="Arial" w:ascii="Arial" w:hAnsi="Arial"/>
          <w:b w:val="false"/>
          <w:i/>
          <w:sz w:val="22"/>
          <w:szCs w:val="22"/>
        </w:rPr>
        <w:t>ala de painéis</w:t>
      </w:r>
      <w:r>
        <w:rPr>
          <w:rFonts w:cs="Arial" w:ascii="Arial" w:hAnsi="Arial"/>
          <w:b w:val="false"/>
          <w:sz w:val="22"/>
          <w:szCs w:val="22"/>
        </w:rPr>
        <w:t xml:space="preserve"> (sala 102) d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módulo 10x2 está instalado no gabinete de rearranjo para comutação de cabos do sistema de telecomunicaçõe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fiação telefônica fornece conexão entre o módulo 10х2 e o equipamento de comutaçã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interligação da rede de distribuição do prédio 0200 para o prédio 0500 deve ser realizada por conduites conectados às entradas de cabos destes prédio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fiação telefônica é composta de cabos de par trançado separados e colocada em caixas plásticas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 aparelhos telefônicos d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 são colocados nos locais de trabalho e nas estruturas do prédio com a instalação de soquetes de conexão/tomadas em conformidade com o tipo de aparelho de telefone do usuário.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ara permitir a conexão dos aparelhos telefônicos aos cabos de telecomunicação é necessário fornecer um número suficiente de tomadas de conexão, em conformidade com a quantidade e tipo de aparelho de telefone do usuári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conexão das unidades de telefone aos sistemas de telecomunicação é realizada através de interfaces físicas – RJ-11 (RJ-45)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esquema básico da organização do sistema de instalações de telecomunicação é apresentado no documento «12.TС.0500.EL.TP.D.01.00» - «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Disposição do esquema das unidades funcionais de telecomunicação».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SISTEMA DE </w:t>
      </w:r>
      <w:r>
        <w:rPr>
          <w:rFonts w:cs="Arial" w:ascii="Arial" w:hAnsi="Arial"/>
          <w:sz w:val="22"/>
          <w:szCs w:val="22"/>
        </w:rPr>
        <w:t>CFTV</w:t>
      </w:r>
      <w:r>
        <w:rPr>
          <w:rFonts w:cs="Arial" w:ascii="Arial" w:hAnsi="Arial"/>
          <w:bCs/>
          <w:sz w:val="22"/>
          <w:szCs w:val="22"/>
        </w:rPr>
        <w:t xml:space="preserve"> OPERACIONAL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CFTV operacional para 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 é parte integrante do sistema de CFTV do prédio de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o veículo lançador</w:t>
      </w:r>
      <w:r>
        <w:rPr>
          <w:rFonts w:cs="Arial" w:ascii="Arial" w:hAnsi="Arial"/>
          <w:b w:val="false"/>
          <w:sz w:val="22"/>
          <w:szCs w:val="22"/>
        </w:rPr>
        <w:t xml:space="preserve"> (0200). Este sistema de CFTV foi projetado para vigilância e gravação de imagens à distância das condições de operação nas dependências do prédio 0500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s câmeras de vídeo devem ser instaladas nas estruturas do prédio das áreas de armazenamento, </w:t>
      </w:r>
      <w:r>
        <w:rPr>
          <w:rFonts w:cs="Arial" w:ascii="Arial" w:hAnsi="Arial"/>
          <w:b w:val="false"/>
          <w:i/>
          <w:sz w:val="22"/>
          <w:szCs w:val="22"/>
        </w:rPr>
        <w:t>sala de painéis</w:t>
      </w:r>
      <w:r>
        <w:rPr>
          <w:rFonts w:cs="Arial" w:ascii="Arial" w:hAnsi="Arial"/>
          <w:b w:val="false"/>
          <w:sz w:val="22"/>
          <w:szCs w:val="22"/>
        </w:rPr>
        <w:t xml:space="preserve"> (sala 102</w:t>
      </w:r>
      <w:r>
        <w:rPr>
          <w:rFonts w:cs="Arial" w:ascii="Arial" w:hAnsi="Arial"/>
          <w:b w:val="false"/>
          <w:i/>
          <w:sz w:val="22"/>
          <w:szCs w:val="22"/>
        </w:rPr>
        <w:t>),  box para partes do veículo lançador (VL) contaminadas</w:t>
      </w:r>
      <w:r>
        <w:rPr>
          <w:rFonts w:cs="Arial" w:ascii="Arial" w:hAnsi="Arial"/>
          <w:b w:val="false"/>
          <w:sz w:val="22"/>
          <w:szCs w:val="22"/>
        </w:rPr>
        <w:t xml:space="preserve"> (sala 103), box </w:t>
      </w:r>
      <w:r>
        <w:rPr>
          <w:rFonts w:cs="Arial" w:ascii="Arial" w:hAnsi="Arial"/>
          <w:b w:val="false"/>
          <w:i/>
          <w:sz w:val="22"/>
          <w:szCs w:val="22"/>
        </w:rPr>
        <w:t>para partes do VL contaminadas</w:t>
      </w:r>
      <w:r>
        <w:rPr>
          <w:rFonts w:cs="Arial" w:ascii="Arial" w:hAnsi="Arial"/>
          <w:b w:val="false"/>
          <w:sz w:val="22"/>
          <w:szCs w:val="22"/>
        </w:rPr>
        <w:t xml:space="preserve"> (sala 104) </w:t>
      </w:r>
      <w:r>
        <w:rPr>
          <w:rFonts w:cs="Arial" w:ascii="Arial" w:hAnsi="Arial"/>
          <w:b w:val="false"/>
          <w:i/>
          <w:sz w:val="22"/>
          <w:szCs w:val="22"/>
        </w:rPr>
        <w:t>e box para partes do VL</w:t>
      </w:r>
      <w:r>
        <w:rPr>
          <w:rFonts w:cs="Arial" w:ascii="Arial" w:hAnsi="Arial"/>
          <w:b w:val="false"/>
          <w:sz w:val="22"/>
          <w:szCs w:val="22"/>
        </w:rPr>
        <w:t xml:space="preserve"> (sala 105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s câmeras fornecem visibilidade das áreas de localização de componentes dos veículos lançadores. A quantidade de câmeras é determinada de acordo com os requisitos descritos pelos dados de entrada do projet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equipamento de monitoração, gravação e comutação de vídeo do sistema de CFTV deve ser instalado na </w:t>
      </w:r>
      <w:r>
        <w:rPr>
          <w:rFonts w:cs="Arial" w:ascii="Arial" w:hAnsi="Arial"/>
          <w:b w:val="false"/>
          <w:i/>
          <w:sz w:val="22"/>
          <w:szCs w:val="22"/>
        </w:rPr>
        <w:t>sala de equipamento de circuito fechado de TV</w:t>
      </w:r>
      <w:r>
        <w:rPr>
          <w:rFonts w:cs="Arial" w:ascii="Arial" w:hAnsi="Arial"/>
          <w:b w:val="false"/>
          <w:sz w:val="22"/>
          <w:szCs w:val="22"/>
        </w:rPr>
        <w:t xml:space="preserve"> (sala 218) do prédio 0200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abos de alimentação e controle das câmeras devem ser colocados em conduites que interligam o painel de distribuição de cabos do prédio 0200 e o painel de distribuição de cabos do prédio 0500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detalhamento dos locais de instalação das câmeras, bem como suas características técnicas, será realizado no desenvolvimento do projeto em fase posterior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quantidade e a seção dos cabos que compõem o sistema de CFTV operacional são especificadas pelo projetista do sistema na fase atual do projeto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layout do equipamento do sistema de CFTV operacional é apresentado no documento «12.TC.0500.EL.GE.D.01.00» - «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Layout do equipamento»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SISTEMA DE CFTV DE VIGILÂNCIA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CFTV de vigilância ou vídeo vigilância de segurança é projetado para propiciar ao serviço de guarda a vigilância à distância das entradas da instalação d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s câmeras são instaladas nas paredes externas das entradas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sinal das imagens captadas pelas câmeras é transmitido por um par de cabos trançados 4x2x0,5 cat. 6 (FTP) para o hub de Ethernet, que o transmite para a área de trabalho do operador de vídeo vigilância na </w:t>
      </w:r>
      <w:r>
        <w:rPr>
          <w:rFonts w:cs="Arial" w:ascii="Arial" w:hAnsi="Arial"/>
          <w:b w:val="false"/>
          <w:i/>
          <w:sz w:val="22"/>
          <w:szCs w:val="22"/>
        </w:rPr>
        <w:t>sala de plantão</w:t>
      </w:r>
      <w:r>
        <w:rPr>
          <w:rFonts w:cs="Arial" w:ascii="Arial" w:hAnsi="Arial"/>
          <w:b w:val="false"/>
          <w:sz w:val="22"/>
          <w:szCs w:val="22"/>
        </w:rPr>
        <w:t xml:space="preserve"> (sala 106) da </w:t>
      </w:r>
      <w:r>
        <w:rPr>
          <w:rFonts w:cs="Arial" w:ascii="Arial" w:hAnsi="Arial"/>
          <w:b w:val="false"/>
          <w:i/>
          <w:sz w:val="22"/>
          <w:szCs w:val="22"/>
        </w:rPr>
        <w:t>portaria</w:t>
      </w:r>
      <w:r>
        <w:rPr>
          <w:rFonts w:cs="Arial" w:ascii="Arial" w:hAnsi="Arial"/>
          <w:b w:val="false"/>
          <w:sz w:val="22"/>
          <w:szCs w:val="22"/>
        </w:rPr>
        <w:t xml:space="preserve"> (prédio 0700).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esquema básico do sistema de CFTV de vigilância é apresentado no documento «01.TС.0500.SC.TN.D.01» - «Organização do esquema de televigilância de segurança»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 xml:space="preserve">DETECÇÃO AUTOMÁTICA DE INCÊNDIO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detecção automática de incêndio n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 é parte integrante do sistema geral de detecção automática de incêndio da Área do Complexo Técnico (TC) e é projetado para detectar automaticamente incêndios nas dependências desta construção, tornando possível extinguir o incêndio sem causar danos graves à propriedade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das as salas do edifício, exceto lavatórios e salas com ventilação interna, devem ser equipadas com dispositivo de detecção automática de incêndio.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detecção automática de incêndio é composto de: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Alarmes de incêndio com sensores automáticos e operados localmente por botoeiras;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Cabos de conexão para os sensores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ara fins de contenção de incêndio, são instalados nas dependências do prédio, sensores de acionamento de alarme seletivos do tipo: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manual;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fumaça;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térmico;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chama.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etectores de chamas estão instalados nas áreas de armazenamento de componentes do РН no </w:t>
      </w:r>
      <w:r>
        <w:rPr>
          <w:rFonts w:cs="Arial" w:ascii="Arial" w:hAnsi="Arial"/>
          <w:b w:val="false"/>
          <w:i/>
          <w:sz w:val="22"/>
          <w:szCs w:val="22"/>
        </w:rPr>
        <w:t>box para partes do VL</w:t>
      </w:r>
      <w:r>
        <w:rPr>
          <w:rFonts w:cs="Arial" w:ascii="Arial" w:hAnsi="Arial"/>
          <w:b w:val="false"/>
          <w:sz w:val="22"/>
          <w:szCs w:val="22"/>
        </w:rPr>
        <w:t xml:space="preserve"> (sala 105) e no </w:t>
      </w:r>
      <w:r>
        <w:rPr>
          <w:rFonts w:cs="Arial" w:ascii="Arial" w:hAnsi="Arial"/>
          <w:b w:val="false"/>
          <w:i/>
          <w:sz w:val="22"/>
          <w:szCs w:val="22"/>
        </w:rPr>
        <w:t>box para partes do VL</w:t>
      </w:r>
      <w:r>
        <w:rPr>
          <w:rFonts w:cs="Arial" w:ascii="Arial" w:hAnsi="Arial"/>
          <w:b w:val="false"/>
          <w:sz w:val="22"/>
          <w:szCs w:val="22"/>
        </w:rPr>
        <w:t xml:space="preserve"> (sala 106) d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etectores de chamas à prova de explosão estão instalados nas áreas de armazenamento de componentes do РН de gás-poluído no </w:t>
      </w:r>
      <w:r>
        <w:rPr>
          <w:rFonts w:cs="Arial" w:ascii="Arial" w:hAnsi="Arial"/>
          <w:b w:val="false"/>
          <w:i/>
          <w:sz w:val="22"/>
          <w:szCs w:val="22"/>
        </w:rPr>
        <w:t>box para partes do VL contaminadas</w:t>
      </w:r>
      <w:r>
        <w:rPr>
          <w:rFonts w:cs="Arial" w:ascii="Arial" w:hAnsi="Arial"/>
          <w:b w:val="false"/>
          <w:sz w:val="22"/>
          <w:szCs w:val="22"/>
        </w:rPr>
        <w:t xml:space="preserve"> (salas 103) e no </w:t>
      </w:r>
      <w:r>
        <w:rPr>
          <w:rFonts w:cs="Arial" w:ascii="Arial" w:hAnsi="Arial"/>
          <w:b w:val="false"/>
          <w:i/>
          <w:sz w:val="22"/>
          <w:szCs w:val="22"/>
        </w:rPr>
        <w:t>box para partes do VL contaminadas</w:t>
      </w:r>
      <w:r>
        <w:rPr>
          <w:rFonts w:cs="Arial" w:ascii="Arial" w:hAnsi="Arial"/>
          <w:b w:val="false"/>
          <w:sz w:val="22"/>
          <w:szCs w:val="22"/>
        </w:rPr>
        <w:t xml:space="preserve"> (sala 104) d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stão instalados detectores de chama no teto. O ângulo de visualização, a faixa de detecção máxima de fogo e a área controlada por um detector de chama não devem exceder os valores especificados na documentação técnica dos detectore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detectores devem ser conectados ao circuito através dos módulos de linhas não-seletiva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detectores de incêndio são operados com a ajuda de botões de emergência de incêndio montados a uma elevação de 1,5 m (do nível do chão) ao longo das saídas de emergência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etectores de incêndio à prova de explosão estão instalados no </w:t>
      </w:r>
      <w:r>
        <w:rPr>
          <w:rFonts w:cs="Arial" w:ascii="Arial" w:hAnsi="Arial"/>
          <w:b w:val="false"/>
          <w:i/>
          <w:sz w:val="22"/>
          <w:szCs w:val="22"/>
        </w:rPr>
        <w:t>box para partes do VL contaminadas</w:t>
      </w:r>
      <w:r>
        <w:rPr>
          <w:rFonts w:cs="Arial" w:ascii="Arial" w:hAnsi="Arial"/>
          <w:b w:val="false"/>
          <w:sz w:val="22"/>
          <w:szCs w:val="22"/>
        </w:rPr>
        <w:t xml:space="preserve"> (salas 103) e no </w:t>
      </w:r>
      <w:r>
        <w:rPr>
          <w:rFonts w:cs="Arial" w:ascii="Arial" w:hAnsi="Arial"/>
          <w:b w:val="false"/>
          <w:i/>
          <w:sz w:val="22"/>
          <w:szCs w:val="22"/>
        </w:rPr>
        <w:t>box para partes do VL contaminadas</w:t>
      </w:r>
      <w:r>
        <w:rPr>
          <w:rFonts w:cs="Arial" w:ascii="Arial" w:hAnsi="Arial"/>
          <w:b w:val="false"/>
          <w:sz w:val="22"/>
          <w:szCs w:val="22"/>
        </w:rPr>
        <w:t xml:space="preserve"> (sala 104)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tectores de incêndio seletivos para fumaça e calor são instalados no teto das dependências e nos corredores do prédio, considerado a localização de lâmpadas e outros equipamentos.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área sob monitoramento do detector e a distância entre os detectores e as paredes não deve exceder os parâmetros especificados na tabela 6.4.1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/>
        <w:t>Tabela 6.4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53"/>
        <w:gridCol w:w="2169"/>
        <w:gridCol w:w="2285"/>
        <w:gridCol w:w="1588"/>
      </w:tblGrid>
      <w:tr>
        <w:trPr/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176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ipo de Detector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tura do piso ao teto de dependências controladas (m)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hanging="27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Área sob monitoração de um detector (m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3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stância máxima (m)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300" w:after="0"/>
              <w:ind w:right="175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re detectores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740" w:leader="none"/>
              </w:tabs>
              <w:spacing w:lineRule="atLeast" w:line="300" w:before="300" w:after="0"/>
              <w:ind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re detectores e paredes</w:t>
            </w:r>
          </w:p>
        </w:tc>
      </w:tr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maça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5 - 6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é 70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,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érmico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é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300" w:after="0"/>
              <w:ind w:right="369" w:hanging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,0</w:t>
            </w:r>
          </w:p>
        </w:tc>
      </w:tr>
    </w:tbl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 tipo particular de sensores de detecção de incêndio instalados em ambiente controlado, deve ser definido em conformidade com os parâmetros informativos de combustão - calor, fumaça, velocidade de aumento de temperatura, fogo aberto, que são específicos para cada dependência em particular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etectores de alarme de incêndio específicos, instalados nas dependências com as respectivas classes de ambiente, enviam sinais que mostram riscos de explosão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circuito de incêndio é organizado de forma circular ou em anel e é conectado a um terminal de recebimento do sistema de alarme de incêndio instalado na </w:t>
      </w:r>
      <w:r>
        <w:rPr>
          <w:rFonts w:cs="Arial" w:ascii="Arial" w:hAnsi="Arial"/>
          <w:b w:val="false"/>
          <w:i/>
          <w:sz w:val="22"/>
          <w:szCs w:val="22"/>
        </w:rPr>
        <w:t>sala de sinalização de segurança e incêndio e do controlador dos sistemas gerais</w:t>
      </w:r>
      <w:r>
        <w:rPr>
          <w:rFonts w:cs="Arial" w:ascii="Arial" w:hAnsi="Arial"/>
          <w:b w:val="false"/>
          <w:sz w:val="22"/>
          <w:szCs w:val="22"/>
        </w:rPr>
        <w:t xml:space="preserve"> (sala 213) do prédio de </w:t>
      </w:r>
      <w:r>
        <w:rPr>
          <w:rFonts w:cs="Arial" w:ascii="Arial" w:hAnsi="Arial"/>
          <w:b w:val="false"/>
          <w:i/>
          <w:sz w:val="22"/>
          <w:szCs w:val="22"/>
        </w:rPr>
        <w:t xml:space="preserve">montagem, integração e testes do veículo lançador </w:t>
      </w:r>
      <w:r>
        <w:rPr>
          <w:rFonts w:cs="Arial" w:ascii="Arial" w:hAnsi="Arial"/>
          <w:b w:val="false"/>
          <w:sz w:val="22"/>
          <w:szCs w:val="22"/>
        </w:rPr>
        <w:t>(0200).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inais sobre o status e sinal geral dos equipamentos do alarme de incêndio são transmitidos ao painel de alarme de incêndio do </w:t>
      </w:r>
      <w:r>
        <w:rPr>
          <w:rFonts w:cs="Arial" w:ascii="Arial" w:hAnsi="Arial"/>
          <w:b w:val="false"/>
          <w:i/>
          <w:sz w:val="22"/>
          <w:szCs w:val="22"/>
        </w:rPr>
        <w:t>Corpo de Bombeiros</w:t>
      </w:r>
      <w:r>
        <w:rPr>
          <w:rFonts w:cs="Arial" w:ascii="Arial" w:hAnsi="Arial"/>
          <w:b w:val="false"/>
          <w:sz w:val="22"/>
          <w:szCs w:val="22"/>
        </w:rPr>
        <w:t xml:space="preserve"> (2000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etectores de alarme de incêndio são conectados ao circuito da controladora através de cabos ou fios separados de outras redes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m conformidade com a localização e instalação, os circuitos são divididos em internos e externo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ircuitos de alarme de incêndio devem ser conectados por cabos de alarme de 2x2x1 e instalados em caixas plásticas ao longo das dependências do prédi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dos os segmentos de cabos verticais e horizontais devem ser peças únicas e não devem conter interrupção. Conectores adicionais não são permitido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s linhas de conexão do alarme de incêndio são independentes e instalados ao longo dos dutos de cabos de comunicaçã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m caso de fiação paralela, a distância entre os fios e cabos do circuito de incêndio e das conexões das linhas de energia elétrica e cabos de iluminação não deve ser menor do que 0,20 m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abos e fios de comunicação e alarme de incêndio devem ser colocados juntos na tubulação do prédio, ao longo de prateleiras ou bandeja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o processo de projeto e instalação do sistema de detecção automática de incêndio é necessário seguir as exigências estabelecidas nos documentos normativos sobre proteção contra incêndio em vigor no Brasil e também obedecer aos padrões internacionai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equipamento do sistema de detecção automática de incêndio deve estar certificado para sua implementação no Brasil e estar em conformidade com normas internacionais apropriadas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esquema básico da organização do sistema de detecção automática de incêndio é apresentado no documento «12.TС.0500.EL.FA.D.01.00» - «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sposição do esquema do sistema automático de alarme e aviso de incêndio»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 xml:space="preserve">SISTEMA DE ALARME DE SEGURANÇA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alarme de segurança d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 é parte integrante do sistema de segurança da Área do Complexo Técnico, fornecendo controle e anúncio imediato para o pessoal de segurança sobre acesso não autorizado às salas controladas a qualquer moment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alarme de segurança é composto de: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Sensores que permitem detectar intrusos tentando acessar ilegalmente as dependências protegidas;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cabos de conexão. 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informação sobre o acesso não autorizado às salas controladas do sistema de travamento é proporcionada por: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detectores de contato magnético para portas e janelas;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sensores de quebra de vidro;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detectores infravermelho de intrusã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 painel de controle com teclado dedicado deve ser instalado para iniciar/parar o modo de "Monitoramento" nas dependências das instalações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 circuitos do sistema de alarme de segurança são alimentados por “no break” dedicad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informação dos módulos adicionais é enviada a estação de trabalho do operador, equipado com um terminal de computador com software adequado na sala de alarme e segurança contra incêndio e na </w:t>
      </w:r>
      <w:r>
        <w:rPr>
          <w:rFonts w:cs="Arial" w:ascii="Arial" w:hAnsi="Arial"/>
          <w:b w:val="false"/>
          <w:i/>
          <w:sz w:val="22"/>
          <w:szCs w:val="22"/>
        </w:rPr>
        <w:t>sala de sinalização de segurança e incêndio e do controlador dos sistemas gerais</w:t>
      </w:r>
      <w:r>
        <w:rPr>
          <w:rFonts w:cs="Arial" w:ascii="Arial" w:hAnsi="Arial"/>
          <w:b w:val="false"/>
          <w:sz w:val="22"/>
          <w:szCs w:val="22"/>
        </w:rPr>
        <w:t xml:space="preserve"> (sala 213) do prédio de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o veículo lançador</w:t>
      </w:r>
      <w:r>
        <w:rPr>
          <w:rFonts w:cs="Arial" w:ascii="Arial" w:hAnsi="Arial"/>
          <w:b w:val="false"/>
          <w:sz w:val="22"/>
          <w:szCs w:val="22"/>
        </w:rPr>
        <w:t xml:space="preserve"> (0200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inal geral do alarme de segurança é transmitido para a </w:t>
      </w:r>
      <w:r>
        <w:rPr>
          <w:rFonts w:cs="Arial" w:ascii="Arial" w:hAnsi="Arial"/>
          <w:b w:val="false"/>
          <w:i/>
          <w:sz w:val="22"/>
          <w:szCs w:val="22"/>
        </w:rPr>
        <w:t>sala de plantão</w:t>
      </w:r>
      <w:r>
        <w:rPr>
          <w:rFonts w:cs="Arial" w:ascii="Arial" w:hAnsi="Arial"/>
          <w:b w:val="false"/>
          <w:sz w:val="22"/>
          <w:szCs w:val="22"/>
        </w:rPr>
        <w:t xml:space="preserve"> (sala 106) da </w:t>
      </w:r>
      <w:r>
        <w:rPr>
          <w:rFonts w:cs="Arial" w:ascii="Arial" w:hAnsi="Arial"/>
          <w:b w:val="false"/>
          <w:i/>
          <w:sz w:val="22"/>
          <w:szCs w:val="22"/>
        </w:rPr>
        <w:t>portaria</w:t>
      </w:r>
      <w:r>
        <w:rPr>
          <w:rFonts w:cs="Arial" w:ascii="Arial" w:hAnsi="Arial"/>
          <w:b w:val="false"/>
          <w:sz w:val="22"/>
          <w:szCs w:val="22"/>
        </w:rPr>
        <w:t xml:space="preserve"> (0700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cabeamento elimina a possibilidade de que qualquer seção da linha de segurança fique de fora do monitoramento automático, mesmo em caso de um curto circuito na caixa de controle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dos os segmentos de cabos verticais e horizontais devem ser peça única e não devem conter interrupção. Conectores adicionais não são permitido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abos de conexão do sistema de alarme de segurança são compostos de cabos de par trançados separados 4х2 саt.6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ircuitos dos alarmes de segurança são feitos de cabos de sinal protegidos e energizados de 2x0,22 e 4x0,25 + 2x0,5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cabos e fios para montagem da rede de alarme de segurança devem atender aos requerimentos da documentação técnica acompanhando dos dispositivos e equipamentos definidos para os sistemas de alarmes de segurança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o processo de desenvolvimento da documentação do projeto para equipar o edifício com sistema de alarme de segurança, é necessário usar componentes que atendam aos requerimentos de padrões internacionais pertinentes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esquema básico da organização do sistema de alarme de segurança é apresentado no documento «12.TС.0500.EL.AC.D.01.00» - «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sposição do esquema do alarme de segurança»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 xml:space="preserve">SISTEMA </w:t>
      </w:r>
      <w:r>
        <w:rPr>
          <w:rFonts w:cs="Arial" w:ascii="Arial" w:hAnsi="Arial"/>
          <w:sz w:val="22"/>
          <w:szCs w:val="22"/>
        </w:rPr>
        <w:t>DE ALARME DE INCÊNDIO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i/>
          <w:sz w:val="22"/>
          <w:szCs w:val="22"/>
        </w:rPr>
        <w:t>Armazém de Veículos Lançadores</w:t>
      </w:r>
      <w:r>
        <w:rPr>
          <w:rFonts w:cs="Arial" w:ascii="Arial" w:hAnsi="Arial"/>
          <w:b w:val="false"/>
          <w:sz w:val="22"/>
          <w:szCs w:val="22"/>
        </w:rPr>
        <w:t xml:space="preserve"> (0500) é provido por um sistema de alarme de incêndio que é parte integrante do sistema de alarme geral da Área do Complexo Técnico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de alarme de incêndio emprega sinais luminosos e sonoros simultaneamente em todas as dependências, incluindo: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dispositivos sonoros e visuais;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cabos de conexão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freqüência de oscilação dos dispositivos sonoros e visuais deve estar entre 0,5 e 5 Hz, e a característica de freqüência do detector deve estar entre 200 a 500 Hz, caso a característica de freqüência esteja irregular a uma taxa não maior do que 16 dB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dispositivos sonoros e visuais devem ser instalados ao longo das saídas de emergência e conectados ao circuito do sistema de alarme de incêndio através do painel de controle instalado em uma saída liga/desliga de energia no bastidor de rearranjo do prédio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spositivos sonoros e visuais à prova de explosão devem ser instalados no </w:t>
      </w:r>
      <w:r>
        <w:rPr>
          <w:rFonts w:cs="Arial" w:ascii="Arial" w:hAnsi="Arial"/>
          <w:b w:val="false"/>
          <w:i/>
          <w:sz w:val="22"/>
          <w:szCs w:val="22"/>
        </w:rPr>
        <w:t>box para partes do veículo lançador (VL) contaminadas</w:t>
      </w:r>
      <w:r>
        <w:rPr>
          <w:rFonts w:cs="Arial" w:ascii="Arial" w:hAnsi="Arial"/>
          <w:b w:val="false"/>
          <w:sz w:val="22"/>
          <w:szCs w:val="22"/>
        </w:rPr>
        <w:t xml:space="preserve"> (salas 103) e no </w:t>
      </w:r>
      <w:r>
        <w:rPr>
          <w:rFonts w:cs="Arial" w:ascii="Arial" w:hAnsi="Arial"/>
          <w:b w:val="false"/>
          <w:i/>
          <w:sz w:val="22"/>
          <w:szCs w:val="22"/>
        </w:rPr>
        <w:t>box para partes do VL contaminadas</w:t>
      </w:r>
      <w:r>
        <w:rPr>
          <w:rFonts w:cs="Arial" w:ascii="Arial" w:hAnsi="Arial"/>
          <w:b w:val="false"/>
          <w:sz w:val="22"/>
          <w:szCs w:val="22"/>
        </w:rPr>
        <w:t xml:space="preserve"> (sala 104)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sistema alarme de incêndio é acionado pela unidade de controle do sistema instalada na </w:t>
      </w:r>
      <w:r>
        <w:rPr>
          <w:rFonts w:cs="Arial" w:ascii="Arial" w:hAnsi="Arial"/>
          <w:b w:val="false"/>
          <w:i/>
          <w:sz w:val="22"/>
          <w:szCs w:val="22"/>
        </w:rPr>
        <w:t>sala de sinalização de segurança e incêndio e do controlador dos sistemas gerais</w:t>
      </w:r>
      <w:r>
        <w:rPr>
          <w:rFonts w:cs="Arial" w:ascii="Arial" w:hAnsi="Arial"/>
          <w:b w:val="false"/>
          <w:sz w:val="22"/>
          <w:szCs w:val="22"/>
        </w:rPr>
        <w:t xml:space="preserve"> (sala 213) do prédio 0200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cabeamento do sistema deve ser resistente ao fogo por pelo menos 15 minutos. </w:t>
      </w:r>
    </w:p>
    <w:p>
      <w:pPr>
        <w:pStyle w:val="Normal"/>
        <w:spacing w:lineRule="atLeast" w:line="300" w:before="30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esquema básico da organização do sistema de anúncio e controle de escape de incêndio no caso de fogo é apresentado no documento «12.TС.0500.EL.FA.D.01.001» - «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sposição do esquema do sistema automático de alarme e aviso de incêndio». </w:t>
      </w:r>
    </w:p>
    <w:p>
      <w:pPr>
        <w:pStyle w:val="Normal"/>
        <w:spacing w:lineRule="atLeast" w:line="300" w:before="30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14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TC.05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14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TC.05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NTTimes/Cyrillic;Times New Roman" w:hAnsi="NTTimes/Cyrillic;Times New Roman" w:cs="Times New Roman"/>
      <w:b w:val="false"/>
      <w:color w:val="000000"/>
      <w:sz w:val="24"/>
      <w:szCs w:val="20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NTTimes/Cyrillic;Times New Roman" w:hAnsi="NTTimes/Cyrillic;Times New Roman" w:cs="Times New Roman"/>
      <w:bCs w:val="false"/>
      <w:sz w:val="24"/>
      <w:szCs w:val="20"/>
      <w:lang w:val="en-US" w:eastAsia="en-US"/>
    </w:rPr>
  </w:style>
  <w:style w:type="paragraph" w:styleId="Style12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NTTimes/Cyrillic;Times New Roman" w:hAnsi="NTTimes/Cyrillic;Times New Roman" w:cs="Times New Roman"/>
      <w:b w:val="false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sz w:val="16"/>
      <w:szCs w:val="16"/>
      <w:lang w:val="en-US" w:eastAsia="en-US"/>
    </w:rPr>
  </w:style>
  <w:style w:type="paragraph" w:styleId="11">
    <w:name w:val="- ??????1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3:00Z</dcterms:created>
  <dc:creator>marcos</dc:creator>
  <dc:description/>
  <cp:keywords/>
  <dc:language>en-US</dc:language>
  <cp:lastModifiedBy>cgiosa</cp:lastModifiedBy>
  <cp:lastPrinted>2009-11-01T10:54:00Z</cp:lastPrinted>
  <dcterms:modified xsi:type="dcterms:W3CDTF">2009-11-01T12:55:00Z</dcterms:modified>
  <cp:revision>16</cp:revision>
  <dc:subject/>
  <dc:title>GROUP COMPLEX OF SPACE ROCKET “CYCLONE 4”</dc:title>
</cp:coreProperties>
</file>