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ELETROMECÂNICA</w:t>
            </w:r>
          </w:p>
          <w:p>
            <w:pPr>
              <w:pStyle w:val="Heading4"/>
              <w:rPr/>
            </w:pPr>
            <w:r>
              <w:rPr/>
              <w:t>MECÂNICA -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35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9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1.</w:t>
        <w:tab/>
        <w:t>DADOS INICIAIS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Parâmetros de projeto do ar externo: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Estação seca:     t = +33,9°С;    φ= 78%;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Estação de chuvas:   t = +21°С;      φ= 96%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sz w:val="22"/>
        </w:rPr>
        <w:t>2.</w:t>
        <w:tab/>
        <w:t>VENTILAÇÃO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ventilação da </w:t>
      </w:r>
      <w:r>
        <w:rPr>
          <w:rFonts w:cs="Arial" w:ascii="Arial" w:hAnsi="Arial"/>
          <w:b w:val="false"/>
          <w:i/>
          <w:sz w:val="22"/>
          <w:szCs w:val="28"/>
        </w:rPr>
        <w:t>oficina de eletromecânica</w:t>
      </w:r>
      <w:r>
        <w:rPr>
          <w:rFonts w:cs="Arial" w:ascii="Arial" w:hAnsi="Arial"/>
          <w:b w:val="false"/>
          <w:sz w:val="22"/>
          <w:szCs w:val="28"/>
        </w:rPr>
        <w:t xml:space="preserve"> (3500) é do tipo fornecimento e descarga com indução natural e mecânica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A troca de ar da oficina de máquina com laboratório elétrico é calculada para provisão com suprimento de ar externo do sanitário padrão por pessoa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O sistema de exaustão (E1) da oficina de máquina e serralheiro é mecânica e o suprimento natural. A admissão de ar é feita através tomada de ar dotada de filtro G4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O suprimento de ar na sala do painel de distribuição de ligações é feito através tomada de ar dotada de filtro G4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sistema de exaustão (E7) da sala do painel de distribuição de ligações é operado de acordo com o sensor de temperatura. O acionamento do ventilador no sistema ocorre na temperatura da dependência de +40 °С e o desligamento é numa temperatura de +35 °С.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Para ventilação das dependências da sala de mudança e lavatório (dependências 104, 103), é considerado um sistema de exaustão independente (E3) com instalação de ventilador axial. O acionamento do ventilador é realizado por meio de botão localizado na porta da dependência.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Para ventilação da sala de lavatório (dependências 107), é considerado um sistema de exaustão independente (E4) com instalação de ventilador axial. O acionamento do ventilador é realizado por meio de botão localizado na porta da dependência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sala do supervisor é mantida pelo sistema de exaustão E5.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sistema de exaustão (E6) do laboratório elétrico é do tipo indução de ar mecânica e do tipo de suprimento natural. O escape mecânico é fornecido com ventilador axial e o suprimento de ar natural é realizado através de tomada de ar dotada de filtros G4.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equipamento de exaustão é do tipo axial com colocação nas paredes.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Os dutos de ventilação são feitos de chapa de aço galvanizado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desativação é automática de todos os sistemas de ventilação em caso de incêndio </w:t>
      </w:r>
    </w:p>
    <w:p>
      <w:pPr>
        <w:pStyle w:val="Normal"/>
        <w:tabs>
          <w:tab w:val="clear" w:pos="567"/>
          <w:tab w:val="left" w:pos="10206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3.</w:t>
        <w:tab/>
        <w:t>AR-CONDICIONADO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ar-condicionado da oficina de máquinas e serralheiro, sala do supervisor, departamento de soldagem e laboratório elétrico é considerado pelo projeto de engenharia.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Parâmetros de ar nas dependências servidas pelo sistema de ar-condicionado: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-</w:t>
        <w:tab/>
        <w:t>temperatura t</w:t>
      </w:r>
      <w:r>
        <w:rPr>
          <w:rFonts w:cs="Arial" w:ascii="Arial" w:hAnsi="Arial"/>
          <w:b w:val="false"/>
          <w:sz w:val="22"/>
          <w:szCs w:val="28"/>
          <w:vertAlign w:val="subscript"/>
        </w:rPr>
        <w:t>в</w:t>
      </w:r>
      <w:r>
        <w:rPr>
          <w:rFonts w:cs="Arial" w:ascii="Arial" w:hAnsi="Arial"/>
          <w:b w:val="false"/>
          <w:sz w:val="22"/>
          <w:szCs w:val="28"/>
        </w:rPr>
        <w:t xml:space="preserve">= +18°С ÷ +25°С;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-</w:t>
        <w:tab/>
        <w:t>umidade   φ≤ 60%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ar condicionado da oficina de máquinas e serralheiro e do departamento de soldagem é através do sistema "multi -split" com uma condensadora e quatro evaporadoras.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8"/>
        </w:rPr>
        <w:t>O ar-condicionado da sala do gerente é do tipo split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8"/>
        </w:rPr>
        <w:t>O ar-condicionado da dependência do laboratório elétrico é do sistema "multi -split" com uma condensadora e três evaporadoras .O condensado das evaporadoras será drenado para  sistema de esgoto.</w:t>
      </w:r>
    </w:p>
    <w:p>
      <w:pPr>
        <w:pStyle w:val="Normal"/>
        <w:tabs>
          <w:tab w:val="clear" w:pos="567"/>
          <w:tab w:val="left" w:pos="10206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4.</w:t>
        <w:tab/>
        <w:t>AUTOMAÇÃO DOS SISTEMAS DE VENTILAÇÃO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automação de operação dos sistemas de ventilação e ar condicionado deve incluir: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- alarme e controle automatizado das condições de temperatura e umidade ;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- controle e alarme das condições do filtro;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- alarme de operação dos sistemas de ventilação;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8"/>
        </w:rPr>
        <w:t>- desativação automática dos sistemas de ventilação em caso de incêndio.</w:t>
      </w:r>
    </w:p>
    <w:p>
      <w:pPr>
        <w:pStyle w:val="Heading6"/>
        <w:autoSpaceDE w:val="true"/>
        <w:spacing w:lineRule="auto" w:line="360" w:before="120" w:after="0"/>
        <w:ind w:right="369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5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5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1:00Z</dcterms:created>
  <dc:creator>marcos</dc:creator>
  <dc:description/>
  <cp:keywords/>
  <dc:language>en-US</dc:language>
  <cp:lastModifiedBy>cgiosa</cp:lastModifiedBy>
  <cp:lastPrinted>2009-10-30T12:33:00Z</cp:lastPrinted>
  <dcterms:modified xsi:type="dcterms:W3CDTF">2009-10-30T14:33:00Z</dcterms:modified>
  <cp:revision>6</cp:revision>
  <dc:subject/>
  <dc:title>GROUP COMPLEX OF SPACE ROCKET “CYCLONE 4”</dc:title>
</cp:coreProperties>
</file>