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TAÇÃO DE TRATAMENTO DE ESGOTO PREDIAL</w:t>
            </w:r>
          </w:p>
          <w:p>
            <w:pPr>
              <w:pStyle w:val="Heading4"/>
              <w:rPr/>
            </w:pPr>
            <w:r>
              <w:rPr/>
              <w:t>MECÂNICA -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33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9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1.</w:t>
        <w:tab/>
        <w:t>DADOS INICIAIS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Parâmetros de projeto do ar externo: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Estação seca:     t = +33,9°С;    φ= 78%;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Estação de chuvas:   t = +21°С;      φ= 96%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VENTILAÇÃO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ventilação das dependências da </w:t>
      </w:r>
      <w:r>
        <w:rPr>
          <w:rFonts w:cs="Arial" w:ascii="Arial" w:hAnsi="Arial"/>
          <w:b w:val="false"/>
          <w:i/>
          <w:sz w:val="22"/>
          <w:szCs w:val="28"/>
        </w:rPr>
        <w:t>estação de tratamento de esgoto predial</w:t>
      </w:r>
      <w:r>
        <w:rPr>
          <w:rFonts w:cs="Arial" w:ascii="Arial" w:hAnsi="Arial"/>
          <w:b w:val="false"/>
          <w:sz w:val="22"/>
          <w:szCs w:val="28"/>
        </w:rPr>
        <w:t xml:space="preserve"> (3300) é do tipo insuflação e exaustão com indução natural e mecânica.</w:t>
      </w:r>
    </w:p>
    <w:p>
      <w:pPr>
        <w:pStyle w:val="Normal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A troca de ar da sala de serviços de engenharia e funcionalidades é calculada a partir da condição de troca de ar de 6 volumes por hora.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O suprimento de ar na dependência é do tipo indução natural. A exaustão do ar é realizada através de sistema mecânico (E1) .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O sistema é desligado automaticamente pela atuação do sensor analisador de gás em caso de ultrapassagem dos níveis permissíveis de concentração de substâncias perigosas no ar da dependência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A ventilação da sala do painel de distribuição de ligações é do tipo suprimento de ar natural, tomada de ar exterior dotada de filtro G4.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 xml:space="preserve">Na sala do painel de distribuição de ligações o sistema de ventilação de exaustão é calculado a partir da condição de remoção do excesso de calor do equipamento.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eastAsia="Arial" w:cs="Arial" w:ascii="Arial" w:hAnsi="Arial"/>
          <w:b w:val="false"/>
          <w:sz w:val="22"/>
          <w:szCs w:val="28"/>
        </w:rPr>
        <w:t xml:space="preserve"> </w:t>
      </w:r>
      <w:r>
        <w:rPr>
          <w:rFonts w:cs="Arial" w:ascii="Arial" w:hAnsi="Arial"/>
          <w:b w:val="false"/>
          <w:sz w:val="22"/>
          <w:szCs w:val="28"/>
        </w:rPr>
        <w:t xml:space="preserve">O sistema de exaustão (E2) da sala do painel de distribuição de ligações é operado de acordo com o sensor de temperatura. A ativação do ventilador no sistema ocorre na temperatura de +40 °С da dependência e o desligamento é numa temperatura de +35 °С.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8"/>
        </w:rPr>
        <w:t>Os dutos de ventilação são feitos de chapa de aço galvanizado.</w:t>
      </w:r>
    </w:p>
    <w:p>
      <w:pPr>
        <w:pStyle w:val="Normal"/>
        <w:tabs>
          <w:tab w:val="clear" w:pos="567"/>
          <w:tab w:val="left" w:pos="10206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3.</w:t>
        <w:tab/>
        <w:t>AUTOMAÇÃO DOS SISTEMAS DE VENTILAÇÃO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A automação da operação dos sistemas de ventilação deve incluir: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left="540" w:right="369" w:hanging="54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 xml:space="preserve">- </w:t>
        <w:tab/>
        <w:t>alarme e ativação automática do sistema de ventilação por atuação do sensor analisador de gás em caso de ultrapassagem dos níveis permissíveis de concentração de substâncias perigosas no ar da dependência;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 xml:space="preserve">- </w:t>
        <w:tab/>
        <w:t>alarme de operação dos sistemas de ventilação;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 xml:space="preserve">- </w:t>
        <w:tab/>
        <w:t>desativação automática dos sistemas de ventilação em caso de incêndio.</w:t>
      </w:r>
    </w:p>
    <w:p>
      <w:pPr>
        <w:pStyle w:val="Heading6"/>
        <w:autoSpaceDE w:val="true"/>
        <w:spacing w:lineRule="auto" w:line="360" w:before="120" w:after="0"/>
        <w:ind w:right="369" w:hanging="0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3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3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0:00Z</dcterms:created>
  <dc:creator>marcos</dc:creator>
  <dc:description/>
  <cp:keywords/>
  <dc:language>en-US</dc:language>
  <cp:lastModifiedBy>cgiosa</cp:lastModifiedBy>
  <cp:lastPrinted>2009-10-30T12:31:00Z</cp:lastPrinted>
  <dcterms:modified xsi:type="dcterms:W3CDTF">2009-10-30T14:31:00Z</dcterms:modified>
  <cp:revision>7</cp:revision>
  <dc:subject/>
  <dc:title>GROUP COMPLEX OF SPACE ROCKET “CYCLONE 4”</dc:title>
</cp:coreProperties>
</file>