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ÇÃO DE BOMBEAMENTO DO SISTEMA AUTOMÁTICO PARA COMBATE A INCÊNDIO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29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DADOS INICIA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eção de ventilação do projeto de engenharia básico da </w:t>
      </w:r>
      <w:r>
        <w:rPr>
          <w:rFonts w:cs="Arial" w:ascii="Arial" w:hAnsi="Arial"/>
          <w:b w:val="false"/>
          <w:i/>
          <w:sz w:val="22"/>
          <w:szCs w:val="22"/>
        </w:rPr>
        <w:t>estação de bombeamento do sistema automático para combate a incêndio</w:t>
      </w:r>
      <w:r>
        <w:rPr>
          <w:rFonts w:cs="Arial" w:ascii="Arial" w:hAnsi="Arial"/>
          <w:b w:val="false"/>
          <w:sz w:val="22"/>
          <w:szCs w:val="22"/>
        </w:rPr>
        <w:t xml:space="preserve"> (2900) da Área do Complexo Técnico (TC) é feita em conformidade com a especificação de desempenho e o planejamento de arquitetura e construção.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râmetros de projeto do ar externo: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stação seca:     </w:t>
        <w:tab/>
        <w:tab/>
        <w:t>t = +33,9°С;    φ= 78%;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stação de chuvas:</w:t>
        <w:tab/>
        <w:t>t = +21°С;      φ= 96%.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VENTILAÇÃO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ventilação das dependências da </w:t>
      </w:r>
      <w:r>
        <w:rPr>
          <w:rFonts w:cs="Arial" w:ascii="Arial" w:hAnsi="Arial"/>
          <w:b w:val="false"/>
          <w:i/>
          <w:sz w:val="22"/>
          <w:szCs w:val="22"/>
        </w:rPr>
        <w:t>estação de bombeamento do sistema automático para combate a incêndio</w:t>
      </w:r>
      <w:r>
        <w:rPr>
          <w:rFonts w:cs="Arial" w:ascii="Arial" w:hAnsi="Arial"/>
          <w:b w:val="false"/>
          <w:sz w:val="22"/>
          <w:szCs w:val="22"/>
        </w:rPr>
        <w:t xml:space="preserve"> é do tipo insuflação e exaustão com indução natural e mecânica.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roca de ar das dependências é realizada de acordo com as condições de dispersão dos contaminantes, liberados no processo de trabalho e a troca de ar padrão das salas de convivência.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uprimento de ar nas dependências da estação de bombeamento é do tipo natural de indução através de orifícios externos.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istema de insuflação da sala do painel de distribuição consiste de uma tomada de ar externa e um filtro tipo G4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escape da sala do painel de distribuição é do tipo indução mecânica. O sistema é operado de acordo com o sensor de temperatura. A ativação do ventilador no sistema ocorre na temperatura da dependência de +40°С e o desligamento é na temperatura de +35°С..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ala dos blocos do sistema de controle está equipada com sistema de exaustão mecânica.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ventilador de exaustão é do tipo axial com montagem na parede da dependência. O suprimento é do tipo indução natural.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stema de escape do lavatório permite a remoção do consumo de ar padrão. A ativação do sistema de ventilação é realizada por meio de um botão localizado na porta da dependência. O ventilador admitido é do tipo axial.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remoção do ar para fora dos sistemas de exaustão deverá ser feita em 0,5 m acima do nível do telhado.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dutos de ventilação são feitos com chapa de aço galvanizado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ventilação da sala das unidades de bombeamento é calculada para remoção do excesso calor do equipamento e da radiação solar. </w:t>
      </w:r>
    </w:p>
    <w:p>
      <w:pPr>
        <w:pStyle w:val="Normal"/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exaustão está equipado com ventilador de teto. 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uprimento de ar na dependência é do tipo indução natural.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jeto considera a desativação automática de todos os sistemas de ventilação em caso de incêndio.</w:t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 xml:space="preserve">AUTOMAÇÃO DA VENTILAÇÃO 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utomação da operação dos sistemas de ventilação deve incluir: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>controle e alarme das condições dos filtros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>alarme de operação dos sistemas de ventilação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>desativação automática dos sistemas de ventilação em caso de incêndio.</w:t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1695" w:leader="none"/>
        </w:tabs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900.AC.VN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900.AC.VN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5:00Z</dcterms:created>
  <dc:creator>marcos</dc:creator>
  <dc:description/>
  <cp:keywords/>
  <dc:language>en-US</dc:language>
  <cp:lastModifiedBy>cgiosa</cp:lastModifiedBy>
  <cp:lastPrinted>2009-10-30T12:37:00Z</cp:lastPrinted>
  <dcterms:modified xsi:type="dcterms:W3CDTF">2009-10-30T14:38:00Z</dcterms:modified>
  <cp:revision>5</cp:revision>
  <dc:subject/>
  <dc:title>GROUP COMPLEX OF SPACE ROCKET “CYCLONE 4”</dc:title>
</cp:coreProperties>
</file>