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GASES COMPRIMIDOS</w:t>
            </w:r>
          </w:p>
          <w:p>
            <w:pPr>
              <w:pStyle w:val="Heading4"/>
              <w:rPr/>
            </w:pPr>
            <w:r>
              <w:rPr/>
              <w:t>MECÂNICA -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190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9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Cs/>
          <w:sz w:val="22"/>
        </w:rPr>
        <w:t>1.</w:t>
        <w:tab/>
        <w:t>DADOS INICIAIS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 xml:space="preserve">A seção de ventilação e condicionamento de ar da </w:t>
      </w:r>
      <w:r>
        <w:rPr>
          <w:rFonts w:cs="Arial" w:ascii="Arial" w:hAnsi="Arial"/>
          <w:b w:val="false"/>
          <w:bCs/>
          <w:i/>
          <w:sz w:val="22"/>
          <w:szCs w:val="28"/>
        </w:rPr>
        <w:t>Central de Gases Comprimidos</w:t>
      </w:r>
      <w:r>
        <w:rPr>
          <w:rFonts w:cs="Arial" w:ascii="Arial" w:hAnsi="Arial"/>
          <w:b w:val="false"/>
          <w:bCs/>
          <w:sz w:val="22"/>
          <w:szCs w:val="28"/>
        </w:rPr>
        <w:t xml:space="preserve"> (1900) da Área do Complexo Técnico (TC) é feita de acordo com a especificação de desempenho, planejamento arquitetônico e de construçã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Parâmetros de projeto para o ar externo: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Estação da seca:     t = +33,9°С;    φ= 78%;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Estação da chuva:   t = +21°С;      φ= 96%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Cs/>
          <w:sz w:val="22"/>
        </w:rPr>
        <w:t>2.</w:t>
        <w:tab/>
        <w:t>VENTILAÇÃO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A ventilação das instalações de armazenamento é do tipo de suprimento e exaustão com indução mecânica e natural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 xml:space="preserve">A troca de ar das instalações é calculada a partir das condições de dispersão de contaminantes liberados no processo de operação de motores de automóveis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O fornecimento de ar na instalação é do tipo natural induzido pelo portão aberto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A remoção do ar</w:t>
      </w:r>
      <w:r>
        <w:rPr>
          <w:rFonts w:cs="Arial" w:ascii="Arial" w:hAnsi="Arial"/>
          <w:b w:val="false"/>
          <w:bCs/>
          <w:sz w:val="22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>do armazenamento</w:t>
      </w:r>
      <w:r>
        <w:rPr>
          <w:rFonts w:cs="Arial" w:ascii="Arial" w:hAnsi="Arial"/>
          <w:b w:val="false"/>
          <w:bCs/>
          <w:sz w:val="22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>é realizada</w:t>
      </w:r>
      <w:r>
        <w:rPr>
          <w:rFonts w:cs="Arial" w:ascii="Arial" w:hAnsi="Arial"/>
          <w:b w:val="false"/>
          <w:bCs/>
          <w:sz w:val="22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>pelo</w:t>
      </w:r>
      <w:r>
        <w:rPr>
          <w:rFonts w:cs="Arial" w:ascii="Arial" w:hAnsi="Arial"/>
          <w:b w:val="false"/>
          <w:bCs/>
          <w:sz w:val="22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>sistema mecânico de ventilação das</w:t>
      </w:r>
      <w:r>
        <w:rPr>
          <w:rFonts w:cs="Arial" w:ascii="Arial" w:hAnsi="Arial"/>
          <w:b w:val="false"/>
          <w:bCs/>
          <w:sz w:val="22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>zonas superiores e inferiores</w:t>
      </w:r>
      <w:r>
        <w:rPr>
          <w:rFonts w:cs="Arial" w:ascii="Arial" w:hAnsi="Arial"/>
          <w:b w:val="false"/>
          <w:bCs/>
          <w:sz w:val="22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>da</w:t>
      </w:r>
      <w:r>
        <w:rPr>
          <w:rFonts w:cs="Arial" w:ascii="Arial" w:hAnsi="Arial"/>
          <w:b w:val="false"/>
          <w:bCs/>
          <w:sz w:val="22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>instalação</w:t>
      </w:r>
      <w:r>
        <w:rPr>
          <w:rFonts w:cs="Arial" w:ascii="Arial" w:hAnsi="Arial"/>
          <w:b w:val="false"/>
          <w:bCs/>
          <w:sz w:val="22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 xml:space="preserve">em porções iguais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O sistema é operado no período de entrada/saída de veículos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O ventilador de exaustão é colocado na parte externa do edifício com fixação na parede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Os dutos de ar são feitos em chapa de aço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Com exceção do sistema mecânico de exaustão, a instalação de armazenamento é equipada com ventilação natural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Quatro defletores estão instalados na cobertura da construçã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A ventilação mecânica é desligada em caso de incêndio. </w:t>
      </w:r>
    </w:p>
    <w:p>
      <w:pPr>
        <w:pStyle w:val="Normal"/>
        <w:tabs>
          <w:tab w:val="clear" w:pos="567"/>
          <w:tab w:val="left" w:pos="10206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Cs/>
          <w:sz w:val="22"/>
        </w:rPr>
        <w:t>3.</w:t>
        <w:tab/>
        <w:t>AUTOMAÇÃO DOS SISTEMAS DE VENTILAÇÃO E AR CONDICIONADO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A automação da operação dos sistemas de ventilação deverá incluir: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- alerta da operação dos sistemas de ventilação;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- desativação automática do sistema de ventilação em caso de incêndi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tabs>
          <w:tab w:val="clear" w:pos="567"/>
          <w:tab w:val="left" w:pos="1695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19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19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13:00Z</dcterms:created>
  <dc:creator>marcos</dc:creator>
  <dc:description/>
  <cp:keywords/>
  <dc:language>en-US</dc:language>
  <cp:lastModifiedBy>cgiosa</cp:lastModifiedBy>
  <cp:lastPrinted>2009-11-01T11:12:00Z</cp:lastPrinted>
  <dcterms:modified xsi:type="dcterms:W3CDTF">2009-11-01T13:13:00Z</dcterms:modified>
  <cp:revision>2</cp:revision>
  <dc:subject/>
  <dc:title>GROUP COMPLEX OF SPACE ROCKET “CYCLONE 4”</dc:title>
</cp:coreProperties>
</file>