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ÉM DE DISPOSITIVOS PIROTÉCNICOS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3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>
          <w:caps w:val="false"/>
          <w:smallCaps w:val="false"/>
        </w:rPr>
      </w:pPr>
      <w:r>
        <w:rPr>
          <w:caps w:val="false"/>
          <w:smallCaps w:val="false"/>
        </w:rPr>
        <w:t>1.</w:t>
        <w:tab/>
        <w:t>DADOS INICIAIS DE PROJETO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seção de ventilação e ar condicionado do </w:t>
      </w:r>
      <w:r>
        <w:rPr>
          <w:rFonts w:cs="Arial" w:ascii="Arial" w:hAnsi="Arial"/>
          <w:b w:val="false"/>
          <w:i/>
          <w:sz w:val="22"/>
        </w:rPr>
        <w:t>Armazém de Dispositivos Pirotécnicos</w:t>
      </w:r>
      <w:r>
        <w:rPr>
          <w:rFonts w:cs="Arial" w:ascii="Arial" w:hAnsi="Arial"/>
          <w:b w:val="false"/>
          <w:sz w:val="22"/>
        </w:rPr>
        <w:t xml:space="preserve"> (0300) da área do Complexo Técnico (TC) é feita em conformidade com o planejamento da especificação de desempenho, arquitetônico e de construção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âmetros do projeto para ar externo: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Época seca:</w:t>
        <w:tab/>
        <w:tab/>
        <w:t>t = +33,9°С;    φ= 78%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Época de chuva:</w:t>
        <w:tab/>
        <w:tab/>
        <w:t>t = +21°С;      φ= 96%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/>
      </w:pPr>
      <w:r>
        <w:rPr>
          <w:caps w:val="false"/>
          <w:smallCaps w:val="false"/>
        </w:rPr>
        <w:t>2.</w:t>
        <w:tab/>
        <w:t>VENTILAÇÃO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ventilação do </w:t>
      </w:r>
      <w:r>
        <w:rPr>
          <w:rFonts w:cs="Arial" w:ascii="Arial" w:hAnsi="Arial"/>
          <w:b w:val="false"/>
          <w:i/>
          <w:sz w:val="22"/>
        </w:rPr>
        <w:t>Armazém de Dispositivos Pirotécnicos</w:t>
      </w:r>
      <w:r>
        <w:rPr>
          <w:rFonts w:cs="Arial" w:ascii="Arial" w:hAnsi="Arial"/>
          <w:b w:val="false"/>
          <w:sz w:val="22"/>
        </w:rPr>
        <w:t xml:space="preserve"> é do tipo insuflação e exaustão  com indução natural e mecânica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troca de ar nas dependências é calculada levando em conformidade com a condição de proporcionar dupla troca de ar. A sala de trabalho com pessoas trabalhando permanentemente é calculada para garantir padrões sanitários do ar externo para cada pessoa. 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A insuflação pelo I 1 de abastecimento de ar é estipulada para a sala de armazenamento pirotécnico, a sala para armazenamento de recipientes vazios e a sala de trabalho. O equipamento do sistema de ventilação está localizado em dependências separadas da câmara de ventilação.  As dependências da câmera de ventilação são servidas da fonte de ar dupla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remoção de ar da sala de armazenamento de pirotécnica, sala de armazenamento de recipientes vazios e sala de trabalho são feitas pelo sistema de exaustão E 1. O ventilador de exaustão é instalado e montado na parede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lang w:val="uk-UA"/>
        </w:rPr>
      </w:pPr>
      <w:r>
        <w:rPr>
          <w:rFonts w:cs="Arial" w:ascii="Arial" w:hAnsi="Arial"/>
          <w:b w:val="false"/>
          <w:sz w:val="22"/>
        </w:rPr>
        <w:t xml:space="preserve">A ventilação da sala de distribuição é do tipo fornecimento e indução natural e exaustão mecânica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 ar de abastecimento chega a sala de distribuição pelo filtro F5 instalado em uma abertura na parede externa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remoção de ar das dependências é feita pelo sistema E 3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 ventilador de exaustão é operado de acordo com sensor de temperatura. Os ventiladores no sistema são ativados na temperatura ambiente de +40°С, e desativados em +35°С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Os lavatórios são servidos por meio de sistema de exaustão mecânico. O ventilador axial é instalado no teto da dependência. O acionamento do ventilador é feito por meio de interruptor localizado na porta da dependência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Os dutos do sistema de ventilação são feitos de chapa de aço galvanizado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distribuição de ar às premissas é feita por meio de grelha de ar regulável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sativação automática de todo o sistema de ventilação em casa do incêndio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/>
      </w:pPr>
      <w:r>
        <w:rPr>
          <w:caps w:val="false"/>
          <w:smallCaps w:val="false"/>
        </w:rPr>
        <w:t>3.</w:t>
        <w:tab/>
        <w:t>AR CONDICIONADO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O condicionamento de ar atenderá as salas de armazenamento de pirotecnia, sala para armazenamento de recipientes vazios e sala de trabalho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Os parâmetros de ar mantidos pelo sistema de ar condicionado em dependências específicas são: temperatura t</w:t>
      </w:r>
      <w:r>
        <w:rPr>
          <w:rFonts w:cs="Arial" w:ascii="Arial" w:hAnsi="Arial"/>
          <w:b w:val="false"/>
          <w:sz w:val="22"/>
          <w:vertAlign w:val="subscript"/>
        </w:rPr>
        <w:t>в</w:t>
      </w:r>
      <w:r>
        <w:rPr>
          <w:rFonts w:cs="Arial" w:ascii="Arial" w:hAnsi="Arial"/>
          <w:b w:val="false"/>
          <w:sz w:val="22"/>
        </w:rPr>
        <w:t>= +20°С ÷ +25°С; umidade de até φ= 60%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condicionamento de ar é feito pelo sistema multi-split que consiste em um condensador externo e três evaporadoras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 evaporadoras.são equipados com bombas de condensad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condensado é drenado no sistema de esgot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/>
      </w:pPr>
      <w:r>
        <w:rPr>
          <w:caps w:val="false"/>
          <w:smallCaps w:val="false"/>
        </w:rPr>
        <w:t>4.</w:t>
        <w:tab/>
        <w:t xml:space="preserve">AUTOMAÇÃO DO SISTEMA DE VENTILAÇÃO E AR-CONDICIONADO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automação do sistema de ventilação deve incluir: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 xml:space="preserve">Alarme e controle automatizado das condições de umidade e temperatura 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>Controle e alarme das condições do filtr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>Alarme da operação do sistema de ventilaçã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>Desativação automática do sistema de ventilação em casa do incênd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7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6:00Z</dcterms:created>
  <dc:creator>marcos</dc:creator>
  <dc:description/>
  <cp:keywords/>
  <dc:language>en-US</dc:language>
  <cp:lastModifiedBy>cgiosa</cp:lastModifiedBy>
  <cp:lastPrinted>2009-10-30T14:15:00Z</cp:lastPrinted>
  <dcterms:modified xsi:type="dcterms:W3CDTF">2009-10-30T16:15:00Z</dcterms:modified>
  <cp:revision>6</cp:revision>
  <dc:subject/>
  <dc:title>GROUP COMPLEX OF SPACE ROCKET “CYCLONE 4”</dc:title>
</cp:coreProperties>
</file>