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ÉDIO DE MONTAGEM, INTEGRAÇÃO E TESTES DO VEÍCULO LANÇADOR</w:t>
            </w:r>
          </w:p>
          <w:p>
            <w:pPr>
              <w:pStyle w:val="Heading4"/>
              <w:rPr/>
            </w:pPr>
            <w:r>
              <w:rPr/>
              <w:t>MECÂNICA -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02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9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sz w:val="22"/>
        </w:rPr>
        <w:t>1.</w:t>
        <w:tab/>
        <w:t>DADOS INICIAIS</w:t>
      </w:r>
      <w:r>
        <w:rPr>
          <w:rFonts w:cs="Arial" w:ascii="Arial" w:hAnsi="Arial"/>
          <w:sz w:val="22"/>
        </w:rPr>
        <w:t xml:space="preserve"> DE PROJETO</w:t>
      </w:r>
    </w:p>
    <w:p>
      <w:pPr>
        <w:pStyle w:val="Normal"/>
        <w:spacing w:lineRule="atLeast" w:line="300" w:before="300" w:after="0"/>
        <w:ind w:right="284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seção de ventilação e ar condicionado do </w:t>
      </w:r>
      <w:r>
        <w:rPr>
          <w:rFonts w:cs="Arial" w:ascii="Arial" w:hAnsi="Arial"/>
          <w:b w:val="false"/>
          <w:i/>
          <w:sz w:val="22"/>
        </w:rPr>
        <w:t>prédio de montagem, integração e testes do veículo lançador</w:t>
      </w:r>
      <w:r>
        <w:rPr>
          <w:rFonts w:cs="Arial" w:ascii="Arial" w:hAnsi="Arial"/>
          <w:b w:val="false"/>
          <w:sz w:val="22"/>
        </w:rPr>
        <w:t xml:space="preserve"> (0200) da área de Complexo Técnico (TC) é feita em conformidade com incumbência orientada a processos e o projeto de construção arquitetônicos e tecnológico.</w:t>
      </w:r>
    </w:p>
    <w:p>
      <w:pPr>
        <w:pStyle w:val="Normal"/>
        <w:spacing w:lineRule="atLeast" w:line="300" w:before="300" w:after="0"/>
        <w:ind w:right="318" w:hanging="0"/>
        <w:jc w:val="both"/>
        <w:rPr>
          <w:rFonts w:ascii="Arial" w:hAnsi="Arial" w:cs="Arial"/>
          <w:b w:val="false"/>
          <w:b w:val="false"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 w:val="false"/>
          <w:sz w:val="22"/>
        </w:rPr>
        <w:t>Parâmetros do projeto de ar externo:</w:t>
      </w:r>
    </w:p>
    <w:p>
      <w:pPr>
        <w:pStyle w:val="Normal"/>
        <w:spacing w:lineRule="atLeast" w:line="300" w:before="300" w:after="0"/>
        <w:ind w:right="31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tação seca:</w:t>
        <w:tab/>
        <w:tab/>
        <w:t>t = +33,9°С;    φ= 78%</w:t>
      </w:r>
    </w:p>
    <w:p>
      <w:pPr>
        <w:pStyle w:val="Normal"/>
        <w:spacing w:lineRule="atLeast" w:line="300" w:before="300" w:after="0"/>
        <w:ind w:right="31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tação de chuvas: </w:t>
        <w:tab/>
        <w:t>t = +21°С;      φ= 96%</w:t>
      </w:r>
    </w:p>
    <w:p>
      <w:pPr>
        <w:pStyle w:val="Corpodetexto2"/>
        <w:spacing w:lineRule="atLeast" w:line="300" w:before="300" w:after="0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rFonts w:cs="Arial"/>
          <w:b w:val="false"/>
          <w:bCs/>
          <w:caps w:val="false"/>
          <w:smallCaps w:val="false"/>
          <w:sz w:val="22"/>
          <w:szCs w:val="24"/>
        </w:rPr>
      </w:r>
    </w:p>
    <w:p>
      <w:pPr>
        <w:pStyle w:val="Corpodetexto2"/>
        <w:spacing w:lineRule="atLeast" w:line="300" w:before="30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2.</w:t>
        <w:tab/>
        <w:t>VENTILAÇÃO</w:t>
      </w:r>
    </w:p>
    <w:p>
      <w:pPr>
        <w:pStyle w:val="Normal"/>
        <w:spacing w:lineRule="atLeast" w:line="300" w:before="300" w:after="0"/>
        <w:ind w:righ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 ventilação das dependências deve ser de ambos os tipos: mecânica e natural. </w:t>
      </w:r>
    </w:p>
    <w:p>
      <w:pPr>
        <w:pStyle w:val="Normal"/>
        <w:spacing w:lineRule="atLeast" w:line="300" w:before="300" w:after="0"/>
        <w:ind w:right="284" w:hanging="0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 w:val="false"/>
          <w:sz w:val="22"/>
        </w:rPr>
        <w:t>A troca de ar dentro das dependências foi calculada em conformidade com as condições de excesso de calor geradas no processo de trabalho, e também em conformidade com normas sanitárias das condições de fornecimento de ar externo para uma pessoa trabalhando em escritórios administrativos, a taxa controlada de volume de ar retirada dos chuveiros e a descarga dos sanitários, e também em conformidade com fatores multiplicadores de troca de ar normalizados para salas de armazenamento e vestiários.</w:t>
      </w:r>
    </w:p>
    <w:p>
      <w:pPr>
        <w:pStyle w:val="Normal"/>
        <w:spacing w:lineRule="atLeast" w:line="300" w:before="300" w:after="0"/>
        <w:ind w:right="284" w:hanging="0"/>
        <w:jc w:val="both"/>
        <w:rPr>
          <w:rFonts w:ascii="Arial" w:hAnsi="Arial" w:cs="Arial"/>
          <w:b w:val="false"/>
          <w:b w:val="false"/>
          <w:sz w:val="22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 w:val="false"/>
          <w:sz w:val="22"/>
        </w:rPr>
        <w:t>Para poupar o ar frio o projeto sugere a implementação de recirculação de ar para as dependências de processamento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Os equipamentos de insuflação de ar terão filtros G4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Todos os sistemas de ventilação são equipados com atenuadores de ruíd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distribuição da entrada de ar na oficina de montagem é proporcionada por difusores montados junto ao veículo de lançamento de satélite na altura do tet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ar de exaustão é retirado na altura da zona superior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Em outras dependências a troca de ar é executada  acima do teto.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controle e a regulagem dos parâmetros do ar vindo das câmaras de entrada de ar são proporcionados por sistemas automáticos de entrada de ar fornecidos como conjunto da planta de entrada de ar.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/>
      </w:pPr>
      <w:r>
        <w:rPr>
          <w:rFonts w:cs="Arial" w:ascii="Arial" w:hAnsi="Arial"/>
          <w:b w:val="false"/>
          <w:sz w:val="22"/>
        </w:rPr>
        <w:t>Os equipamentos de ventilação de exaustão e insuflação são instalados em salas de ventilação separadas na planta e no teto suspenso do corredor de volumes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O projeto também prevê a ventilação mecânica do canal de comunicação com a seção 1200x2000 pelos sistemas de insuflação I 3 e de exaustão E 3.</w:t>
      </w:r>
    </w:p>
    <w:p>
      <w:pPr>
        <w:pStyle w:val="Normal"/>
        <w:spacing w:lineRule="atLeast" w:line="300" w:before="300" w:after="0"/>
        <w:ind w:right="566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Existem registro corta-fogo em ambos os dutos de insuflação e exaustão de ar, no ponto de sua saída das câmaras de ventilação. </w:t>
      </w:r>
    </w:p>
    <w:p>
      <w:pPr>
        <w:pStyle w:val="Normal"/>
        <w:tabs>
          <w:tab w:val="left" w:pos="567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Existem registro corta-fogo em ambos os dutos de insuflação e exaustão de ar, no ponto de cruzamento com barreiras de retardamento de incêndio. </w:t>
      </w:r>
    </w:p>
    <w:p>
      <w:pPr>
        <w:pStyle w:val="Normal"/>
        <w:tabs>
          <w:tab w:val="left" w:pos="567" w:leader="none"/>
        </w:tabs>
        <w:spacing w:lineRule="atLeast" w:line="300" w:before="300" w:after="0"/>
        <w:ind w:right="566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 seções de transito dos dutos de ar são isoladas para garantir o limite requerido de resistência a incêndio.</w:t>
      </w:r>
    </w:p>
    <w:p>
      <w:pPr>
        <w:pStyle w:val="Normal"/>
        <w:tabs>
          <w:tab w:val="left" w:pos="567" w:leader="none"/>
        </w:tabs>
        <w:spacing w:lineRule="atLeast" w:line="300" w:before="300" w:after="0"/>
        <w:ind w:right="566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m caso de incêndio, os sistemas de ventilação são desligados automaticamente.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Os equipamentos são  fornecidos com um controle automático e as unidades de alarme incluem: 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- alarme e controle automatizado das condições de umidade e temperatura; 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- alarme e controle.das condições dos filtros 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- controle e alarme da operação do sistema de ventilação. 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2"/>
        <w:tabs>
          <w:tab w:val="clear" w:pos="567"/>
          <w:tab w:val="left" w:pos="540" w:leader="none"/>
          <w:tab w:val="center" w:pos="5244" w:leader="none"/>
          <w:tab w:val="left" w:pos="9080" w:leader="none"/>
        </w:tabs>
        <w:spacing w:lineRule="atLeast" w:line="300" w:before="30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3.</w:t>
        <w:tab/>
        <w:t>AR-CONDICIONADO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/>
      </w:pPr>
      <w:r>
        <w:rPr>
          <w:rFonts w:cs="Arial" w:ascii="Arial" w:hAnsi="Arial"/>
          <w:b w:val="false"/>
          <w:sz w:val="22"/>
        </w:rPr>
        <w:t>Para reduzir o excesso de calor e manter a qualidade de ar requerida t</w:t>
      </w:r>
      <w:r>
        <w:rPr>
          <w:rFonts w:cs="Arial" w:ascii="Arial" w:hAnsi="Arial"/>
          <w:b w:val="false"/>
          <w:sz w:val="22"/>
          <w:vertAlign w:val="subscript"/>
        </w:rPr>
        <w:t>в</w:t>
      </w:r>
      <w:r>
        <w:rPr>
          <w:rFonts w:cs="Arial" w:ascii="Arial" w:hAnsi="Arial"/>
          <w:b w:val="false"/>
          <w:sz w:val="22"/>
        </w:rPr>
        <w:t xml:space="preserve">=+18÷+25°С; φ≤80 %, o o projeto prevê a instalação de um sistema de ar-condicionado.  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 sistemas de ar-condicionado são supridos com água t= +7°С ÷ +12°C como agente refrigerante. A água é fornecida por grupos refrigeradores montados no lado externo da edificação.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O condensado nos condicionadores de ar é drenado para o sistema de esgoto. 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00" w:before="300" w:after="0"/>
        <w:ind w:right="509" w:hanging="0"/>
        <w:jc w:val="both"/>
        <w:rPr/>
      </w:pPr>
      <w:r>
        <w:rPr>
          <w:rFonts w:cs="Arial" w:ascii="Arial" w:hAnsi="Arial"/>
          <w:b w:val="false"/>
          <w:sz w:val="22"/>
        </w:rPr>
        <w:t>Capacidade do sistema de condicionamento de ar: Q</w:t>
      </w:r>
      <w:r>
        <w:rPr>
          <w:rFonts w:cs="Arial" w:ascii="Arial" w:hAnsi="Arial"/>
          <w:b w:val="false"/>
          <w:sz w:val="22"/>
          <w:vertAlign w:val="subscript"/>
        </w:rPr>
        <w:t>x</w:t>
      </w:r>
      <w:r>
        <w:rPr>
          <w:rFonts w:cs="Arial" w:ascii="Arial" w:hAnsi="Arial"/>
          <w:b w:val="false"/>
          <w:sz w:val="22"/>
        </w:rPr>
        <w:t>=521585 W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Heading6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/>
      </w:pPr>
      <w:r>
        <w:rPr>
          <w:caps w:val="false"/>
          <w:smallCaps w:val="false"/>
        </w:rPr>
        <w:t>4.</w:t>
        <w:tab/>
        <w:t>AUTOMAÇÃO DO SISTEMA DE VENTILAÇÃO E AR-CONDICIONADO</w:t>
      </w:r>
    </w:p>
    <w:p>
      <w:pPr>
        <w:pStyle w:val="Normal"/>
        <w:spacing w:lineRule="atLeast" w:line="300" w:before="300" w:after="0"/>
        <w:ind w:right="284" w:hanging="0"/>
        <w:jc w:val="both"/>
        <w:rPr/>
      </w:pPr>
      <w:r>
        <w:rPr>
          <w:rFonts w:cs="Arial" w:ascii="Arial" w:hAnsi="Arial"/>
          <w:b w:val="false"/>
          <w:sz w:val="22"/>
        </w:rPr>
        <w:t>A automação dos sistemas de ventilação e ar condicionado deve incluir: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284" w:hanging="0"/>
        <w:jc w:val="both"/>
        <w:rPr/>
      </w:pPr>
      <w:r>
        <w:rPr>
          <w:rFonts w:cs="Arial" w:ascii="Arial" w:hAnsi="Arial"/>
          <w:b w:val="false"/>
          <w:sz w:val="22"/>
        </w:rPr>
        <w:t>-</w:t>
        <w:tab/>
        <w:t>Alarme e controle automatizado das condições de umidade e temperatura requeridas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284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- </w:t>
        <w:tab/>
        <w:t>Controle e alarme das condições do filtro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284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- </w:t>
        <w:tab/>
        <w:t>Alarme da operação do sistema de ventilação e ar-condicionado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</w:t>
        <w:tab/>
        <w:t>Desativação automática do sistema de ventilação em casa do incêndio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5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2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5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2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284" w:hanging="0"/>
      <w:outlineLvl w:val="8"/>
    </w:pPr>
    <w:rPr>
      <w:rFonts w:ascii="Arial" w:hAnsi="Arial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8:00Z</dcterms:created>
  <dc:creator>marcos</dc:creator>
  <dc:description/>
  <cp:keywords/>
  <dc:language>en-US</dc:language>
  <cp:lastModifiedBy>cgiosa</cp:lastModifiedBy>
  <cp:lastPrinted>2009-10-30T12:45:00Z</cp:lastPrinted>
  <dcterms:modified xsi:type="dcterms:W3CDTF">2009-10-30T14:45:00Z</dcterms:modified>
  <cp:revision>5</cp:revision>
  <dc:subject/>
  <dc:title>GROUP COMPLEX OF SPACE ROCKET “CYCLONE 4”</dc:title>
</cp:coreProperties>
</file>