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931"/>
        <w:gridCol w:w="3780"/>
      </w:tblGrid>
      <w:tr>
        <w:trPr>
          <w:trHeight w:val="1040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O DE LANÇAMENTO DO “CYCLONE 4”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sz w:val="24"/>
              </w:rPr>
              <w:t>REPÚBLICA FEDERATIVA DO BRASIL</w:t>
            </w:r>
          </w:p>
        </w:tc>
      </w:tr>
      <w:tr>
        <w:trPr>
          <w:trHeight w:val="716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23315" cy="65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09420" cy="307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WILSON FRANÇA  PRAD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 040027036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DO PROJET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ARCOS J. MAHLER DE ARAUJ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5060377083 </w:t>
            </w:r>
          </w:p>
        </w:tc>
      </w:tr>
      <w:tr>
        <w:trPr>
          <w:trHeight w:val="306" w:hRule="atLeast"/>
          <w:cantSplit w:val="true"/>
        </w:trPr>
        <w:tc>
          <w:tcPr>
            <w:tcW w:w="2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20"/>
              </w:rPr>
            </w:pPr>
            <w:r>
              <w:rPr>
                <w:rFonts w:cs="Arial" w:ascii="Arial" w:hAnsi="Arial"/>
                <w:b w:val="false"/>
                <w:sz w:val="12"/>
                <w:szCs w:val="20"/>
              </w:rPr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ABRAHÃO SALITURE NET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 050018028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ÉRGIO ROBERTO FRIGG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0600199929 </w:t>
            </w:r>
          </w:p>
        </w:tc>
      </w:tr>
      <w:tr>
        <w:trPr>
          <w:trHeight w:val="86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PROJETO BÁS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XO TÉCNICO – PRÉDIO 0100 – SALA1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E ROLANTE PR-TC-0100-15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FICAÇÃO TÉCNICA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15"/>
        <w:gridCol w:w="1800"/>
        <w:gridCol w:w="545"/>
        <w:gridCol w:w="1435"/>
        <w:gridCol w:w="900"/>
        <w:gridCol w:w="1620"/>
        <w:gridCol w:w="1620"/>
        <w:gridCol w:w="360"/>
        <w:gridCol w:w="1080"/>
      </w:tblGrid>
      <w:tr>
        <w:trPr>
          <w:trHeight w:val="9655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-53975</wp:posOffset>
                      </wp:positionV>
                      <wp:extent cx="3817620" cy="2844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7620" cy="284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2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260"/>
                                    <w:gridCol w:w="900"/>
                                    <w:gridCol w:w="1260"/>
                                  </w:tblGrid>
                                  <w:tr>
                                    <w:trPr>
                                      <w:trHeight w:val="1062" w:hRule="atLeast"/>
                                    </w:trPr>
                                    <w:tc>
                                      <w:tcPr>
                                        <w:tcW w:w="44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AS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DA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6pt;height:224pt;mso-wrap-distance-left:9.05pt;mso-wrap-distance-right:9.05pt;mso-wrap-distance-top:0pt;mso-wrap-distance-bottom:0pt;margin-top:-4.25pt;mso-position-vertical-relative:text;margin-left:-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900"/>
                              <w:gridCol w:w="1260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ASS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9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ÚMER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ÍTU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DOCUMENTOS DE REFERÊNCIA</w:t>
            </w:r>
          </w:p>
        </w:tc>
      </w:tr>
      <w:tr>
        <w:trPr>
          <w:trHeight w:val="666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4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0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MISSÃO INI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7/12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MA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ODIFIC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LABOR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SPON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PROV.</w:t>
            </w:r>
          </w:p>
        </w:tc>
      </w:tr>
      <w:tr>
        <w:trPr>
          <w:trHeight w:val="92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Paragrafo"/>
        <w:spacing w:before="0" w:after="0"/>
        <w:ind w:left="0" w:hanging="0"/>
        <w:jc w:val="center"/>
        <w:rPr/>
      </w:pPr>
      <w:r>
        <w:rPr/>
        <w:t>CONTEÚDO</w:t>
      </w:r>
    </w:p>
    <w:p>
      <w:pPr>
        <w:pStyle w:val="Heading1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1. INTRODUÇÃO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. EXTENSÃO DO FORNECIMENTO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.1.</w:t>
        <w:tab/>
        <w:t>Equipamentos, Materiais e Serviços Incluídos no Fornecimento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.2.</w:t>
        <w:tab/>
        <w:t>Equipamentos, Materiais e Serviços Excluídos do Fornecimento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.</w:t>
        <w:tab/>
        <w:t>CARACTERÍSTICAS PRINCIPAIS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. </w:t>
        <w:tab/>
        <w:t>DESCRIÇÃO GERAL DO FORNECIMENTO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.1. </w:t>
        <w:tab/>
        <w:t>Ponte Rolante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2.</w:t>
        <w:tab/>
        <w:t>Caminho de Rolamento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3.</w:t>
        <w:tab/>
        <w:t>Alimentação Elétrica e Controle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 REQUISITOS PARA O PROJETO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1.</w:t>
        <w:tab/>
        <w:t>Generalidades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2.</w:t>
        <w:tab/>
        <w:t>Estrutura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3.</w:t>
        <w:tab/>
        <w:t>Mecanismos de Translação e Direção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4.</w:t>
        <w:tab/>
        <w:t>Mecanismo de Elevação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5.</w:t>
        <w:tab/>
        <w:t>Caminho de Rolamento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6.</w:t>
        <w:tab/>
        <w:t>Componentes Elétricos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 PROJETO EXECUTIVO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1.</w:t>
        <w:tab/>
        <w:t>Geral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2.</w:t>
        <w:tab/>
        <w:t>Projeto Mecânico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3.</w:t>
        <w:tab/>
        <w:t>Projeto Elétrico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. PROTEÇÃO SUPERFICIAL E PINTURA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.1.</w:t>
        <w:tab/>
        <w:t>Geral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.2.</w:t>
        <w:tab/>
        <w:t>Esquemas de Pintura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8. INSPEÇÕES E TESTES DE FÁBRICA E DE OBRA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8.1.</w:t>
        <w:tab/>
        <w:t>Geral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8.2. </w:t>
        <w:tab/>
        <w:t>Inspeções e Ensaios na Fábrica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8.3.</w:t>
        <w:tab/>
        <w:t>Inspeções e Ensaios na Obra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9. TRANSPORTE E DESCARGA NA OBRA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0. MONTAGEM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1. TESTES E ENSAIOS DE COMISSIONAMENTO</w:t>
        <w:tab/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2. PEÇAS SOBRESSALENTES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3. INFORMAÇÕES A SEREM FORNECIDAS COM A PROPOSTA</w:t>
      </w:r>
    </w:p>
    <w:p>
      <w:pPr>
        <w:pStyle w:val="PargrafoComum"/>
        <w:rPr/>
      </w:pPr>
      <w:r>
        <w:rPr/>
        <w:t>1. INTRODUÇÃO</w:t>
      </w:r>
    </w:p>
    <w:p>
      <w:pPr>
        <w:pStyle w:val="PargrafoComum"/>
        <w:rPr/>
      </w:pPr>
      <w:r>
        <w:rPr/>
      </w:r>
    </w:p>
    <w:p>
      <w:pPr>
        <w:pStyle w:val="PargrafoComum"/>
        <w:rPr>
          <w:b w:val="false"/>
          <w:b w:val="false"/>
          <w:color w:val="FF0000"/>
        </w:rPr>
      </w:pPr>
      <w:r>
        <w:rPr>
          <w:b w:val="false"/>
        </w:rPr>
        <w:t>Estas Especificações Técnicas estabelecem os requisitos mínimos que deverão ser atendidos no projeto, aplicação de materiais e mão-de-obra, fabricação, controle da qualidade, ensaios na fábrica, embalagem, transporte, descarga na Obra, montagem na Obra, execução dos testes pré-operacionais e colocação em operação da ponte rolante PR-TC-0100-151 a ser instalada na Sala 151 situada no Prédio 0100 do Complexo Técnico.</w:t>
      </w:r>
    </w:p>
    <w:p>
      <w:pPr>
        <w:pStyle w:val="PargrafoComum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PargrafoComum"/>
        <w:rPr>
          <w:b w:val="false"/>
          <w:b w:val="false"/>
        </w:rPr>
      </w:pPr>
      <w:r>
        <w:rPr>
          <w:b w:val="false"/>
        </w:rPr>
        <w:t>As Especificações Técnicas aqui apresentadas não pretendem descrever detalhadamente cada aspecto dos componentes que integram o equipamento. Os aspectos não abordados deverão ser projetados e detalhados pelo FORNECEDOR, que deverá aplicar a melhor tecnologia atual, de modo que o equipamento opere satisfatoriamente, tenha uma vida útil adequada à sua finalidade e possibilite fácil operação e manutenção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O FORNECEDOR será responsável pelo projeto coordenado, completo e adequado conforme os requisitos destas Especificações Técnicas. Com base em sua experiência e prática, deverá fornecer um equipamento que atenda satisfatoriamente a todos os requisitos aqui estabelecidos.  Qualquer desvio estará sujeito à aprovação prévia da CONTRATANTE.</w:t>
      </w:r>
    </w:p>
    <w:p>
      <w:pPr>
        <w:pStyle w:val="Heading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. EXTENSÃO DO FORNECIMENTO</w:t>
      </w:r>
    </w:p>
    <w:p>
      <w:pPr>
        <w:pStyle w:val="P1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 Equipamentos, Materiais e Serviços Incluídos no Fornecimento.</w:t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"/>
        <w:tabs>
          <w:tab w:val="clear" w:pos="708"/>
          <w:tab w:val="left" w:pos="1134" w:leader="none"/>
        </w:tabs>
        <w:spacing w:before="0" w:after="0"/>
        <w:ind w:left="0" w:hanging="0"/>
        <w:rPr>
          <w:color w:val="FF0000"/>
        </w:rPr>
      </w:pPr>
      <w:r>
        <w:rPr/>
        <w:t>Deverão ser fornecidos os seguintes equipamentos, componentes e serviços cobertos por estas Especificações Técnicas: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(uma) ponte rolante com capacidade nominal de 100 kN completa;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(um) caminho de rolamento, completo, incluindo trilhos, parafusos, porcas, arruelas de fixação, chapas de base, talas de junção, peças fixas embutidas no concreto secundário e batentes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mentação elétrica, completa, tipo “Feston”, incluindo cabo elétrico, roletes, elementos de fixação, proteções e terminais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ças sobressalentes para 3 (três) anos de funcionamento.</w:t>
      </w:r>
    </w:p>
    <w:p>
      <w:pPr>
        <w:pStyle w:val="Paragrafo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ntura de fábrica do equipamento e de seus acessórios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completo do equipamento e de seus acessórios contendo, inclusive, todas as informações necessárias à elaboração, por terceiros, do projeto executivo civil e das instalações elétricas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ais de montagem, operação, manutenção e comissionamento da ponte rolante, além do plano de inspeções e testes e “data book” de fabricação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-montagem de componentes e execução dos testes de na fábrica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e e seguro do equipamento até a Obra, compreendendo embalagens, proteções, suportes temporários e olhais de suspensão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gem do equipamento na Obra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mentas e dispositivos especiais eventualmente necessários à montagem, transporte, desmontagem ou manutenção do equipamento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aios na Obra, e operação inicial dos equipamentos, compreendendo serviços, materiais, aparelhos e equipamentos, inclusive óleos e graxas de primeiro enchimento e de lubrificação inicial;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trodos para eventuais soldas a serem efetuadas na Obra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xecução de todos os retoques e/ou re-pintura das partes do equipamento eventualmente danificadas durante o transporte, armazenamento ou montagem.</w:t>
      </w:r>
    </w:p>
    <w:p>
      <w:pPr>
        <w:pStyle w:val="P2"/>
        <w:tabs>
          <w:tab w:val="clear" w:pos="1134"/>
          <w:tab w:val="left" w:pos="-142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tabs>
          <w:tab w:val="clear" w:pos="1134"/>
          <w:tab w:val="left" w:pos="-142" w:leader="none"/>
          <w:tab w:val="left" w:pos="0" w:leader="none"/>
        </w:tabs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 Equipamentos, Materiais e Serviços Excluídos do Fornecimento</w:t>
      </w:r>
    </w:p>
    <w:p>
      <w:pPr>
        <w:pStyle w:val="P2"/>
        <w:tabs>
          <w:tab w:val="clear" w:pos="1134"/>
          <w:tab w:val="left" w:pos="-142" w:leader="none"/>
        </w:tabs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2"/>
        <w:tabs>
          <w:tab w:val="clear" w:pos="1134"/>
          <w:tab w:val="left" w:pos="-142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ão excluídos do fornecimento objeto destas Especificações Técnicas:</w:t>
      </w:r>
    </w:p>
    <w:p>
      <w:pPr>
        <w:pStyle w:val="P2"/>
        <w:tabs>
          <w:tab w:val="clear" w:pos="1134"/>
          <w:tab w:val="left" w:pos="-142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15"/>
        </w:numPr>
        <w:tabs>
          <w:tab w:val="clear" w:pos="1134"/>
          <w:tab w:val="left" w:pos="-142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s em concreto e em alvenaria.</w:t>
      </w:r>
    </w:p>
    <w:p>
      <w:pPr>
        <w:pStyle w:val="P2"/>
        <w:tabs>
          <w:tab w:val="clear" w:pos="1134"/>
          <w:tab w:val="left" w:pos="-142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15"/>
        </w:numPr>
        <w:tabs>
          <w:tab w:val="clear" w:pos="1134"/>
          <w:tab w:val="left" w:pos="-142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ças fixas embutidos no concreto primário.</w:t>
      </w:r>
    </w:p>
    <w:p>
      <w:pPr>
        <w:pStyle w:val="P2"/>
        <w:tabs>
          <w:tab w:val="clear" w:pos="1134"/>
          <w:tab w:val="left" w:pos="-142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15"/>
        </w:numPr>
        <w:tabs>
          <w:tab w:val="clear" w:pos="1134"/>
          <w:tab w:val="left" w:pos="-142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mentação elétrica para conexão ao “Feston” da ponte rolante.</w:t>
      </w:r>
    </w:p>
    <w:p>
      <w:pPr>
        <w:pStyle w:val="P2"/>
        <w:tabs>
          <w:tab w:val="clear" w:pos="1134"/>
          <w:tab w:val="left" w:pos="-142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15"/>
        </w:numPr>
        <w:tabs>
          <w:tab w:val="clear" w:pos="1134"/>
          <w:tab w:val="left" w:pos="-142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adas e plataformas para o acesso à ponte rolante.</w:t>
      </w:r>
    </w:p>
    <w:p>
      <w:pPr>
        <w:pStyle w:val="Heading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3. CARACTERÍSTICAS PRINCIPAIS</w:t>
      </w:r>
    </w:p>
    <w:p>
      <w:pPr>
        <w:pStyle w:val="P1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nte rolante PR-TC-0100 –151 operará abrigada e se deslocará ao longo da Sala 151 localizada no Prédio 0100 do Complexo Técnic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rincipais características da ponte rolante são:</w:t>
      </w:r>
    </w:p>
    <w:p>
      <w:pPr>
        <w:pStyle w:val="P1"/>
        <w:tabs>
          <w:tab w:val="left" w:pos="1134" w:leader="none"/>
          <w:tab w:val="right" w:pos="9242" w:leader="dot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9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 Ponte Rola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ão entre eixos dos trilh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são aproximada do caminho de rola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ta do topo do tril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6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ocidade de translação com carga nominal no ganc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 Car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ocidades de dire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) Elevação Princi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 nominal do ganc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do ganc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ocidades do ganc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ximações máximas do ganc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trilho direi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trilho esquer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extremidade A do préd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extremidade B do préd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0</w:t>
            </w:r>
          </w:p>
        </w:tc>
      </w:tr>
    </w:tbl>
    <w:p>
      <w:pPr>
        <w:pStyle w:val="Heading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4. DESCRIÇÃO GERAL DO EQUIPAMENTO</w:t>
      </w:r>
    </w:p>
    <w:p>
      <w:pPr>
        <w:pStyle w:val="Heading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4.1.  Ponte Rolant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nte rolante deverá possuir duas vigas principais, tipo caixão, apoiadas sobre vigas cabeceiras montadas sobre os truques. Os truques alojarão as rodas que, por sua vez, se deslocarão sobre o caminho de rolamento da ponte, realizando o movimento de translaçã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re as vigas principais da ponte rolante serão instalados trilhos que se constituirão no caminho de rolamento do carro, que executará o movimento de direçã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>Sobre o carro será montado o mecanismo de elevação com capacidade nominal do gancho de 1</w:t>
      </w:r>
      <w:r>
        <w:rPr>
          <w:rFonts w:cs="Arial" w:ascii="Arial" w:hAnsi="Arial"/>
          <w:color w:val="000000"/>
          <w:sz w:val="22"/>
          <w:szCs w:val="22"/>
        </w:rPr>
        <w:t xml:space="preserve">00 kN. 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fornecedor deverá considerar que, durante a fase de operação da instalação, a ponte rolante poderá ficar inativa por longo tempo, não devendo este fato afetar os seus mecanismos, suas características, e sua disponibilidade.</w:t>
      </w:r>
    </w:p>
    <w:p>
      <w:pPr>
        <w:pStyle w:val="Heading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4.2. Caminho de Rolamento.</w:t>
      </w:r>
    </w:p>
    <w:p>
      <w:pPr>
        <w:pStyle w:val="P1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>A ponte rolante deslocar-se-á sobre um caminho de rolamento por toda a extensão da Sala 151 do Prédio 0100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s trilhos do caminho de rolamento, cujos topos estarão na El. 14,60 m, apoiar-se-ão sobre as faces superiores das vigas de concreto. Nas extremidades dos caminhos de rolamento serão instalados batentes que absorverão os impactos transmitidos pelos de pára-choques instalados nos vigas de cabeceira da ponte. </w:t>
      </w:r>
    </w:p>
    <w:p>
      <w:pPr>
        <w:pStyle w:val="Heading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4.3. Alimentação Elétrica e Controle</w:t>
      </w:r>
    </w:p>
    <w:p>
      <w:pPr>
        <w:pStyle w:val="P1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>A alimentação elétrica da ponte será por meio de cabo de cobre tipo “Feston”, em 380 Vca, 60 Hz, trifásica, convenientemente protegido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onte rolante será operada remotamente, através de botoeira e operador situado no piso da Sala 151.</w:t>
      </w:r>
    </w:p>
    <w:p>
      <w:pPr>
        <w:pStyle w:val="Heading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5. REQUISITOS PARA O PROJETO</w:t>
      </w:r>
    </w:p>
    <w:p>
      <w:pPr>
        <w:pStyle w:val="Heading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5.1. Generalidades</w:t>
      </w:r>
    </w:p>
    <w:p>
      <w:pPr>
        <w:pStyle w:val="P1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jeto da ponte rolante deverá atender os requisitos da norma ABNT-NBR-8400 - "Cálculo de Equipamentos para Levantamento e Movimentação de Cargas", devendo as estruturas se enquadrar na classe de utilização </w:t>
      </w:r>
      <w:r>
        <w:rPr>
          <w:rFonts w:cs="Arial" w:ascii="Arial" w:hAnsi="Arial"/>
          <w:color w:val="000000"/>
          <w:sz w:val="22"/>
          <w:szCs w:val="22"/>
        </w:rPr>
        <w:t>A, estado de carga 1 e grupo 2.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1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Os mecanismos de translação, direção e elevação, deverão se enquadrar na classe de funcionamento </w:t>
      </w:r>
      <w:r>
        <w:rPr>
          <w:rFonts w:cs="Arial" w:ascii="Arial" w:hAnsi="Arial"/>
          <w:color w:val="000000"/>
          <w:sz w:val="22"/>
          <w:szCs w:val="22"/>
        </w:rPr>
        <w:t>V1, estado de solicitação 1 e grupo de mecanismo 1Bm.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quipamento deverá ser projetado e fabricado de tal modo que seja fácil a desmontagem para fins de manutenção preventiva ou eventuais consertos. O acesso às partes mais sujeitas a desgaste ou avarias, deverá envolver o mínimo de desmontagen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s as peças com peso maior que 500 N e, que pelas suas dimensões, formas ou outra razão, necessitem de recursos que facilitem o seu manuseio nas operações de transporte, montagem e desmontagem, deverão ser equipadas com alças de levantament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ancais deverão possuir rolamentos. Somente deverão ser utilizadas buchas em elementos de movimentos oscilatório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deverá prever um sistema de lubrificação que utilize óleo ou graxa, conforme os elementos móveis dos componentes da ponte rolante.</w:t>
      </w:r>
    </w:p>
    <w:p>
      <w:pPr>
        <w:pStyle w:val="Heading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5.2 Estrutura</w:t>
      </w:r>
    </w:p>
    <w:p>
      <w:pPr>
        <w:pStyle w:val="P1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elementos estruturais da ponte rolante deverão ser de aço de qualidade estrutural, fabricados em chapas e/ou perfis de alma cheia, soldados, não sendo permitido o uso de estruturas treliçadas. As partes principais deverão ser projetadas para manter um paralelismo absoluto sob carga nominal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A flecha máxima vertical na viga principal deverá ser inferior a </w:t>
      </w:r>
      <w:r>
        <w:rPr>
          <w:rFonts w:cs="Arial" w:ascii="Arial" w:hAnsi="Arial"/>
          <w:color w:val="000000"/>
          <w:sz w:val="22"/>
          <w:szCs w:val="22"/>
        </w:rPr>
        <w:t>1/1000</w:t>
      </w:r>
      <w:r>
        <w:rPr>
          <w:rFonts w:cs="Arial" w:ascii="Arial" w:hAnsi="Arial"/>
          <w:sz w:val="22"/>
          <w:szCs w:val="22"/>
        </w:rPr>
        <w:t xml:space="preserve"> do vã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verá ser fornecida uma plataforma de circulação lateral às vigas principais, com pisos em chapa antiderrapante e guarda corpos.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elementos da estrutura que, por eventual limitação de transporte, devam ser enviados à Obra desmontados deverão ter as junções dotadas de pinos-guia ou calços de espera, que garantam o posicionamento correto durante a montagem na Obra. 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a montagem, as junções deverão ser consolidadas com parafusos de alta resistência, montados com ajustes apropriados e torques de aperto controlados e pré-fixados em projet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junções que não estiverem sujeitas a desmontagens futuras deverão ser totalmente unidas por solda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ORNECEDOR deverá prever todas as placas de junção necessárias à união dos diferentes elemento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 extremidades das vigas de cabeceira ou dos truques deverão ser previstos limpa-trilhos e pára-choques que permitam a desaceleração suave da ponte, alinhados com os batentes instalados nas extremidades do caminho de rolament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facilitar a substituição e manutenção das rodas e dos eixos, a ponte rolante deverá ser equipada com sapatas para macacos, nas vigas cabeceira ou nos truques, e também na estrutura do carr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botoeira para o controle remoto da ponte deverá ser equipada com todos os comandos necessários à operação segura da ponte rolante. </w:t>
      </w:r>
    </w:p>
    <w:p>
      <w:pPr>
        <w:pStyle w:val="Heading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5.3 Mecanismos de Translação e Direção</w:t>
      </w:r>
    </w:p>
    <w:p>
      <w:pPr>
        <w:pStyle w:val="P1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odas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rodas da ponte e do carro deverão ser duplamente flangeadas, fabricadas com aço forjado qualidade ASTM-A-504-Grau C, ou equivalente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 translação da ponte e direção do carro, pelo menos uma das rodas em cada trilho deverá ser motora. As rodas motoras de cada movimento deverão ser sincronizada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cionamento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ecanismos de translação e direção deverão ser compostos por motores elétricos de indução e redutores acoplados diretamente aos eixos das rodas motoras. Caso sejam necessárias, as engrenagens junto às rodas deverão ser cilíndricas de dentes retos e protegidas e lubrificadas à graxa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Freios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reios deverão ser tipo eletro-hidráulico ou eletromagnético, um para cada motor, tendo cada freio conjugado de frenagem em ambas as direções do movimento e igual a, pelo menos, 150% do conjugado nominal do motor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reio elétrico deverá liberar o motor sempre que o mesmo estiver energizado, devendo permanecer aliviado quando a tensão de alimentação do motor for igual a 80% de sua tensão nominal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outro lado, com a interrupção da alimentação elétrica geral da ponte, o freio elétrico deverá atuar imediatamente podendo, tal operação, ser realizada pelo operador, em casos de emergência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reios deverão ser dimensionados para que seja possível a parada da ponte e do carro em um espaço de 100 mm, estando a ponte com carga nominal e velocidade mínima. Na aceleração ou na frenagem não deverá haver escorregamento entre roda e trilh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ovimentos da ponte e do carro não deverão ser bruscos, para que as manobras de aproximação sejam efetuadas com a precisão exigida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Chaves Fim de Curso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nte rolante deverá ser dotada de chaves de fim de curso que atuarão nos circuitos de alimentação dos motores e dos freios, para produzir a parada da ponte ou do carro antes que sejam atingidos os batentes situados nas extremidades dos respectivos caminhos de rolament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nte rolante deverá ser adicionalmente, equipada com chaves de fim de curso indicadoras de descarrilhamento, que desligarão as chaves magnéticas dos motores de translação da ponte e de direção do carro.</w:t>
      </w:r>
    </w:p>
    <w:p>
      <w:pPr>
        <w:pStyle w:val="Heading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5.4.  Mecanismo de Elevação</w:t>
      </w:r>
    </w:p>
    <w:p>
      <w:pPr>
        <w:pStyle w:val="P1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mecanismo de elevação será constituído por um motor de indução, freio, tambor, as respectivas engrenagens de acionamento, moitão e gancho. 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reios de sustentação da carga deverão ser projetados de forma que, com a carga nominal suspensa no gancho, executem a parada total do gancho no espaço de 50 mm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gancho deverá ser de aço forjado conforme a norma DIN 15401 ou constituídos de chapas justapostas soldadas, equipado com trava de segurança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abo de aço deverá ser inoxidável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nte rolante deverá ser equipada com contatos de fim de curso inferior e superior, tipo chave seletora, que desligarão o comando das chaves magnéticas correspondentes aos movimentos de descida e de subida dos gancho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mecanismo de elevação deverá possuir dispositivo de cabo frouxo que deverá ocasionar a parada do motor e a imediata aplicação do freio quando a tensão no cabo reduzir-se para 50% da tensão correspondente ao peso do respectivo moitão descarregado. 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inversor de freqüência do mecanismo de elevação da ponte rolante deverá permitir a descida da carga apenas com o controle dos freios. Em caso de interrupção prolongada da alimentação elétrica, deverá ser utilizado um sistema de controle manual dos freios por meio de alavancas, que assegure a descida suave da carga.</w:t>
      </w:r>
    </w:p>
    <w:p>
      <w:pPr>
        <w:pStyle w:val="Heading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5.5. Caminho de Rolamento da Po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O caminho de rolamento da ponte será composto por dois trilhos convenientemente dimensionados para suportar as cargas das rodas da ponte rolante e transmiti-las </w:t>
      </w:r>
      <w:r>
        <w:rPr>
          <w:rFonts w:cs="Arial" w:ascii="Arial" w:hAnsi="Arial"/>
          <w:color w:val="000000"/>
          <w:sz w:val="22"/>
          <w:szCs w:val="22"/>
        </w:rPr>
        <w:t>ao concreto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ão previstos batentes nas extremidades de cada trilho, de aço estrutural, soldado e convenientemente dimensionados, para suportarem o impacto dos pára choques da ponte rolante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Os trilhos e batentes deverão ser ancorados às peças fixas embutidas em concreto primário, projetadas pelo FORNECEDOR e fornecidas pela COMPRADORA</w:t>
      </w:r>
      <w:r>
        <w:rPr>
          <w:rFonts w:cs="Arial" w:ascii="Arial" w:hAnsi="Arial"/>
          <w:sz w:val="22"/>
          <w:szCs w:val="22"/>
        </w:rPr>
        <w:t xml:space="preserve"> através de chapas de apoio e hastes de ancoragem. As hastes de ancoragem deverão possibilitar o ajuste preciso das posições dos trilhos e dos batentes, e a manutenção destas posições durante a concretagem secundária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 peças fixas embutidas ou apoiadas em concreto deverão ser dimensionadas considerando o módulo de elasticidade do concreto de 290.000 da N/c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e a pressão admissível sobre o concreto de 70 da N/c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</w:p>
    <w:p>
      <w:pPr>
        <w:pStyle w:val="Heading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5.6. Componentes Elétricos</w:t>
      </w:r>
    </w:p>
    <w:p>
      <w:pPr>
        <w:pStyle w:val="P1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Geral: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omponentes elétricos da ponte rolante deverão ter, no mínimo, as seguintes características: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numPr>
          <w:ilvl w:val="0"/>
          <w:numId w:val="3"/>
        </w:numPr>
        <w:tabs>
          <w:tab w:val="left" w:pos="1134" w:leader="none"/>
          <w:tab w:val="right" w:pos="9242" w:leader="dot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de isolamento</w:t>
        <w:tab/>
        <w:t>600 V</w:t>
      </w:r>
    </w:p>
    <w:p>
      <w:pPr>
        <w:pStyle w:val="P3"/>
        <w:tabs>
          <w:tab w:val="left" w:pos="1134" w:leader="none"/>
          <w:tab w:val="right" w:pos="9242" w:leader="dot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numPr>
          <w:ilvl w:val="0"/>
          <w:numId w:val="3"/>
        </w:numPr>
        <w:tabs>
          <w:tab w:val="left" w:pos="1134" w:leader="none"/>
          <w:tab w:val="right" w:pos="9242" w:leader="dot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qüência nominal</w:t>
        <w:tab/>
        <w:t>60 Hz</w:t>
      </w:r>
    </w:p>
    <w:p>
      <w:pPr>
        <w:pStyle w:val="P3"/>
        <w:tabs>
          <w:tab w:val="left" w:pos="1134" w:leader="none"/>
          <w:tab w:val="right" w:pos="9242" w:leader="dot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numPr>
          <w:ilvl w:val="0"/>
          <w:numId w:val="3"/>
        </w:numPr>
        <w:tabs>
          <w:tab w:val="left" w:pos="1134" w:leader="none"/>
          <w:tab w:val="right" w:pos="9242" w:leader="dot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são aplicada (60 Hz, durante 1 min)</w:t>
        <w:tab/>
        <w:t>2,2 kV ef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 contatores e disjuntores deverão ter seus contatos dimensionados de forma que, em serviço normal, sejam percorridos por uma corrente inferior a 90% (noventa por cento) da corrente nominal, e serem facilmente substituíveis. 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u funcionamento, bem como dos relés auxiliares, deverá ser garantido para uma tensão de alimentação que poderá variar em ±10% da tensão nominal em corrente alternada.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ontatos dos relés auxiliares e contatores deverão ser dimensionados para a corrente nominal mínima de 10 A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ircuitos elétricos deverão utilizar as seguintes tensões:</w:t>
      </w:r>
    </w:p>
    <w:p>
      <w:pPr>
        <w:pStyle w:val="P2"/>
        <w:tabs>
          <w:tab w:val="left" w:pos="1134" w:leader="none"/>
          <w:tab w:val="right" w:pos="9242" w:leader="dot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5"/>
        </w:numPr>
        <w:tabs>
          <w:tab w:val="left" w:pos="1134" w:leader="none"/>
          <w:tab w:val="right" w:pos="9242" w:leader="dot"/>
        </w:tabs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rça: </w:t>
        <w:tab/>
        <w:t>380 V ±10%, 60 Hz, trifásico.</w:t>
      </w:r>
    </w:p>
    <w:p>
      <w:pPr>
        <w:pStyle w:val="P2"/>
        <w:tabs>
          <w:tab w:val="left" w:pos="1134" w:leader="none"/>
          <w:tab w:val="right" w:pos="9242" w:leader="dot"/>
        </w:tabs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2"/>
        <w:numPr>
          <w:ilvl w:val="0"/>
          <w:numId w:val="5"/>
        </w:numPr>
        <w:tabs>
          <w:tab w:val="left" w:pos="1134" w:leader="none"/>
          <w:tab w:val="right" w:pos="9242" w:leader="dot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Controle e desumidificação</w:t>
        <w:tab/>
      </w:r>
      <w:r>
        <w:rPr>
          <w:rFonts w:cs="Arial" w:ascii="Arial" w:hAnsi="Arial"/>
          <w:color w:val="000000"/>
          <w:sz w:val="22"/>
          <w:szCs w:val="22"/>
        </w:rPr>
        <w:t>110 V ±10%, 60 Hz, monofásic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2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b) Alimentação da Ponte.</w:t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limentação elétrica da ponte rolante será feita por meio de cabo de cobre, tipo “Feston”, convenientemente protegido contra contato acidental. A queda de tensão máxima admissível no cabo deverá ser de 2,5 % (dois e meio por cento)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abricante fornecerá todos os equipamentos necessários à alimentação elétrica, tais como roletes, suportes para fixação ao concreto, isoladores, proteções, os bornes terminais adequados para receber a alimentação fornecida pela COMPRADORA, e todos os acessórios necessários à instalação. Os bornes terminais e os cabos de alimentação do equipamento deverão ser convenientemente identificados de modo a garantir a correta conexão durante a montagem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abo deverá ser suspenso em roletes equipados com mancais de rolamento selados. Caso necessário, deverão ser previstos dispositivos para aliviar os esforços no cab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deverá considerar todas as facilidades para permitir o correto posicionamento, alinhamento e montagem do sistema de alimentação, não devendo ser prevista qualquer solda por ocasião da montagem na Obra.</w:t>
      </w:r>
    </w:p>
    <w:p>
      <w:pPr>
        <w:pStyle w:val="Heading2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c) Alimentação do Carro.</w:t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limentação elétrica do carro também deverá ser constituída por cabo de cobre tipo “Feston”, devidamente protegido contra contato, com terminais permanentes no carro e na ponte, e meios suficientes para suportar, estender e retrair o cabo, permitindo o movimento relativo entre carro e ponte sem esforço e desgaste excessivos do cab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abo deverá ser suspenso em roletes equipados com mancais de rolamento selados. Caso necessário, deverão ser previstos dispositivos para aliviar os esforços no cabo.</w:t>
      </w:r>
    </w:p>
    <w:p>
      <w:pPr>
        <w:pStyle w:val="Heading2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d) Painéis Elétricos</w:t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ainéis elétricos de controle e proteção da ponte rolante deverão estar localizados sobre a ponte rolante, posicionados em locais que melhor se adaptem às condições de projeto. Nos painéis elétricos deverão estar instalados: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6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juntor tri-polar principal seco, com acionamento manual, tensão nominal de 500 V equipado com elementos termos-magnéticos nas três fases, para proteção contra sobrecarga (compensados contra variação da temperatura ambiente) e contra curto-circuito. A capacidade de ruptura simétrica (mínima) deverá ser 5 kA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6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tor tri-polar principal, tensão nominal de 380 V, com contatos auxiliares NA-NF para sinalização e indicação da posição do contator através de lâmpada sinalizadora. Os circuitos de controle dos movimentos deverão ser desligados quando se desligar o contator principal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6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é de mínima tensão, falta de tensão e inversão de fase, para comandar a abertura do contator tri-polar principal, protegido por fusíveis “Diazed”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6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Transformador monofásico de 380</w:t>
      </w:r>
      <w:r>
        <w:rPr>
          <w:rFonts w:cs="Arial" w:ascii="Arial" w:hAnsi="Arial"/>
          <w:color w:val="000000"/>
          <w:sz w:val="22"/>
          <w:szCs w:val="22"/>
        </w:rPr>
        <w:t>/110</w:t>
      </w:r>
      <w:r>
        <w:rPr>
          <w:rFonts w:cs="Arial" w:ascii="Arial" w:hAnsi="Arial"/>
          <w:sz w:val="22"/>
          <w:szCs w:val="22"/>
        </w:rPr>
        <w:t xml:space="preserve"> V - 60 Hz, para os circuitos de controle, proteção, sinalização e desumidificação, protegido por fusíveis “Diazed”, no primário e secundário (lado não aterrado)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6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ses completas com fusíveis NH e punho de extração, para cada um dos circuitos de alimentação dos motores. 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6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as chaves magnéticas tri-polares, de 380 V, para cada motor (ou movimento), sendo uma para cada sentido de rotação do motor, constituídas de contator tri-polar e relés térmicos (bi-metálicos) ajustáveis, para proteção contra sobrecarga e compensados contra variações da temperatura ambiente nas três fases, com sistema de rearme manual. Estas chaves deverão possuir inter-travamentos mecânico e elétrico, de modo que uma chave não possa ser energizada estando a outra ligada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6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ves magnéticas, contatores, relés auxiliares temporizados, resistências, resistores, lâmpadas de sinalização e de maneira geral, qualquer equipamento necessário ao comando e controle de cada motor. O FORNECEDOR deverá definir os tipos e características dos contatores e dos relés auxiliares, os quais estarão sujeitos à aprovação da COMPRADORA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ainéis deverão ser fabricados em perfis de chapa de aço, pintados e tratados contra corrosão. A espessura das chapas de aço não deverá ser inferior a 2,00 mm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Cada painel deverá possuir </w:t>
      </w:r>
      <w:r>
        <w:rPr>
          <w:rFonts w:cs="Arial" w:ascii="Arial" w:hAnsi="Arial"/>
          <w:color w:val="000000"/>
          <w:sz w:val="22"/>
          <w:szCs w:val="22"/>
        </w:rPr>
        <w:t>grau de proteção IP-43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porta de proteção na parte frontal, que permita o fácil acesso aos equipamentos nele instalados. A porta, assim como as chapas laterais removíveis, deverão ter juntas de borracha sintética para perfeita vedação. As portas deverão possuir maçaneta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ORNECEDOR deverá fornecer e instalar toda a fiação interna entre os equipamentos e entre os equipamentos e as réguas terminais dos painéis. Todos os fios, cabos e acessórios de fiação, incluindo conectores, blocos de conexões e seus suportes devem estar incluídos no forneciment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talação elétrica deverá ser executada de acordo com as modernas normas e práticas de fiação. Os cabos ou fios deverão ser criteriosamente arranjados. Nenhuma emenda nos cabos será permitida no trecho entre as réguas terminais e os terminais dos equipamento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>A fiação deverá ser feita com cabos de cobre flexíveis e de diâmetros adequados às correntes a serem transportadas, porém não menores que 2,50 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exceto nos casos de circuitos de transformadores de corrente, caso em que não deverão ser menores que 3,31 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solamento dos cabos deverá ser para 600 V, resistente a óleo e, externamente, coberto com material tipo chama não-propagante. Para facilidade de manutenção, os circuitos deverão ser codificados por cores, ou identificados externamente em todos os terminais, de acordo com os diagramas aprovados. O circuito deverá se projetado de tal modo que não haja mais que dois cabos em qualquer terminal das réguas ou dos equipamento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das as conexões deverão ser feitas com terminais dos instrumentos e das réguas-terminais por meio de parafusos tipo passante, quando sujeitos a vibrações excessivas. Os bornes terminais deverão ser tipo moldado, com barreiras entre bornes contíguos. Não será permitido o uso de réguas terminais em que o parafuso de fixação do terminal entre em contato direto com os fios, ou os prendam através de pressão de molas. Deverão ser de boa qualidade, resistentes a impactos e garantir boa fixação dos terminais, ainda que sujeitos a vibrações. 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onexões deverão ter marcação visível em cada borne, de acordo com esquemas funcionais e topográficos fornecidos. As conexões nas réguas terminais deverão ser agrupadas tendo em vista o arranjo e o destino dos cabos externo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réguas terminais deverão ser fornecidas com uma reserva de aproximadamente 10% de cada tipo de borne utilizado. As réguas terminais para a ligação de cabos externos deverão ser montadas em posição que facilitem a entrada, a instalação e o arranjo dos cabo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rão ser fornecidos fusíveis ou disjuntores apropriados para a correta proteção dos equipamentos e fácil seleção dos circuitos com defeito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erá ser fornecida a fiação completa, facilmente acessível para manutenção, incluindo réguas terminais separadas para a alimentação, 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s os painéis deverão ser equipados com resistências de aquecimento e termostatos para desumidificação, e possuir, em sua parte interna, um esquema das ligações correspondentes. Além disso, deverão possuir as seguintes identificações: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o próprio painel e dos acessórios da vista frontal através de plaqueta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e todos os equipamentos internos, conforme simbologia utilizada nos documentos de projeto, através de plaqueta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a fiação interna, das réguas de bornes e dos bornes terminais.</w:t>
      </w:r>
    </w:p>
    <w:p>
      <w:pPr>
        <w:pStyle w:val="Heading2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d) Cabos Elétricos Externos aos Painéis</w:t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s cabos deverão ser de classe de isolamento 600 V, com isolamento apropriado ao serviço.</w:t>
      </w:r>
    </w:p>
    <w:p>
      <w:pPr>
        <w:pStyle w:val="Heading2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e) Motores</w:t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otores elétricos deverão atender os requisitos das normas brasileiras NBR 7094 e NBR 5383 da ABNT. Deverão ser tipo indução, trifásico, e previstos para partida sob tensão plena, com corrente não superior a seis vezes a sua corrente nominal, categoria N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Os motores deverão ser previstos para regime de trabalho de 150 manobras por hora, com fator de duração do ciclo de 40 %. O isolamento deverá ser no mínimo, </w:t>
      </w:r>
      <w:r>
        <w:rPr>
          <w:rFonts w:cs="Arial" w:ascii="Arial" w:hAnsi="Arial"/>
          <w:color w:val="000000"/>
          <w:sz w:val="22"/>
          <w:szCs w:val="22"/>
        </w:rPr>
        <w:t>classe B</w:t>
      </w:r>
      <w:r>
        <w:rPr>
          <w:rFonts w:cs="Arial" w:ascii="Arial" w:hAnsi="Arial"/>
          <w:sz w:val="22"/>
          <w:szCs w:val="22"/>
        </w:rPr>
        <w:t xml:space="preserve"> e o conjugado máximo de, no mínimo, 250 % do conjugado nominal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otores poderão partir sob tensão de 90 % da tensão nominal e deverão fornecer o torque necessário sob esta tensã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Os motores deverão à prova de faísca, auto-ventilados, protegidos contra poeira fina e respingos, grau de </w:t>
      </w:r>
      <w:r>
        <w:rPr>
          <w:rFonts w:cs="Arial" w:ascii="Arial" w:hAnsi="Arial"/>
          <w:color w:val="000000"/>
          <w:sz w:val="22"/>
          <w:szCs w:val="22"/>
        </w:rPr>
        <w:t>proteção IP-54</w:t>
      </w:r>
      <w:r>
        <w:rPr>
          <w:rFonts w:cs="Arial" w:ascii="Arial" w:hAnsi="Arial"/>
          <w:color w:val="FF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e entregues equipados com os seguintes acessórios: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9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caixa de terminais tipo estanque, para ligação dos cabos ao seco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9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is mancais de rolamentos de esferas, ou de rolos, com dispositivos para abastecimento de óleo ou graxa durante o serviço, se necessário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10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essórios de fixação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10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hal de levantamento, caso o motores pese mais que 500 N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10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a de identificação, com o esquema de ligações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10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ências de aquecimento para evitar a condensação de umidade, ou então, um sistema de alimentação do próprio enrolamento por meio de transformador auxiliar incluído no fornecimento, desde que o período de garantia dos motores seja acrescido de 6 (seis) meses além do previsto no contrato. O sistema de aquecimento poderá ser dispensado para os motores de indução, tipo gaiola, de potência igual ou menor a 2,2 kW.</w:t>
      </w:r>
    </w:p>
    <w:p>
      <w:pPr>
        <w:pStyle w:val="Heading2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f) Sistema de Desumidificação dos Painéis e dos Motores</w:t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ara o sistema de desumidificação dos painéis e dos motores deverá ser fornecido um circuito em </w:t>
      </w:r>
      <w:r>
        <w:rPr>
          <w:rFonts w:cs="Arial" w:ascii="Arial" w:hAnsi="Arial"/>
          <w:color w:val="000000"/>
          <w:sz w:val="22"/>
          <w:szCs w:val="22"/>
        </w:rPr>
        <w:t xml:space="preserve">110 </w:t>
      </w:r>
      <w:r>
        <w:rPr>
          <w:rFonts w:cs="Arial" w:ascii="Arial" w:hAnsi="Arial"/>
          <w:sz w:val="22"/>
          <w:szCs w:val="22"/>
        </w:rPr>
        <w:t>V, 60 Hz, com fusível “Diazed”, completo, a ser ligado ao enrolamento secundário do transformador de controle. O sistema de desumidificação será desligado ao se ligar o contator geral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ircuitos de desumidificação dos painéis deverão ser dotados de termostatos reguláveis.</w:t>
      </w:r>
    </w:p>
    <w:p>
      <w:pPr>
        <w:pStyle w:val="Heading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6. PROJETO EXECUTIVO</w:t>
      </w:r>
    </w:p>
    <w:p>
      <w:pPr>
        <w:pStyle w:val="P1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1. Geral.</w:t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é 15 (quinze) dias após a assinatura do contrato o FORNECEDOR deverá enviar para a aprovação da CONTRATANTE: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1"/>
        <w:numPr>
          <w:ilvl w:val="0"/>
          <w:numId w:val="7"/>
        </w:numPr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ção de documentos técnicos a serem emitidos, com as respectivas datas de envios dos documentos para aprovação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1"/>
        <w:numPr>
          <w:ilvl w:val="0"/>
          <w:numId w:val="7"/>
        </w:numPr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ronograma executivo do fornecimento, detalhando as etapas de projeto, aprovisionamentos, fabricação, pré-montagens, testes de fábrica e transporte.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1"/>
        <w:numPr>
          <w:ilvl w:val="0"/>
          <w:numId w:val="7"/>
        </w:numPr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no de inspeção e testes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2. Projeto Mecânico</w:t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 os documentos do projeto mecânico da ponte rolante, deverão ser fornecidos, no mínimo, os seguintes documentos: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1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junto e detalhes do caminho de rolamento;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1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junto e detalhes da ponte;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1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junto e detalhes da estrutura;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junto e detalhes do mecanismo de translação;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junto e detalhes do mecanismo de direção;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junto e detalhes do mecanismo de elevação;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junto e detalhes do moitão e gancho;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Memórias de cálculo do caminho de rolamento incluindo as informações necessárias ao </w:t>
      </w:r>
      <w:r>
        <w:rPr>
          <w:rFonts w:cs="Arial" w:ascii="Arial" w:hAnsi="Arial"/>
          <w:color w:val="000000"/>
          <w:sz w:val="22"/>
          <w:szCs w:val="22"/>
        </w:rPr>
        <w:t>projeto das estruturas de concreto a ser fornecido por terceiros</w:t>
      </w:r>
      <w:r>
        <w:rPr>
          <w:rFonts w:cs="Arial" w:ascii="Arial" w:hAnsi="Arial"/>
          <w:color w:val="FF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da estrutura da ponte e da estrutura do carr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órias de cálculo dos mecanismos de translação, direção e de elevaçã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ais de montagem, operação e manutençã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quema de pintura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álogos técnicos completos dos itens padronizado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documentos acima devem ser fornecidos juntamente com as respectivas listas de materiais (quando aplicável)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3. Projeto Elétrico</w:t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ínimo os seguintes documentos integrantes do projeto elétrico deverão ser enviados à CONTRATANTE: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junto e detalhes do cabos de alimentação da ponte e do carr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as funcionais, unifilares e trifilares;</w:t>
      </w:r>
    </w:p>
    <w:p>
      <w:pPr>
        <w:pStyle w:val="Paragrafo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ta e vista dos painéis e réguas de bornes da alimentação elétrica, com indicações de dispositivos frontais, dimensões, detalhes de fixação, pontos de aterramento, pesos e detalhes da entrada de cabos e esquema de pintura;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nhos das réguas de bornes dos painéis e réguas de bornes, com as respectivas interligações externas;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a topográfico do painel e réguas de bornes;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a de cablagem geral de interligação dos equipamentos incluídos no fornecimento (fiação externa);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zeres das plaquetas de identificação dos painéis e componentes das vistas frontais;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álogos de todos os dispositivos utilizados;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de materiais dos painéis elétricos;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de materiais externos aos painéis, com dados e placas dos motores, caixa de bornes, fim de curso, freios, etc;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rial de cálculo dos cabos de alimentação elétrica da ponte e do carro, estabelecendo correntes; quedas de tensão, curto-circuito, aquecimento em regime, partida e curto circuito.</w:t>
      </w:r>
    </w:p>
    <w:p>
      <w:pPr>
        <w:pStyle w:val="Heading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7. PROTEÇãO SUPERFICIAL e Pintura</w:t>
      </w:r>
    </w:p>
    <w:p>
      <w:pPr>
        <w:pStyle w:val="Heading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7.1. Geral</w:t>
      </w:r>
    </w:p>
    <w:p>
      <w:pPr>
        <w:pStyle w:val="Paragrafo"/>
        <w:spacing w:before="0" w:after="0"/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Paragrafo"/>
        <w:spacing w:before="0" w:after="0"/>
        <w:ind w:left="0" w:hanging="0"/>
        <w:rPr/>
      </w:pPr>
      <w:r>
        <w:rPr/>
        <w:t>Os componentes da ponte rolante deverão receber na fábrica as proteções superficiais e pintura conforme definidos nestas Especificações Técnicas. Após a montagem na Obra, as partes da pintura que tenham eventualmente sido danificadas durante o transporte e/ou a montagem, deverão ser retocadas ou refeitas pelo FORNECEDOR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/>
      </w:pPr>
      <w:r>
        <w:rPr/>
        <w:t>Após a assinatura do Contrato, A CONTRATANTE informará as cores a serem utilizadas na pintura de acabamento dos componentes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  <w:t>7.2. Esquemas de Pintura</w:t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Paragrafo"/>
        <w:spacing w:before="0" w:after="0"/>
        <w:ind w:left="0" w:hanging="0"/>
        <w:rPr/>
      </w:pPr>
      <w:r>
        <w:rPr/>
        <w:t>a) Caminho de Rolamento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/>
      </w:pPr>
      <w:r>
        <w:rPr/>
        <w:t>As peças fixas de segunda concretagem que compõem o caminho de rolamento deverão ser limpas com escovas manuais e ou mecânicas, sendo que as graxas, óleos e demais materiais orgânicos deverão ser cuidadosamente removidos com o auxílio de solvente apropriado. Após a limpeza adequada as peças fixas deverão ser enviadas à Obra sem pintura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/>
      </w:pPr>
      <w:r>
        <w:rPr/>
        <w:t>b) Estruturas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/>
      </w:pPr>
      <w:r>
        <w:rPr/>
        <w:t xml:space="preserve">As partes estruturais além das plataformas, guarda-corpos deverão receber o esquema de pintura a seguir definido: 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numPr>
          <w:ilvl w:val="0"/>
          <w:numId w:val="8"/>
        </w:numPr>
        <w:spacing w:before="0" w:after="0"/>
        <w:rPr/>
      </w:pPr>
      <w:r>
        <w:rPr/>
        <w:t>Limpeza: remoção de toda a sujeira, óleo ou graxas utilizando-se panos limpos embebidos em solvente apropriado, seguida da remoção minuciosa de todas as carepas de laminação solta através de escovas manuais ou mecânicas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numPr>
          <w:ilvl w:val="0"/>
          <w:numId w:val="8"/>
        </w:numPr>
        <w:spacing w:before="0" w:after="0"/>
        <w:rPr/>
      </w:pPr>
      <w:r>
        <w:rPr/>
        <w:t>Pintura de fundo: aplicação de 01 (uma) demão de tinta à base de epoxi rica em zinco, com espessura da película seca não inferior a 75 micra, seguida da aplicação de 01 (uma) demão de primer epoxi, com espessura de película seca não inferior a 30 micra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numPr>
          <w:ilvl w:val="0"/>
          <w:numId w:val="8"/>
        </w:numPr>
        <w:spacing w:before="0" w:after="0"/>
        <w:rPr/>
      </w:pPr>
      <w:r>
        <w:rPr/>
        <w:t>Pintura Intermediária: aplicação de 01 (uma) demão de tinta à base de epoxi bi-componente, com espessura da película seca não inferior a 130 micra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numPr>
          <w:ilvl w:val="0"/>
          <w:numId w:val="8"/>
        </w:numPr>
        <w:spacing w:before="0" w:after="0"/>
        <w:rPr/>
      </w:pPr>
      <w:r>
        <w:rPr/>
        <w:t xml:space="preserve">Pintura de acabamento: aplicação de 01 (uma) demão de tinta à base de poliuretano acrílico, com espessura da película seca não inferior a 65 micra. 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/>
      </w:pPr>
      <w:r>
        <w:rPr/>
        <w:t>c) Peças Usinadas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/>
      </w:pPr>
      <w:r>
        <w:rPr/>
        <w:t>As peças usinadas deverão ser protegidas com graxa apropriada que possa ser facilmente removida na Obra, com o auxílio de solvente apropriado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/>
      </w:pPr>
      <w:r>
        <w:rPr/>
        <w:t>d) Componentes Padronizados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/>
      </w:pPr>
      <w:r>
        <w:rPr/>
        <w:t>Os componentes padronizados tais como motores, redutores, freios deverão ser enviados à Obra com a pintura padronizada aplicada por seus Fabricantes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/>
      </w:pPr>
      <w:r>
        <w:rPr/>
        <w:t>f) Painéis Elétricos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/>
      </w:pPr>
      <w:r>
        <w:rPr/>
        <w:t>Os painéis elétricos deverão receber o esquema de pintura a seguir definido</w:t>
      </w:r>
      <w:r>
        <w:rPr>
          <w:color w:val="FF0000"/>
        </w:rPr>
        <w:t>:</w:t>
      </w:r>
    </w:p>
    <w:p>
      <w:pPr>
        <w:pStyle w:val="Paragrafo"/>
        <w:spacing w:before="0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Paragrafo"/>
        <w:numPr>
          <w:ilvl w:val="0"/>
          <w:numId w:val="14"/>
        </w:numPr>
        <w:spacing w:before="0" w:after="0"/>
        <w:rPr/>
      </w:pPr>
      <w:r>
        <w:rPr/>
        <w:t>Preparação das superfícies: decapagem com ácido fosfórico e fosfatização com zinco e cálcio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numPr>
          <w:ilvl w:val="0"/>
          <w:numId w:val="14"/>
        </w:numPr>
        <w:spacing w:before="0" w:after="0"/>
        <w:rPr/>
      </w:pPr>
      <w:r>
        <w:rPr/>
        <w:t>Acabamento: pintura eletrostática a pó de base hídrica epoxi / poliéster, com ciclo de cura de 10 min à 180 ºC, com espessura final de película não inferior a 80 micra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  <w:t xml:space="preserve">8. INSPEÇÕES E TESTES </w:t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  <w:t>8.1. Geral</w:t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Paragrafo"/>
        <w:spacing w:before="0" w:after="0"/>
        <w:ind w:left="0" w:hanging="0"/>
        <w:rPr/>
      </w:pPr>
      <w:r>
        <w:rPr/>
        <w:t>Sessenta dias após a assinatura do Contrato, O FORNECEDOR deverá enviar para aprovação da CONTRATANTE o Plano de Inspeção e Testes aplicável a cada parte dos componentes da ponte rolante, que servirá de base para que a CONTRATANTE selecione as inspeções e ensaios que pretende testemunhar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  <w:t>8.2. Inspeções e Testes na Fábrica</w:t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Paragrafo"/>
        <w:spacing w:before="0" w:after="0"/>
        <w:ind w:left="0" w:hanging="0"/>
        <w:rPr/>
      </w:pPr>
      <w:r>
        <w:rPr/>
        <w:t>As inspeções e testes a serem executados na fábrica do FORNECEDOR nas partes e componentes da ponte rolante deverão incluir, no mínimo: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numPr>
          <w:ilvl w:val="0"/>
          <w:numId w:val="11"/>
        </w:numPr>
        <w:spacing w:before="0" w:after="0"/>
        <w:rPr/>
      </w:pPr>
      <w:r>
        <w:rPr/>
        <w:t>Exame dos certificados dos aços utilizados, emitidos pelas respectivas usinas siderúrgicas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numPr>
          <w:ilvl w:val="0"/>
          <w:numId w:val="11"/>
        </w:numPr>
        <w:spacing w:before="0" w:after="0"/>
        <w:rPr/>
      </w:pPr>
      <w:r>
        <w:rPr/>
        <w:t>Controle do visual dos acabamentos superficiais, em particular dos cordões de solda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numPr>
          <w:ilvl w:val="0"/>
          <w:numId w:val="11"/>
        </w:numPr>
        <w:spacing w:before="0" w:after="0"/>
        <w:rPr/>
      </w:pPr>
      <w:r>
        <w:rPr/>
        <w:t>Controle dimensional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numPr>
          <w:ilvl w:val="0"/>
          <w:numId w:val="11"/>
        </w:numPr>
        <w:spacing w:before="0" w:after="0"/>
        <w:rPr/>
      </w:pPr>
      <w:r>
        <w:rPr/>
        <w:t>Controle dos cordões de solda através de ultra-som e líquido penetrante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numPr>
          <w:ilvl w:val="0"/>
          <w:numId w:val="11"/>
        </w:numPr>
        <w:spacing w:before="0" w:after="0"/>
        <w:rPr/>
      </w:pPr>
      <w:r>
        <w:rPr/>
        <w:t>Controle da aplicação das demãos de tinta, e das espessuras das películas secas.</w:t>
      </w:r>
    </w:p>
    <w:p>
      <w:pPr>
        <w:pStyle w:val="Paragrafo"/>
        <w:spacing w:before="0" w:after="0"/>
        <w:ind w:left="0" w:hanging="0"/>
        <w:jc w:val="left"/>
        <w:rPr/>
      </w:pPr>
      <w:r>
        <w:rPr/>
      </w:r>
    </w:p>
    <w:p>
      <w:pPr>
        <w:pStyle w:val="Paragrafo"/>
        <w:numPr>
          <w:ilvl w:val="0"/>
          <w:numId w:val="11"/>
        </w:numPr>
        <w:spacing w:before="0" w:after="0"/>
        <w:jc w:val="left"/>
        <w:rPr/>
      </w:pPr>
      <w:r>
        <w:rPr/>
        <w:t>Pré-montagem completa do carro e do mecanismo de elevação.</w:t>
      </w:r>
    </w:p>
    <w:p>
      <w:pPr>
        <w:pStyle w:val="Paragrafo"/>
        <w:spacing w:before="0" w:after="0"/>
        <w:ind w:left="0" w:hanging="0"/>
        <w:jc w:val="left"/>
        <w:rPr/>
      </w:pPr>
      <w:r>
        <w:rPr/>
      </w:r>
    </w:p>
    <w:p>
      <w:pPr>
        <w:pStyle w:val="Paragrafo"/>
        <w:numPr>
          <w:ilvl w:val="0"/>
          <w:numId w:val="11"/>
        </w:numPr>
        <w:spacing w:before="0" w:after="0"/>
        <w:jc w:val="left"/>
        <w:rPr/>
      </w:pPr>
      <w:r>
        <w:rPr/>
        <w:t>Teste em vazio do carro e do mecanismo de elevação.</w:t>
      </w:r>
    </w:p>
    <w:p>
      <w:pPr>
        <w:pStyle w:val="Paragrafo"/>
        <w:spacing w:before="0" w:after="0"/>
        <w:ind w:left="0" w:hanging="0"/>
        <w:jc w:val="left"/>
        <w:rPr/>
      </w:pPr>
      <w:r>
        <w:rPr/>
      </w:r>
    </w:p>
    <w:p>
      <w:pPr>
        <w:pStyle w:val="Paragrafo"/>
        <w:numPr>
          <w:ilvl w:val="0"/>
          <w:numId w:val="11"/>
        </w:numPr>
        <w:spacing w:before="0" w:after="0"/>
        <w:jc w:val="left"/>
        <w:rPr/>
      </w:pPr>
      <w:r>
        <w:rPr/>
        <w:t>Verificação da montagem dos painéis elétricos, com teste de tensão aplicada e continuidade da fiação.</w:t>
      </w:r>
    </w:p>
    <w:p>
      <w:pPr>
        <w:pStyle w:val="Paragrafo"/>
        <w:spacing w:before="0" w:after="0"/>
        <w:ind w:left="0" w:hanging="0"/>
        <w:jc w:val="left"/>
        <w:rPr/>
      </w:pPr>
      <w:r>
        <w:rPr/>
      </w:r>
    </w:p>
    <w:p>
      <w:pPr>
        <w:pStyle w:val="Paragrafo"/>
        <w:numPr>
          <w:ilvl w:val="0"/>
          <w:numId w:val="11"/>
        </w:numPr>
        <w:spacing w:before="0" w:after="0"/>
        <w:jc w:val="left"/>
        <w:rPr/>
      </w:pPr>
      <w:r>
        <w:rPr/>
        <w:t>Verificação das embalagens para transporte.</w:t>
      </w:r>
    </w:p>
    <w:p>
      <w:pPr>
        <w:pStyle w:val="Paragrafo"/>
        <w:spacing w:before="0" w:after="0"/>
        <w:ind w:left="0" w:hanging="0"/>
        <w:jc w:val="left"/>
        <w:rPr/>
      </w:pPr>
      <w:r>
        <w:rPr/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  <w:t>8.3. Inspeções e Testes na Obra</w:t>
      </w:r>
    </w:p>
    <w:p>
      <w:pPr>
        <w:pStyle w:val="Paragrafo"/>
        <w:spacing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Paragrafo"/>
        <w:spacing w:before="0" w:after="0"/>
        <w:ind w:left="0" w:hanging="0"/>
        <w:jc w:val="left"/>
        <w:rPr/>
      </w:pPr>
      <w:r>
        <w:rPr/>
        <w:t>Após o término da montagem na Obra da ponte rolante esta deverá ser submetida, no mínimo, às seguintes inspeções e ensaios:</w:t>
      </w:r>
    </w:p>
    <w:p>
      <w:pPr>
        <w:pStyle w:val="Paragrafo"/>
        <w:spacing w:before="0" w:after="0"/>
        <w:ind w:left="0" w:hanging="0"/>
        <w:jc w:val="left"/>
        <w:rPr/>
      </w:pPr>
      <w:r>
        <w:rPr/>
      </w:r>
    </w:p>
    <w:p>
      <w:pPr>
        <w:pStyle w:val="Paragrafo"/>
        <w:numPr>
          <w:ilvl w:val="0"/>
          <w:numId w:val="13"/>
        </w:numPr>
        <w:spacing w:before="0" w:after="0"/>
        <w:jc w:val="left"/>
        <w:rPr/>
      </w:pPr>
      <w:r>
        <w:rPr/>
        <w:t>Controle da pintura final.</w:t>
      </w:r>
    </w:p>
    <w:p>
      <w:pPr>
        <w:pStyle w:val="Paragrafo"/>
        <w:spacing w:before="0" w:after="0"/>
        <w:ind w:left="0" w:hanging="0"/>
        <w:jc w:val="left"/>
        <w:rPr/>
      </w:pPr>
      <w:r>
        <w:rPr/>
      </w:r>
    </w:p>
    <w:p>
      <w:pPr>
        <w:pStyle w:val="Paragrafo"/>
        <w:numPr>
          <w:ilvl w:val="0"/>
          <w:numId w:val="13"/>
        </w:numPr>
        <w:spacing w:before="0" w:after="0"/>
        <w:jc w:val="left"/>
        <w:rPr/>
      </w:pPr>
      <w:r>
        <w:rPr/>
        <w:t>Teste de carga estático.</w:t>
      </w:r>
    </w:p>
    <w:p>
      <w:pPr>
        <w:pStyle w:val="Paragrafo"/>
        <w:spacing w:before="0" w:after="0"/>
        <w:ind w:left="0" w:hanging="0"/>
        <w:jc w:val="left"/>
        <w:rPr/>
      </w:pPr>
      <w:r>
        <w:rPr/>
      </w:r>
    </w:p>
    <w:p>
      <w:pPr>
        <w:pStyle w:val="Paragrafo"/>
        <w:numPr>
          <w:ilvl w:val="0"/>
          <w:numId w:val="13"/>
        </w:numPr>
        <w:spacing w:before="0" w:after="0"/>
        <w:jc w:val="left"/>
        <w:rPr/>
      </w:pPr>
      <w:r>
        <w:rPr/>
        <w:t>Teste de carga dinâmico.</w:t>
      </w:r>
    </w:p>
    <w:p>
      <w:pPr>
        <w:pStyle w:val="Paragrafo"/>
        <w:spacing w:before="0" w:after="0"/>
        <w:ind w:left="0" w:hanging="0"/>
        <w:jc w:val="left"/>
        <w:rPr/>
      </w:pPr>
      <w:r>
        <w:rPr/>
      </w:r>
    </w:p>
    <w:p>
      <w:pPr>
        <w:pStyle w:val="Paragrafo"/>
        <w:numPr>
          <w:ilvl w:val="0"/>
          <w:numId w:val="13"/>
        </w:numPr>
        <w:spacing w:before="0" w:after="0"/>
        <w:jc w:val="left"/>
        <w:rPr/>
      </w:pPr>
      <w:r>
        <w:rPr/>
        <w:t>Medição da flechas.</w:t>
      </w:r>
    </w:p>
    <w:p>
      <w:pPr>
        <w:pStyle w:val="Paragrafo"/>
        <w:spacing w:before="0" w:after="0"/>
        <w:ind w:left="0" w:hanging="0"/>
        <w:jc w:val="left"/>
        <w:rPr/>
      </w:pPr>
      <w:r>
        <w:rPr/>
      </w:r>
    </w:p>
    <w:p>
      <w:pPr>
        <w:pStyle w:val="Paragrafo"/>
        <w:numPr>
          <w:ilvl w:val="0"/>
          <w:numId w:val="13"/>
        </w:numPr>
        <w:spacing w:before="0" w:after="0"/>
        <w:jc w:val="left"/>
        <w:rPr/>
      </w:pPr>
      <w:r>
        <w:rPr/>
        <w:t>Medição das velocidades dos mecanismos de translação, direção e de elevação.</w:t>
      </w:r>
    </w:p>
    <w:p>
      <w:pPr>
        <w:pStyle w:val="Paragrafo"/>
        <w:spacing w:before="0" w:after="0"/>
        <w:ind w:left="0" w:hanging="0"/>
        <w:jc w:val="left"/>
        <w:rPr/>
      </w:pPr>
      <w:r>
        <w:rPr/>
      </w:r>
    </w:p>
    <w:p>
      <w:pPr>
        <w:pStyle w:val="Paragrafo"/>
        <w:numPr>
          <w:ilvl w:val="0"/>
          <w:numId w:val="13"/>
        </w:numPr>
        <w:spacing w:before="0" w:after="0"/>
        <w:rPr/>
      </w:pPr>
      <w:r>
        <w:rPr/>
        <w:t>Verificação das aproximações laterais e dos cursos dos ganchos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  <w:t>9. TRANSPORTE E DESCARGA NA OBRA</w:t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Paragrafo"/>
        <w:spacing w:before="0" w:after="0"/>
        <w:ind w:left="0" w:hanging="0"/>
        <w:rPr/>
      </w:pPr>
      <w:r>
        <w:rPr/>
        <w:t>Estarão incluídos no escopo do fornecimento o transporte e o seguro da ponte rolante completa, desde as instalações do FORNECEDOR até a Sala 151, no Prédio 0100 do Complexo Técnico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/>
      </w:pPr>
      <w:r>
        <w:rPr/>
        <w:t>Estará incluída, adicionalmente neste escopo, a descarga da ponte no interior do Prédio 0100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  <w:t>10. MONTAGEM</w:t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Paragrafo"/>
        <w:spacing w:before="0" w:after="0"/>
        <w:ind w:left="0" w:hanging="0"/>
        <w:rPr/>
      </w:pPr>
      <w:r>
        <w:rPr/>
        <w:t>A montagem completa da ponte rolante deverá ser executada pelo FORNECEDOR.  Para tanto, deverá alocar mão de obra qualificada e experiente em montagens mecânica e elétrica de pontes rolantes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/>
      </w:pPr>
      <w:r>
        <w:rPr/>
        <w:t>Todos os recursos necessários à montagem da ponte rolante deverão ser providenciados pelo FORNECEDOR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  <w:t>11. TESTES E ENSAIOS DE COMISSIONAMENTO.</w:t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Paragrafo"/>
        <w:spacing w:before="0" w:after="0"/>
        <w:ind w:left="0" w:hanging="0"/>
        <w:rPr/>
      </w:pPr>
      <w:r>
        <w:rPr/>
        <w:t>Caberá ao FORNECEDOR alocar um técnico experiente para supervisionar os testes e ensaios de comissionamento da ponte rolante, os quais serão executados pela CONTRATANTE.</w:t>
      </w:r>
    </w:p>
    <w:p>
      <w:pPr>
        <w:pStyle w:val="Heading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2. PEÇAS SOBRESSALENTES</w:t>
      </w:r>
    </w:p>
    <w:p>
      <w:pPr>
        <w:pStyle w:val="P1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rão ser incluídas no fornecimento as peças sobressalentes recomendadas pelo FORNECEDOR necessárias a 3 anos de funcionamento. Entre estas peças deverão estar obrigatoriamente incluídas  as peças sobressalentes a seguir relacionadas: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% (cem por cento) dos retentores de óleo ou graxa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(dois) jogos de pastilhas para cada frei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(uma) bobina para cada freio eletromagnétic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(um) jogo de contatos para fim de curs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(um) jogo de contatos para cada tipo de contator. (ver observação)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(uma) bobina para cada tipo de contator. (ver observação)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(um) relé auxiliar de cada tipo, temporizado ou nã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(um) relé térmico de cada tip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(um) jogo de “leds” e de lâmpadas de sinalização (se aplicável)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% (cem por cento) dos fusíveis utilizados.</w:t>
      </w:r>
    </w:p>
    <w:p>
      <w:pPr>
        <w:pStyle w:val="Paragrafo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fo"/>
        <w:numPr>
          <w:ilvl w:val="0"/>
          <w:numId w:val="3"/>
        </w:numPr>
        <w:spacing w:before="0" w:after="0"/>
        <w:rPr/>
      </w:pPr>
      <w:r>
        <w:rPr/>
        <w:t>1 (um) jogo completo dos inversores de freqüência utilizados na ponte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ção:  Não existindo contatos e/ou bobinas de reposição, deverá ser fornecido 1 (um) contator completo de cada tipo.</w:t>
      </w:r>
    </w:p>
    <w:p>
      <w:pPr>
        <w:pStyle w:val="Heading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3. INFORMAÇÕES A SEREM FORNECIDAS COM A Proposta</w:t>
      </w:r>
    </w:p>
    <w:p>
      <w:pPr>
        <w:pStyle w:val="P1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ORNECEDOR deverá apresentar juntamente com sua Proposta uma descrição técnica detalhada de todo o equipamento, de seus componentes mecânicos e elétricos e dos principais materiais utilizados. Adicionalmente, O FORNECEDOR deverá informar as seguintes características técnicas da ponte rolante a ser fornecida: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dades nominai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ura de elevação do ganch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ocidades máximas e mínimas de elevação, direção e translaçã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tas superiores e inferiores dos gancho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m-tipo da ponte rolante, com as cargas por roda, e o afastamento entre roda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do trilho utilizado no caminho de rolamento da ponte rolante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os do cabo de aç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sa do carro complet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sa da ponte completa (incluído o carro)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sa do caminho de rolament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ficação do barramento de alimentação elétrica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ências dos motore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quemas de proteção e pintura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cantes dos componentes principais (motores, redutores, fim de curso, painéis elétricos e seus componentes, etc.)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nho de conjunt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a elétrico unifilar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tálogos técnicos. 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ção de peças sobressalentes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6995"/>
      <w:gridCol w:w="1080"/>
      <w:gridCol w:w="928"/>
    </w:tblGrid>
    <w:tr>
      <w:trPr>
        <w:trHeight w:val="343" w:hRule="atLeast"/>
      </w:trPr>
      <w:tc>
        <w:tcPr>
          <w:tcW w:w="16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31/08/09</w:t>
          </w:r>
        </w:p>
      </w:tc>
      <w:tc>
        <w:tcPr>
          <w:tcW w:w="69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UMERO                                 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12.TC.0100.EM.OC.S.05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0</w:t>
          </w:r>
        </w:p>
      </w:tc>
      <w:tc>
        <w:tcPr>
          <w:tcW w:w="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PAG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9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6995"/>
      <w:gridCol w:w="1080"/>
      <w:gridCol w:w="928"/>
    </w:tblGrid>
    <w:tr>
      <w:trPr>
        <w:trHeight w:val="343" w:hRule="atLeast"/>
      </w:trPr>
      <w:tc>
        <w:tcPr>
          <w:tcW w:w="16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31/08/09</w:t>
          </w:r>
        </w:p>
      </w:tc>
      <w:tc>
        <w:tcPr>
          <w:tcW w:w="69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UMERO                                 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12.TC.0100.EM.OC.S.05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0</w:t>
          </w:r>
        </w:p>
      </w:tc>
      <w:tc>
        <w:tcPr>
          <w:tcW w:w="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PAG</w:t>
          </w:r>
        </w:p>
        <w:p>
          <w:pPr>
            <w:pStyle w:val="Normal"/>
            <w:jc w:val="center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9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9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8"/>
      <w:gridCol w:w="4320"/>
      <w:gridCol w:w="4062"/>
    </w:tblGrid>
    <w:tr>
      <w:trPr>
        <w:trHeight w:val="1264" w:hRule="atLeast"/>
        <w:cantSplit w:val="true"/>
      </w:trPr>
      <w:tc>
        <w:tcPr>
          <w:tcW w:w="223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sz w:val="18"/>
              <w:lang w:val="en-US" w:eastAsia="en-US"/>
            </w:rPr>
          </w:pPr>
          <w:r>
            <w:rPr/>
            <w:drawing>
              <wp:inline distT="0" distB="0" distL="0" distR="0">
                <wp:extent cx="1331595" cy="78232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9" r="-2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406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right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1528445" cy="35814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83" r="-1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3.%2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egrito;Times New Roman" w:hAnsi="Arial Negrito;Times New Roman" w:eastAsia="Times New Roman" w:cs="Arial"/>
      <w:b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TextoATECH"/>
    <w:qFormat/>
    <w:pPr>
      <w:widowControl w:val="false"/>
      <w:numPr>
        <w:ilvl w:val="0"/>
        <w:numId w:val="1"/>
      </w:numPr>
      <w:spacing w:before="300" w:after="0"/>
      <w:jc w:val="both"/>
      <w:outlineLvl w:val="0"/>
    </w:pPr>
    <w:rPr>
      <w:rFonts w:ascii="Arial" w:hAnsi="Arial" w:cs="Times New Roman"/>
      <w:caps/>
      <w:kern w:val="2"/>
      <w:sz w:val="24"/>
      <w:szCs w:val="20"/>
    </w:rPr>
  </w:style>
  <w:style w:type="paragraph" w:styleId="Heading2">
    <w:name w:val="Heading 2"/>
    <w:basedOn w:val="Heading1"/>
    <w:next w:val="TextoATECH"/>
    <w:qFormat/>
    <w:pPr>
      <w:numPr>
        <w:ilvl w:val="1"/>
        <w:numId w:val="1"/>
      </w:numPr>
      <w:outlineLvl w:val="1"/>
    </w:pPr>
    <w:rPr>
      <w:caps w:val="false"/>
      <w:smallCaps w:val="false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extoformatado">
    <w:name w:val="Texto_formatado"/>
    <w:basedOn w:val="NormalWeb"/>
    <w:qFormat/>
    <w:pPr>
      <w:spacing w:before="280" w:after="280"/>
      <w:jc w:val="both"/>
    </w:pPr>
    <w:rPr>
      <w:rFonts w:ascii="Arial" w:hAnsi="Arial" w:cs="Arial"/>
      <w:color w:val="000000"/>
      <w:lang w:val="pt-PT"/>
    </w:rPr>
  </w:style>
  <w:style w:type="paragraph" w:styleId="Estilo3">
    <w:name w:val="Estilo3"/>
    <w:basedOn w:val="Heading3"/>
    <w:qFormat/>
    <w:pPr>
      <w:keepNext w:val="false"/>
      <w:widowControl w:val="false"/>
      <w:numPr>
        <w:ilvl w:val="0"/>
        <w:numId w:val="2"/>
      </w:numPr>
      <w:spacing w:before="300" w:after="0"/>
      <w:jc w:val="both"/>
      <w:outlineLvl w:val="9"/>
    </w:pPr>
    <w:rPr>
      <w:rFonts w:cs="Times New Roman"/>
      <w:bCs w:val="false"/>
      <w:sz w:val="22"/>
      <w:szCs w:val="20"/>
    </w:rPr>
  </w:style>
  <w:style w:type="paragraph" w:styleId="P1">
    <w:name w:val="p1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/>
      <w:ind w:left="1134" w:hanging="0"/>
      <w:jc w:val="both"/>
    </w:pPr>
    <w:rPr>
      <w:rFonts w:ascii="Times New Roman" w:hAnsi="Times New Roman" w:cs="Times New Roman"/>
      <w:b w:val="false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ATECH">
    <w:name w:val="Texto ATECH"/>
    <w:basedOn w:val="Normal"/>
    <w:qFormat/>
    <w:pPr>
      <w:spacing w:lineRule="atLeast" w:line="300" w:before="300" w:after="0"/>
      <w:jc w:val="both"/>
    </w:pPr>
    <w:rPr>
      <w:rFonts w:ascii="Arial" w:hAnsi="Arial" w:cs="Times New Roman"/>
      <w:b w:val="false"/>
      <w:sz w:val="22"/>
      <w:szCs w:val="20"/>
    </w:rPr>
  </w:style>
  <w:style w:type="paragraph" w:styleId="P2">
    <w:name w:val="p2"/>
    <w:basedOn w:val="P1"/>
    <w:qFormat/>
    <w:pPr>
      <w:ind w:left="1304" w:hanging="170"/>
    </w:pPr>
    <w:rPr/>
  </w:style>
  <w:style w:type="paragraph" w:styleId="P3">
    <w:name w:val="p3"/>
    <w:basedOn w:val="P2"/>
    <w:qFormat/>
    <w:pPr>
      <w:ind w:left="1418" w:hanging="0"/>
    </w:pPr>
    <w:rPr/>
  </w:style>
  <w:style w:type="paragraph" w:styleId="Paragrafo">
    <w:name w:val="paragrafo"/>
    <w:basedOn w:val="Normal"/>
    <w:qFormat/>
    <w:pPr>
      <w:autoSpaceDE w:val="false"/>
      <w:spacing w:before="120" w:after="120"/>
      <w:ind w:left="1418" w:hanging="0"/>
      <w:jc w:val="both"/>
    </w:pPr>
    <w:rPr>
      <w:rFonts w:ascii="Arial" w:hAnsi="Arial" w:cs="Arial"/>
      <w:b w:val="false"/>
      <w:sz w:val="22"/>
      <w:szCs w:val="22"/>
    </w:rPr>
  </w:style>
  <w:style w:type="paragraph" w:styleId="Trao">
    <w:name w:val="traço"/>
    <w:basedOn w:val="Paragrafo"/>
    <w:qFormat/>
    <w:pPr>
      <w:tabs>
        <w:tab w:val="clear" w:pos="708"/>
        <w:tab w:val="right" w:pos="9356" w:leader="dot"/>
      </w:tabs>
      <w:ind w:left="1588" w:hanging="170"/>
    </w:pPr>
    <w:rPr/>
  </w:style>
  <w:style w:type="paragraph" w:styleId="PargrafoComum">
    <w:name w:val="Parágrafo Comum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26:00Z</dcterms:created>
  <dc:creator>marcos</dc:creator>
  <dc:description/>
  <cp:keywords/>
  <dc:language>en-US</dc:language>
  <cp:lastModifiedBy>Atech Tecnologias Críticas</cp:lastModifiedBy>
  <cp:lastPrinted>2010-01-08T14:49:00Z</cp:lastPrinted>
  <dcterms:modified xsi:type="dcterms:W3CDTF">2010-01-08T16:49:00Z</dcterms:modified>
  <cp:revision>22</cp:revision>
  <dc:subject/>
  <dc:title>GROUP COMPLEX OF SPACE ROCKET “CYCLONE 4”</dc:title>
</cp:coreProperties>
</file>