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XO TÉCNICO – PRÉDIO 01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ADORES TC-0100-103, TC-0100-115 e TC-0100-124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 TÉCNIC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Paragrafo"/>
        <w:spacing w:before="0" w:after="0"/>
        <w:ind w:left="0" w:hanging="0"/>
        <w:jc w:val="center"/>
        <w:rPr/>
      </w:pPr>
      <w:r>
        <w:rPr/>
        <w:t>CONTEÚDO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. INTRODUÇÃO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EXTENSÃO DO FORNECIMENTO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1.</w:t>
        <w:tab/>
        <w:t>Equipamentos, Materiais e Serviços Incluídos no Forneciment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2.</w:t>
        <w:tab/>
        <w:t>Equipamentos, Materiais e Serviços Excluídos do Fornecimento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CARACTERÍSTICAS PRINCIPAIS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  <w:tab/>
        <w:t>NORMAS TÉCNICAS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REQUISITOS PARA O PROJETO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  <w:tab/>
        <w:t>Generalidad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  <w:tab/>
        <w:t>Cabin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3.</w:t>
        <w:tab/>
        <w:t>Demais Requisito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4.</w:t>
        <w:tab/>
        <w:t>Componentes Elétricos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PROJETO EXECUTIV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2.</w:t>
        <w:tab/>
        <w:t>Projeto Mecânico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3.</w:t>
        <w:tab/>
        <w:t>Projeto Elétrico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PROTEÇÃO SUPERFICIAL E PINTU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.</w:t>
        <w:tab/>
        <w:t>Esquemas de Pintura.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 INSPEÇÕES E TESTES DE FÁBRICA E DE OBR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.</w:t>
        <w:tab/>
        <w:t>Gera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2. </w:t>
        <w:tab/>
        <w:t>Inspeções e Ensaios na Fábrica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3.</w:t>
        <w:tab/>
        <w:t>Inspeções e Ensaios na Obra.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TRANSPORTE E DESCARGA NA OBRA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 MONTAGEM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1. TESTES E ENSAIOS DE COMISSIONAMENTO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2. PEÇAS SOBRESSALENTE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3. INFORMAÇÕES A SEREM FORNECIDAS COM A PROPOSTA</w:t>
      </w:r>
    </w:p>
    <w:p>
      <w:pPr>
        <w:pStyle w:val="PargrafoComum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argrafoComum"/>
        <w:rPr/>
      </w:pPr>
      <w:r>
        <w:rPr/>
      </w:r>
    </w:p>
    <w:p>
      <w:pPr>
        <w:pStyle w:val="PargrafoComum"/>
        <w:rPr/>
      </w:pPr>
      <w:r>
        <w:rPr/>
      </w:r>
    </w:p>
    <w:p>
      <w:pPr>
        <w:pStyle w:val="PargrafoComum"/>
        <w:rPr/>
      </w:pPr>
      <w:r>
        <w:rPr/>
      </w:r>
    </w:p>
    <w:p>
      <w:pPr>
        <w:pStyle w:val="PargrafoComum"/>
        <w:rPr/>
      </w:pPr>
      <w:r>
        <w:rPr/>
      </w:r>
    </w:p>
    <w:p>
      <w:pPr>
        <w:pStyle w:val="PargrafoComum"/>
        <w:rPr/>
      </w:pPr>
      <w:r>
        <w:rPr/>
      </w:r>
    </w:p>
    <w:p>
      <w:pPr>
        <w:pStyle w:val="PargrafoComum"/>
        <w:rPr/>
      </w:pPr>
      <w:r>
        <w:rPr/>
        <w:t>1. INTRODUÇÃO</w:t>
      </w:r>
    </w:p>
    <w:p>
      <w:pPr>
        <w:pStyle w:val="PargrafoComum"/>
        <w:rPr/>
      </w:pPr>
      <w:r>
        <w:rPr/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  <w:t>Estas Especificações Técnicas estabelecem os requisitos mínimos que deverão ser atendidos no projeto, aplicação de materiais, e mão-de-obra, fabricação, controle da qualidade, ensaios na fábrica, embalagem, transporte, descarga na Obra, montagem na Obra, execução dos testes pré-operacionais e colocação em operação dos elevadores:</w:t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</w:r>
    </w:p>
    <w:p>
      <w:pPr>
        <w:pStyle w:val="PargrafoComum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TC-0100-103 a ser instalado na Sala 103 situada no Prédio 0100 do Complexo Técnico.</w:t>
      </w:r>
    </w:p>
    <w:p>
      <w:pPr>
        <w:pStyle w:val="PargrafoComum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TC-0100-115 a ser instalado na Sala 115 situada no Prédio 0100 do Complexo Técnico.</w:t>
      </w:r>
    </w:p>
    <w:p>
      <w:pPr>
        <w:pStyle w:val="PargrafoComum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TC-0200-124 a ser instalado na Sala 124 situada no Prédio 0100 do Complexo Técnico.</w:t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</w:r>
    </w:p>
    <w:p>
      <w:pPr>
        <w:pStyle w:val="PargrafoComum"/>
        <w:rPr>
          <w:b w:val="false"/>
          <w:b w:val="false"/>
        </w:rPr>
      </w:pPr>
      <w:r>
        <w:rPr>
          <w:b w:val="false"/>
        </w:rPr>
        <w:t>As Especificações Técnicas aqui apresentadas não pretendem descrever detalhadamente cada aspecto dos componentes que integram os equipamentos. Os aspectos não abordados deverão ser projetados e detalhados pelo FORNECEDOR, que deverá aplicar a melhor tecnologia atual, de modo que os equipamentos operem satisfatoriamente, tenham uma vida útil adequada à sua finalidade e possibilitem fácil operação e manuten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O FORNECEDOR será responsável pelo projeto coordenado, completo e adequado conforme os requisitos destas Especificações Técnicas. Com base em sua experiência e prática, deverá fornecer equipamentos que atendam satisfatoriamente a todos estes requisitos.  Qualquer desvio destas Especificações Técnicas estará sujeito à aprovação prévia d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EXTENSÃO DO FORNECIMENT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Equipamentos, Materiais e Serviços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"/>
        <w:tabs>
          <w:tab w:val="clear" w:pos="708"/>
          <w:tab w:val="left" w:pos="1134" w:leader="none"/>
        </w:tabs>
        <w:spacing w:before="0" w:after="0"/>
        <w:ind w:left="0" w:hanging="0"/>
        <w:rPr>
          <w:color w:val="FF0000"/>
        </w:rPr>
      </w:pPr>
      <w:r>
        <w:rPr/>
        <w:t>Deverão ser fornecidos os seguintes equipamentos, componentes e serviços cobertos por estas Especificações Técn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(três) elevadores de passageiros, completos, cada um deles com capacidade para 09 (nove) pessoas ou 630 kg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sobressalentes para 3 (três) anos de funcionamento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de fábrica dos elevadores e de seus acessório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completo dos elevadores e de seus acessórios contendo todas as informações necessárias à elaboração, por terceiros, do projeto executivo civil e das instalações elétrica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, manutenção e comissionamento dos elevadores, além do plano de inspeções e testes e “data book” de fabric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-montagem de componentes dos elevadores e execução dos testes na fábric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 e seguro dos elevadores até a Obra, compreendendo embalagens, proteções, suportes temporários e olhais de suspens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rga e montagem do equipamento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mentas e dispositivos especiais eventualmente necessários à montagem, transporte, desmontagem ou manutenção dos elevador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aios na Obra, e operação inicial dos elevadores, compreendendo serviços, materiais, aparelhos e equipamentos, inclusive óleos e graxas de primeiro enchimento e de lubrificação inicial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rodos para eventuais soldas a serem efetuadas na Obr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e todos os retoques e/ou re-pintura das partes dos elevadores eventualmente danificadas durante o transporte, armazenamento ou montagem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Equipamentos, Materiais e Serviços Excluídos do Fornecimento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os do fornecimento objeto destas Especificações Técnicas: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9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s em concreto e em alvenaria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9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as fixas embutidos no concreto primário.</w:t>
      </w:r>
    </w:p>
    <w:p>
      <w:pPr>
        <w:pStyle w:val="P2"/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9"/>
        </w:numPr>
        <w:tabs>
          <w:tab w:val="clear" w:pos="1134"/>
          <w:tab w:val="left" w:pos="-1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létrica dos elevadores até os painéis elétricos instalados nas salas de máquinas dos elevadores. Estes painéis farão parte do escopo do fornecimento do FORNECEDOR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CARACTERÍSTICAS PRINCIPAI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vadores objeto destas Especificações Técnicas deverão possuir as seguintes características técn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4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: </w:t>
        <w:tab/>
        <w:t>Passageiros</w:t>
      </w:r>
    </w:p>
    <w:p>
      <w:pPr>
        <w:pStyle w:val="P1"/>
        <w:numPr>
          <w:ilvl w:val="0"/>
          <w:numId w:val="4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dade: </w:t>
        <w:tab/>
        <w:t>9 pessoas ou 630 kg</w:t>
      </w:r>
    </w:p>
    <w:p>
      <w:pPr>
        <w:pStyle w:val="P1"/>
        <w:numPr>
          <w:ilvl w:val="0"/>
          <w:numId w:val="4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pisos atendidos: </w:t>
        <w:tab/>
        <w:t>3</w:t>
      </w:r>
    </w:p>
    <w:p>
      <w:pPr>
        <w:pStyle w:val="P1"/>
        <w:numPr>
          <w:ilvl w:val="0"/>
          <w:numId w:val="4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total do carro:</w:t>
        <w:tab/>
        <w:t xml:space="preserve"> 10,8 m</w:t>
      </w:r>
    </w:p>
    <w:p>
      <w:pPr>
        <w:pStyle w:val="P1"/>
        <w:numPr>
          <w:ilvl w:val="0"/>
          <w:numId w:val="4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 do carro:</w:t>
        <w:tab/>
        <w:t>1,00 m/s</w:t>
      </w:r>
    </w:p>
    <w:p>
      <w:pPr>
        <w:pStyle w:val="P1"/>
        <w:numPr>
          <w:ilvl w:val="0"/>
          <w:numId w:val="4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são de alimentação: </w:t>
        <w:tab/>
        <w:t>380 Vca, trifásico, 60 Hz.</w:t>
      </w:r>
    </w:p>
    <w:p>
      <w:pPr>
        <w:pStyle w:val="P1"/>
        <w:numPr>
          <w:ilvl w:val="0"/>
          <w:numId w:val="4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são de controle: </w:t>
        <w:tab/>
        <w:t>220 Vca, monofásico, 60 Hz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4. NORMAS TÉCNICAS</w:t>
      </w:r>
    </w:p>
    <w:p>
      <w:pPr>
        <w:pStyle w:val="TextoATECH"/>
        <w:rPr/>
      </w:pPr>
      <w:r>
        <w:rPr/>
        <w:t>Em seu fornecimento, o FORNECEDOR deverá atender a todos os requisitos aplicáveis das normas técnicas a seguir relacionadas, em suas últimas edições. Qualquer desvio dos requisitos estabelecidos nestas normas estará sujeito à aprovação da COMPRADORA.:</w:t>
      </w:r>
    </w:p>
    <w:p>
      <w:pPr>
        <w:pStyle w:val="TextoATECH"/>
        <w:numPr>
          <w:ilvl w:val="0"/>
          <w:numId w:val="8"/>
        </w:numPr>
        <w:rPr/>
      </w:pPr>
      <w:r>
        <w:rPr/>
        <w:t>ABNT-NBR-13994-Elevador de passageiros - Elevadores para transporte de pessoas portadoras de deficiência física.</w:t>
      </w:r>
    </w:p>
    <w:p>
      <w:pPr>
        <w:pStyle w:val="TextoATECH"/>
        <w:numPr>
          <w:ilvl w:val="0"/>
          <w:numId w:val="8"/>
        </w:numPr>
        <w:rPr/>
      </w:pPr>
      <w:r>
        <w:rPr/>
        <w:t>NM-207- Norma MERCOSUL - Elevadores de Passageiros-Requisitos de Segurança para Construção e Instalação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REQUISITOS PARA O PROJETO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1. Generalidad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vadores deverão ser projetados, fabricado e instalados de tal modo que seja fácil a desmontagem de todos os seus componentes para fins de manutenção preventiva ou eventuais consertos. O acesso às partes mais sujeitas a desgaste ou avarias, deverá envolver o mínimo de desmontagen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eças com peso maior que 500 N e, que pelas suas dimensões, formas ou outra razão, necessitem de recursos que facilitem o seu manuseio nas operações de transporte, montagem e desmontagem, deverão ser equipadas com alças de levantamento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2 Cabin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mensões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bina de cada elevador deverá ter as dimensões internas mínimas a seguir estabeleci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gura: 1,75 m. </w:t>
      </w:r>
    </w:p>
    <w:p>
      <w:pPr>
        <w:pStyle w:val="P1"/>
        <w:numPr>
          <w:ilvl w:val="0"/>
          <w:numId w:val="1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undidade: 1,30 m.</w:t>
      </w:r>
    </w:p>
    <w:p>
      <w:pPr>
        <w:pStyle w:val="P1"/>
        <w:numPr>
          <w:ilvl w:val="0"/>
          <w:numId w:val="1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: 2,20 m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rtas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ortas deverão ser tipo corrediça e possuir as dimensões internas mínimas a seguir estabeleci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ura: 0,90 m</w:t>
      </w:r>
    </w:p>
    <w:p>
      <w:pPr>
        <w:pStyle w:val="P1"/>
        <w:numPr>
          <w:ilvl w:val="0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: 2,10 m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ateriais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Os materiais utilizados na fabricação dos elevadores deverão ser novos e de boa procedência. Será vetada a utilização de materiais e componentes re-aproveitados.</w:t>
      </w:r>
    </w:p>
    <w:p>
      <w:pPr>
        <w:pStyle w:val="TextoATECH"/>
        <w:rPr/>
      </w:pPr>
      <w:r>
        <w:rPr/>
        <w:t>d) Revestimentos</w:t>
      </w:r>
    </w:p>
    <w:p>
      <w:pPr>
        <w:pStyle w:val="TextoATECH"/>
        <w:rPr/>
      </w:pPr>
      <w:r>
        <w:rPr/>
        <w:t xml:space="preserve">As paredes da cabina e o lado interno da porta deverão ser revestidos com chapas de aço inoxidável. O piso da cabina deverá atender os requisitos estabelecidos no Item </w:t>
      </w:r>
    </w:p>
    <w:p>
      <w:pPr>
        <w:pStyle w:val="P1"/>
        <w:spacing w:lineRule="auto" w:line="240"/>
        <w:ind w:left="0" w:hanging="0"/>
        <w:rPr/>
      </w:pPr>
      <w:r>
        <w:rPr/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 Demais Requisito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farão parte do fornecimento dos elevadores os itens a seguir estabelecidos, que deverão atender os requisitos correspondentes das normas ABNT-NBR-13994 e NM-207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ando automático e nivelamento da cabin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istema de proteção e reabertura das por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mpo de porta abert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mando da cabina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istema de intercomunicação, interligando o elevador à sala de máquinas e à recepção do prédi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Revestimento do piso da cabin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orrimão no interior da cabin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Ilumin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tabs>
          <w:tab w:val="clear" w:pos="1134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Botões de pav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Indicador de posição da cabina e sinaliz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Sinalização nos pavi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Identificação dos pavimentos nos batentes das por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Botões de alarme sonoro e de parada de emergênci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Folga entre soleir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Alçapão no teto da cabina.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4. Componente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onentes elétricos de cada elevador deverão ter, no mínimo, as seguintes característic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e isolamento</w:t>
        <w:tab/>
        <w:t>600 V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üência nominal</w:t>
        <w:tab/>
        <w:t>60 Hz</w:t>
      </w:r>
    </w:p>
    <w:p>
      <w:pPr>
        <w:pStyle w:val="P3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numPr>
          <w:ilvl w:val="0"/>
          <w:numId w:val="3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ão aplicada (60 Hz, durante 1 min)</w:t>
        <w:tab/>
        <w:t>2,2 kV ef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ontatores e disjuntores deverão ter seus contatos dimensionados de forma que, em serviço normal, sejam percorridos por uma corrente inferior a 90% (noventa por cento) da corrente nominal, e serem facilmente substituíveis. 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u funcionamento, bem como dos relés auxiliares, deverá ser garantido para uma tensão de alimentação que poderá variar em ±10% da tensão nominal em corrente alternada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tatos dos relés auxiliares e contatores deverão ser dimensionados para a corrente nominal mínima de 10 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elétricos deverão utilizar as seguintes tensões: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6"/>
        </w:numPr>
        <w:tabs>
          <w:tab w:val="left" w:pos="1134" w:leader="none"/>
          <w:tab w:val="right" w:pos="9242" w:leader="dot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ça: </w:t>
        <w:tab/>
        <w:t>380 V ±10%, 60 Hz, trifásico.</w:t>
      </w:r>
    </w:p>
    <w:p>
      <w:pPr>
        <w:pStyle w:val="P2"/>
        <w:tabs>
          <w:tab w:val="left" w:pos="1134" w:leader="none"/>
          <w:tab w:val="right" w:pos="924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2"/>
        <w:numPr>
          <w:ilvl w:val="0"/>
          <w:numId w:val="6"/>
        </w:numPr>
        <w:tabs>
          <w:tab w:val="left" w:pos="1134" w:leader="none"/>
          <w:tab w:val="right" w:pos="9242" w:leader="dot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ntrole e desumidificação</w:t>
        <w:tab/>
        <w:t>220</w:t>
      </w:r>
      <w:r>
        <w:rPr>
          <w:rFonts w:cs="Arial" w:ascii="Arial" w:hAnsi="Arial"/>
          <w:color w:val="000000"/>
          <w:sz w:val="22"/>
          <w:szCs w:val="22"/>
        </w:rPr>
        <w:t xml:space="preserve"> V ±10%, 60 Hz, monofás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b) Alimentação Elétrica 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fornecida por terceiros a alimentação elétrica de força e de controle, proteção e supervisão de cada elevador até os respectivos painéis elétricos localizados no interior da sala de máquinas.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) Painéis Elétrico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elétricos de força e de controle, supervisão e proteção de cada elevador deverão estar localizados no interior da sala de máquinas, e posicionados em locais que melhor se adaptem às condições de projeto. Nos painéis elétricos deverão estar instalad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juntor tri-polar principal seco, com acionamento manual, tensão nominal de 500 V equipado com elementos termo-magnéticos nas três fases, para proteção contra sobrecarga (compensados contra variação da temperatura ambiente) e contra curto-circuito. A capacidade de ruptura simétrica (mínima) deverá ser 5 k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r tri-polar principal, tensão nominal de 380 V, com contatos auxiliares NA-NF para sinalização e indicação da posição do contator através de lâmpada sinalizadora. Os circuitos de controle dos movimentos deverão ser desligados quando se desligar o contator principal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é de mínima tensão, falta de tensão e inversão de fase, para comandar a abertura do contator tri-polar principal, protegido por fusíveis “Diazed”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Transformador monofásico de 380</w:t>
      </w:r>
      <w:r>
        <w:rPr>
          <w:rFonts w:cs="Arial" w:ascii="Arial" w:hAnsi="Arial"/>
          <w:color w:val="000000"/>
          <w:sz w:val="22"/>
          <w:szCs w:val="22"/>
        </w:rPr>
        <w:t>/220</w:t>
      </w:r>
      <w:r>
        <w:rPr>
          <w:rFonts w:cs="Arial" w:ascii="Arial" w:hAnsi="Arial"/>
          <w:sz w:val="22"/>
          <w:szCs w:val="22"/>
        </w:rPr>
        <w:t xml:space="preserve"> V - 60 Hz, para os circuitos de controle, proteção, sinalização e desumidificação, protegido por fusíveis “Diazed”, no primário e secundário (lado não aterrado)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s completas com fusíveis NH e punho de extração, para cada um dos circuitos de alimentação dos motores. 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s chave magnéticas tri-polares, de 380 V,, sendo uma para cada sentido de rotação do motor, constituídas de contator tri-polar e relés térmicos (bi-metálicos) ajustáveis, para proteção contra sobrecarga e compensados contra variações da temperatura ambiente nas três fases, com sistema de rearme manual. Estas chaves deverão possuir inter-travamentos mecânico e elétrico, de modo que uma chave não possa ser energizada estando a outra ligada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ves magnéticas, contatores, relés auxiliares temporizados, resistências, resistores, lâmpadas de sinalização e de maneira geral, qualquer equipamento necessário ao comando e controle do motor. O FORNECEDOR deverá definir os tipos e características dos contatores e dos relés auxiliares, os quais estarão sujeitos à aprovação da COMPRADO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néis deverão ser fabricados em perfis de chapa de aço, pintados e tratados contra corrosão. A espessura das chapas de aço não deverá ser inferior a 2,00 mm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ada painel deverá possuir </w:t>
      </w:r>
      <w:r>
        <w:rPr>
          <w:rFonts w:cs="Arial" w:ascii="Arial" w:hAnsi="Arial"/>
          <w:color w:val="000000"/>
          <w:sz w:val="22"/>
          <w:szCs w:val="22"/>
        </w:rPr>
        <w:t>grau de proteção IP-4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orta de proteção na parte frontal, que permita o fácil acesso aos equipamentos nele instalados. A porta, assim como as chapas laterais removíveis, deverão possuir juntas de borracha sintética para perfeita vedação. As portas deverão possuir maçan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fornecer e instalar toda a fiação interna aos painéis e entre os equipamentos e as réguas terminais dos painéis. Todos os fios, cabos e acessórios de fiação, incluindo conectores, blocos de conexões e seus suportes devem estar incluídos no forneciment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elétrica deverá ser executada de acordo com as modernas normas e práticas de fiação. Os cabos ou fios deverão ser criteriosamente arranjados. Nenhuma emenda nos cabos será permitida no trecho entre as réguas terminais e os terminais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 fiação deverá ser feita com cabos de cobre flexíveis e de diâmetros adequados às correntes a serem transportadas, porém não menores que 2,5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xceto nos casos de circuitos de transformadores de corrente, caso em que não deverão ser menores que 3,31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solamento dos cabos deverá ser para 600 V, resistente a óleo e, externamente, coberto com material tipo chama não-propagante. Para facilidade de manutenção, os circuitos deverão ser codificados por cores, ou identificados externamente em todos os terminais, de acordo com os diagramas aprovados. O circuito deverá se projetado de tal modo que não haja mais que dois cabos em qualquer terminal das réguas ou dos equipamen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conexões deverão ser feitas com terminais dos instrumentos e das réguas-terminais por meio de parafusos tipo passante, quando sujeitos a vibrações excessivas. Os bornes terminais deverão ser tipo moldado, com barreiras entre bornes contíguos. Não será permitido o uso de réguas terminais em que o parafuso de fixação do terminal entre em contato direto com os fios, ou os prendam através de pressão de molas. Deverão ser de boa qualidade, resistentes a impactos e garantir boa fixação dos terminais, ainda que sujeitos a vibraçõe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exões deverão ter marcação visível em cada borne, de acordo com esquemas funcionais e topográficos fornecidos. As conexões nas réguas terminais deverão ser agrupadas tendo em vista o arranjo e o destino dos cabos extern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éguas terminais deverão ser fornecidas com uma reserva de aproximadamente 10% de cada tipo de borne utilizado. As réguas terminais para a ligação de cabos externos deverão ser montadas em posição que facilitem a entrada, a instalação e o arranjo dos cab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ão ser fornecidos fusíveis ou disjuntores apropriados para a correta proteção dos equipamentos e fácil seleção dos circuitos com defeit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rá ser fornecida a fiação completa, facilmente acessível para manutenção, incluindo réguas terminais separadas para a alimentação,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ainéis deverão ser equipados com resistências de aquecimento e termostatos para desumidificação, e possuir, em sua parte interna, um esquema das ligações correspondentes. Além disso, deverão possuir as seguintes identificaçõe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próprio painel e dos acessórios da vista frontal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e todos os equipamentos internos, conforme simbologia utilizada nos documentos de projeto, através de plaquet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fiação interna, das réguas de bornes e dos bornes terminais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) Cabos Elétricos Externos aos Painéi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abos deverão ser de classe de isolamento 600 V, com isolamento apropriado ao serviço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)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elétricos deverão atender os requisitos das normas brasileiras NBR 7094 e NBR 5383 da ABNT. Deverão ser tipo indução, trifásico, e previstos para partida sob tensão plena, com corrente não superior a seis vezes a sua corrente nominal, categoria N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ser previstos para regime de trabalho de 150 manobras por hora, com fator de duração do ciclo de 40 %. O isolamento deverá ser no mínimo, </w:t>
      </w:r>
      <w:r>
        <w:rPr>
          <w:rFonts w:cs="Arial" w:ascii="Arial" w:hAnsi="Arial"/>
          <w:color w:val="000000"/>
          <w:sz w:val="22"/>
          <w:szCs w:val="22"/>
        </w:rPr>
        <w:t>classe B</w:t>
      </w:r>
      <w:r>
        <w:rPr>
          <w:rFonts w:cs="Arial" w:ascii="Arial" w:hAnsi="Arial"/>
          <w:sz w:val="22"/>
          <w:szCs w:val="22"/>
        </w:rPr>
        <w:t xml:space="preserve"> e o conjugado máximo de, no mínimo, 250 % do conjugado nomin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es poderão partir sob tensão de 90 % da tensão nominal e deverão fornecer o torque necessário sob esta tens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s motores deverão à prova de faísca, auto-ventilados, protegidos contra poeira fina e respingos, grau de </w:t>
      </w:r>
      <w:r>
        <w:rPr>
          <w:rFonts w:cs="Arial" w:ascii="Arial" w:hAnsi="Arial"/>
          <w:color w:val="000000"/>
          <w:sz w:val="22"/>
          <w:szCs w:val="22"/>
        </w:rPr>
        <w:t>proteção IP-54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 entregues equipados com os seguintes acessórios: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aixa de terminais tipo estanque, para ligação dos cabos ao sec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s mancais de rolamentos de esferas, ou de rolos, com dispositivos para abastecimento de óleo ou graxa durante o serviço, se necessári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órios de fixação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hal de levantamento, caso o motor pese mais que 500 N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identificação, com o esquema de ligações.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1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ências de aquecimento para evitar a condensação de umidade, ou então, um sistema de alimentação do próprio enrolamento por meio de transformador auxiliar incluído no fornecimento, desde que o período de garantia dos motores seja acrescido de 6 (seis) meses além do previsto no contrato. O sistema de aquecimento poderá ser dispensado para os motores de indução, tipo gaiola com potência igual ou menor a 2,2 kW.</w:t>
      </w:r>
    </w:p>
    <w:p>
      <w:pPr>
        <w:pStyle w:val="Heading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f)  Sistema de Desumidificação dos Painéis e dos Motores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Para o sistema de desumidificação dos painéis e dos motores deverá ser fornecido um circuito em 2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, 60 Hz, com fusível “Diazed”, completo, a ser ligado ao enrolamento secundário do transformador de controle. O sistema de desumidificação será desligado ao se ligar o contator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rcuitos de desumidificação dos painéis deverão ser dotados de termostatos reguláveis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PROJETO EXECUTIVO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Geral.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é 15 (quinze) dias após a assinatura do contrato o FORNECEDOR deverá enviar para a aprovação da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ção de documentos técnicos a serem emitidos, com as respectivas datas de envios para análise de conformidade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onograma executivo do fornecimento, detalhando as etapas de projeto, aprovisionamentos, fabricações, pré-montagens, testes de fábrica e transportes.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 de inspeção e testes</w:t>
      </w:r>
    </w:p>
    <w:p>
      <w:pPr>
        <w:pStyle w:val="P1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Projeto Mecân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documentos do projeto mecânico dos elevadores, deverão ser fornecidos, no mínimo, os seguintes documento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e cada elevado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s gui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contra-pes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o mecanismo de elev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a cabina.</w:t>
      </w:r>
    </w:p>
    <w:p>
      <w:pPr>
        <w:pStyle w:val="P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ória de cálculo dos elevadores com as informações necessárias aos </w:t>
      </w:r>
      <w:r>
        <w:rPr>
          <w:rFonts w:cs="Arial" w:ascii="Arial" w:hAnsi="Arial"/>
          <w:color w:val="000000"/>
          <w:sz w:val="22"/>
          <w:szCs w:val="22"/>
        </w:rPr>
        <w:t>projetos das estruturas de concreto e das instalações elétricas a serem executadas por terceir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de cálculo do mecanismo de eleva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is de montagem, operação e manutenç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técnicos completos dos itens padronizad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devem ser fornecidos juntamente com as respectivas listas de materiais (quando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 Projeto Elétrico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ínimo os seguintes documentos integrantes do projeto elétrico deverão ser enviados à CONTRATANTE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e detalhes de instalação dos cabos de força e de controle interligando o motor ao painéis locais instalados no interior das casas de máquina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funcionais, unifilares e trifilares;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e vista dos painéis e réguas de bornes da alimentação elétrica, com indicações de dispositivos frontais, dimensões, detalhes de fixação, pontos de aterramento, pesos e detalhes da entrada de cabos e esquema de pintura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s das réguas de bornes dos painéis e réguas de bornes, com as respectivas interligações externa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topográficos dos painéis e réguas de borne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s de cablagem geral de interligação dos equipamentos incluídos no fornecimento (fiação externa)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eres das plaquetas de identificação dos painéis e componentes das vistas frontai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s de todos os dispositivos utilizad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dos painéis elétricos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materiais externos aos painéis, com dados e placas dos motores, caixa de bornes, fins de curso, freios, etc;</w:t>
      </w:r>
    </w:p>
    <w:p>
      <w:pPr>
        <w:pStyle w:val="P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 cálculo dos cabos de alimentação elétrica dos elevadores, estabelecendo correntes; quedas de tensão, curto-circuito, aquecimento em regime e partida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 PROTEÇãO SUPERFICIAL e Pintura</w:t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1. Geral</w:t>
      </w:r>
    </w:p>
    <w:p>
      <w:pPr>
        <w:pStyle w:val="Paragrafo"/>
        <w:spacing w:before="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Paragrafo"/>
        <w:spacing w:before="0" w:after="0"/>
        <w:ind w:left="0" w:hanging="0"/>
        <w:rPr/>
      </w:pPr>
      <w:r>
        <w:rPr/>
        <w:t>Os componentes dos elevadores deverão receber na fábrica as proteções superficiais e pintura conforme definidos nestas Especificações Técnicas. Após a montagem na Obra, as partes da pintura que tenham eventualmente sido danificadas durante o transporte e/ou a montagem, deverão ser retocadas ou refeita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pós a assinatura do Contrato, A CONTRATANTE informará as cores a serem utilizadas na pintura de acabamento dos compone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7.2. Esquemas de Pintu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) Guias laterais e contrapes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 xml:space="preserve">As guias laterais os contrapesos deverão receber o esquema de pintura a seguir definido: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Limpeza: remoção de toda a sujeira, óleo ou graxas utilizando-se panos limpos embebidos em solvente apropriado, seguida da remoção minuciosa de todas as carepas de laminação solta através de escovas manuais ou mecân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Pintura de fundo: aplicação de 01 (uma) demão de tinta à base de epoxi rica em zinco, com espessura da película seca não inferior a 75 micra, seguida da aplicação de 01 (uma) demão de primer epoxi, com espessura de película seca não inferior a 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>Pintura Intermediária: aplicação de 01 (uma) demão de tinta à base de epoxi bi-componente, com espessura da película seca não inferior a 13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1"/>
        </w:numPr>
        <w:spacing w:before="0" w:after="0"/>
        <w:rPr/>
      </w:pPr>
      <w:r>
        <w:rPr/>
        <w:t xml:space="preserve">Pintura de acabamento: aplicação de 01 (uma) demão de tinta à base de poliuretano acrílico, com espessura da película seca não inferior a 65 micra. 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c) Peças Usinada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As peças usinadas deverão ser protegidas com graxa apropriada que possa ser facilmente removida na Obra, com o auxílio de solvente apropriad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d) Componentes Padronizad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componentes padronizados tais como motores, redutores, freios deverão ser enviados à Obra com a pintura padronizada aplicada por seus Fabricante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f) Painéis Elétricos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Os painéis elétricos deverão receber o esquema de pintura a seguir definido</w:t>
      </w:r>
      <w:r>
        <w:rPr>
          <w:color w:val="FF0000"/>
        </w:rPr>
        <w:t>:</w:t>
      </w:r>
    </w:p>
    <w:p>
      <w:pPr>
        <w:pStyle w:val="Paragrafo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aragrafo"/>
        <w:numPr>
          <w:ilvl w:val="0"/>
          <w:numId w:val="18"/>
        </w:numPr>
        <w:spacing w:before="0" w:after="0"/>
        <w:rPr/>
      </w:pPr>
      <w:r>
        <w:rPr/>
        <w:t>Preparação das superfícies: decapagem com ácido fosfórico e fosfatização com zinco e cálcio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8"/>
        </w:numPr>
        <w:spacing w:before="0" w:after="0"/>
        <w:rPr/>
      </w:pPr>
      <w:r>
        <w:rPr/>
        <w:t>Acabamento: pintura eletrostática a pó de base hídrica epoxi / poliester, com ciclo de cura de 10 min à 180 ºC, com espessura final de película não inferior a 80 micr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 xml:space="preserve">8. INSPEÇÕES E TESTES 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1. Geral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Sessenta dias após a assinatura do Contrato, O FORNECEDOR deverá enviar para aprovação da CONTRATANTE o Plano de Inspeção e Testes aplicável a cada parte dos componentes dos elevadores. Este plano servirá de base para que a CONTRATANTE selecione as inspeções e ensaios que pretende testemunha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2. Inspeções e Testes na Fábric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s inspeções e testes a serem executados na fábrica do FORNECEDOR nas partes e componentes dos elevadores deverão incluir, no mínimo: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Exame dos certificados dos aços utilizados, emitidos pelas respectivas usinas siderúrgica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Controle do visual dos acabamentos superficiais e, em particular, dos cordões de solda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Controle dimensional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Controle dos cordões de solda através de ultra-som e líquido penetrante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rPr/>
      </w:pPr>
      <w:r>
        <w:rPr/>
        <w:t>Controle da aplicação das demãos de tinta, e das espessuras das películas seca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jc w:val="left"/>
        <w:rPr/>
      </w:pPr>
      <w:r>
        <w:rPr/>
        <w:t>Pré-montagem completa da cabina e do mecanismo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jc w:val="left"/>
        <w:rPr/>
      </w:pPr>
      <w:r>
        <w:rPr/>
        <w:t>Teste em vazio do mecanismo de elev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jc w:val="left"/>
        <w:rPr/>
      </w:pPr>
      <w:r>
        <w:rPr/>
        <w:t>Verificação da montagem dos painéis elétricos, com teste de tensão aplicada e continuidade da fiação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4"/>
        </w:numPr>
        <w:spacing w:before="0" w:after="0"/>
        <w:jc w:val="left"/>
        <w:rPr/>
      </w:pPr>
      <w:r>
        <w:rPr/>
        <w:t>Verificação das embalagens para transporte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8.3. Inspeções e Testes na Obra</w:t>
      </w:r>
    </w:p>
    <w:p>
      <w:pPr>
        <w:pStyle w:val="Paragrafo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jc w:val="left"/>
        <w:rPr/>
      </w:pPr>
      <w:r>
        <w:rPr/>
        <w:t>Após o término da montagem na Obra da ponte rolante esta deverá ser submetida, no mínimo, às seguintes inspeções e ensaios: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7"/>
        </w:numPr>
        <w:spacing w:before="0" w:after="0"/>
        <w:jc w:val="left"/>
        <w:rPr/>
      </w:pPr>
      <w:r>
        <w:rPr/>
        <w:t>Controle da pintura final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7"/>
        </w:numPr>
        <w:spacing w:before="0" w:after="0"/>
        <w:jc w:val="left"/>
        <w:rPr/>
      </w:pPr>
      <w:r>
        <w:rPr/>
        <w:t>Teste funcional de todos os componentes do elevador.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numPr>
          <w:ilvl w:val="0"/>
          <w:numId w:val="17"/>
        </w:numPr>
        <w:spacing w:before="0" w:after="0"/>
        <w:jc w:val="left"/>
        <w:rPr/>
      </w:pPr>
      <w:r>
        <w:rPr/>
        <w:t>Medição das velocidades.</w:t>
      </w:r>
    </w:p>
    <w:p>
      <w:pPr>
        <w:pStyle w:val="Paragrafo"/>
        <w:spacing w:before="0" w:after="0"/>
        <w:ind w:left="0" w:hanging="0"/>
        <w:jc w:val="left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9. TRANSPORTE E DESCARGA NA OBRA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Estarão incluídos no escopo do fornecimento o transporte e o seguro dos elevadores desde as instalações do FORNECEDOR até o local de sua instalação definitiva. Deverá estar incluída, adicionalmente, a descarga dos elevadores nestes locai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0. MONTAGEM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A montagem completa dos elevadores deverá ser executada pelo FORNECEDOR.  Para tanto, deverá alocar mão de obra qualificada e experiente em montagens mecânica e elétrica destes equipament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/>
      </w:pPr>
      <w:r>
        <w:rPr/>
        <w:t>Todos os recursos necessários às montagens deverão ser providenciados pelo FORNECEDOR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  <w:t>11. TESTES E ENSAIOS DE COMISSIONAMENTO.</w:t>
      </w:r>
    </w:p>
    <w:p>
      <w:pPr>
        <w:pStyle w:val="Paragrafo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"/>
        <w:spacing w:before="0" w:after="0"/>
        <w:ind w:left="0" w:hanging="0"/>
        <w:rPr/>
      </w:pPr>
      <w:r>
        <w:rPr/>
        <w:t>Caberá ao FORNECEDOR alocar um técnico experiente para supervisionar os testes e ensaios de comissionamento dos elevadores, os quais serão executados pela CONTRATANTE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 PEÇAS SOBRESSALENTES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 elevador deverão ser incluídas no fornecimento as peças sobressalentes recomendadas pelo FORNECEDOR necessárias a 3 anos de funcionamento. Entre estas peças deverão estar obrigatoriamente incluídas  as peças sobressalentes a seguir relacionadas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retentores de óleo ou grax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ois) jogos de pastilhas para o frei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o freio eletromagnétic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contatos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bobina para cada tipo de contator. (ver observação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auxiliar de cada tipo, temporizado ou nã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relé térmico de cada tip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ogo de “leds” e de lâmpadas de sinalização (se aplicável)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(cem por cento) dos fusíveis utilizados.</w:t>
      </w:r>
    </w:p>
    <w:p>
      <w:pPr>
        <w:pStyle w:val="Paragrafo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"/>
        <w:numPr>
          <w:ilvl w:val="0"/>
          <w:numId w:val="3"/>
        </w:numPr>
        <w:spacing w:before="0" w:after="0"/>
        <w:rPr/>
      </w:pPr>
      <w:r>
        <w:rPr/>
        <w:t>1 (um) jogo completo dos inversores de freqüência utilizados.</w:t>
      </w:r>
    </w:p>
    <w:p>
      <w:pPr>
        <w:pStyle w:val="Paragrafo"/>
        <w:spacing w:before="0" w:after="0"/>
        <w:ind w:left="0" w:hanging="0"/>
        <w:rPr/>
      </w:pPr>
      <w:r>
        <w:rPr/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  Não existindo contatos e/ou bobinas de reposição, deverá ser fornecido 1 (um) contator completo de cada tipo.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3. INFORMAÇÕES A SEREM FORNECIDAS COM A Proposta</w:t>
      </w:r>
    </w:p>
    <w:p>
      <w:pPr>
        <w:pStyle w:val="P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NECEDOR deverá apresentar juntamente com sua Proposta uma descrição técnica detalhada de todo o equipamento, de seus componentes mecânicos e elétricos e dos principais materiais utilizados. Adicionalmente, O FORNECEDOR deverá informar as seguintes características técnicas dos elevadores :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dad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isos atendido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s cabos de aço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forços transmitidos às estruturas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ências dos motor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s de proteção e pintur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ntes dos componentes principais (motores, redutores, fim de curso, painéis elétricos e seus componentes, etc.)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de conjunto dos elevadores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a elétrico unifilar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álogos técnicos. 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peças sobressalentes.</w:t>
      </w:r>
    </w:p>
    <w:p>
      <w:pPr>
        <w:pStyle w:val="P1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LT.S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PAG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31/08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UMERO       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2.TC.0100.EM.LT.S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pt-PT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PT"/>
            </w:rPr>
            <w:t>PAG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rFonts w:ascii="Times New Roman" w:hAnsi="Times New Roman" w:cs="Times New Roman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P2">
    <w:name w:val="p2"/>
    <w:basedOn w:val="P1"/>
    <w:qFormat/>
    <w:pPr>
      <w:ind w:left="1304" w:hanging="170"/>
    </w:pPr>
    <w:rPr/>
  </w:style>
  <w:style w:type="paragraph" w:styleId="P3">
    <w:name w:val="p3"/>
    <w:basedOn w:val="P2"/>
    <w:qFormat/>
    <w:pPr>
      <w:ind w:left="1418" w:hanging="0"/>
    </w:pPr>
    <w:rPr/>
  </w:style>
  <w:style w:type="paragraph" w:styleId="Paragrafo">
    <w:name w:val="paragrafo"/>
    <w:basedOn w:val="Normal"/>
    <w:qFormat/>
    <w:pPr>
      <w:autoSpaceDE w:val="false"/>
      <w:spacing w:before="120" w:after="120"/>
      <w:ind w:left="1418" w:hanging="0"/>
      <w:jc w:val="both"/>
    </w:pPr>
    <w:rPr>
      <w:rFonts w:ascii="Arial" w:hAnsi="Arial" w:cs="Arial"/>
      <w:b w:val="false"/>
      <w:sz w:val="22"/>
      <w:szCs w:val="22"/>
    </w:rPr>
  </w:style>
  <w:style w:type="paragraph" w:styleId="Trao">
    <w:name w:val="traço"/>
    <w:basedOn w:val="Paragrafo"/>
    <w:qFormat/>
    <w:pPr>
      <w:tabs>
        <w:tab w:val="clear" w:pos="708"/>
        <w:tab w:val="right" w:pos="9356" w:leader="dot"/>
      </w:tabs>
      <w:ind w:left="1588" w:hanging="170"/>
    </w:pPr>
    <w:rPr/>
  </w:style>
  <w:style w:type="paragraph" w:styleId="PargrafoComum">
    <w:name w:val="Parágrafo Comum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20:00Z</dcterms:created>
  <dc:creator>marcos</dc:creator>
  <dc:description/>
  <cp:keywords/>
  <dc:language>en-US</dc:language>
  <cp:lastModifiedBy>Atech Tecnologias Críticas</cp:lastModifiedBy>
  <cp:lastPrinted>2010-01-08T14:43:00Z</cp:lastPrinted>
  <dcterms:modified xsi:type="dcterms:W3CDTF">2010-01-08T16:43:00Z</dcterms:modified>
  <cp:revision>7</cp:revision>
  <dc:subject/>
  <dc:title>GROUP COMPLEX OF SPACE ROCKET “CYCLONE 4”</dc:title>
</cp:coreProperties>
</file>