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Ú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377083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AOKI OTA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2559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929-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Área dO COMPLEXO TÉCNICO –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Garagem de veículos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LAYOUT – </w:t>
            </w:r>
            <w:r>
              <w:rPr>
                <w:rFonts w:cs="Times New Roman" w:ascii="Arial" w:hAnsi="Arial"/>
                <w:sz w:val="22"/>
                <w:szCs w:val="22"/>
              </w:rPr>
              <w:t xml:space="preserve">SOLUÇÕES OPERACIONAIS BÁSICA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53" w:bottom="6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77"/>
        <w:gridCol w:w="2073"/>
        <w:gridCol w:w="545"/>
        <w:gridCol w:w="1324"/>
        <w:gridCol w:w="895"/>
        <w:gridCol w:w="1588"/>
        <w:gridCol w:w="1567"/>
        <w:gridCol w:w="332"/>
        <w:gridCol w:w="107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15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smach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de d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avd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sp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i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iretor 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je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panasov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.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olska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ng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Osmach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de d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Lavd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spec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Vint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Diretor grup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ontro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Projetis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Opanasovi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N.Contro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Volskay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CD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600.TX.M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22/07/09</w:t>
            </w:r>
          </w:p>
        </w:tc>
      </w:tr>
      <w:tr>
        <w:trPr>
          <w:trHeight w:val="21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UTO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MISSÃO INICI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8/10/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ODIFICAÇÃ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LABOR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SPON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.</w:t>
        <w:tab/>
        <w:t>DESIGNAÇÃO E CARACTERÍSTICAS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</w:t>
      </w:r>
      <w:r>
        <w:rPr>
          <w:rFonts w:cs="Times New Roman" w:ascii="Arial" w:hAnsi="Arial"/>
          <w:b w:val="false"/>
          <w:i/>
          <w:sz w:val="22"/>
          <w:szCs w:val="20"/>
        </w:rPr>
        <w:t>garagem de veículos</w:t>
      </w:r>
      <w:r>
        <w:rPr>
          <w:rFonts w:cs="Times New Roman" w:ascii="Arial" w:hAnsi="Arial"/>
          <w:b w:val="false"/>
          <w:sz w:val="22"/>
          <w:szCs w:val="20"/>
        </w:rPr>
        <w:t xml:space="preserve"> (0600) é prevista para o estacionamento, a manutenção, os reparos dos veículos de transporte usados durante o processo tecnológico das missões de lançamento, e para colocar o Centro de Lançamento na condição inicial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garagem de veículos conta com os seguintes ambientes: 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ox para estacionamento e manutenção dos carros elétricos  com ambiente para equipamentos de recarga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ox para estacionamento e manutenção dos carros (com motores de combustão interna)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ox para conjunto de medição móvel, elaborado com base no chassis de um micro-ônibus (tipo "Mercedes - Sprinter"); 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ox para carro de baixa tonelagem e um micro-ônibu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ox para manutenção dos meios de transporte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ox para lavagem dos meios de transporte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epósito de Sobressalentes e Ferramenta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ala de descanso de motorista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ala auxiliar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alas para o pessoal.</w:t>
      </w:r>
    </w:p>
    <w:p>
      <w:pPr>
        <w:pStyle w:val="Normal"/>
        <w:tabs>
          <w:tab w:val="clear" w:pos="708"/>
          <w:tab w:val="left" w:pos="562" w:leader="none"/>
          <w:tab w:val="left" w:pos="1140" w:leader="none"/>
          <w:tab w:val="left" w:pos="1843" w:leader="none"/>
        </w:tabs>
        <w:suppressAutoHyphens w:val="true"/>
        <w:spacing w:lineRule="atLeast" w:line="300" w:before="300" w:after="0"/>
        <w:ind w:left="567" w:right="369"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300" w:before="300" w:after="0"/>
        <w:ind w:right="35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2.</w:t>
        <w:tab/>
        <w:t>DESCRIÇÃO RESUMIDA DAS DECISÕES OPERACIONAIS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</w:t>
      </w:r>
      <w:r>
        <w:rPr>
          <w:rFonts w:cs="Times New Roman" w:ascii="Arial" w:hAnsi="Arial"/>
          <w:b w:val="false"/>
          <w:i/>
          <w:sz w:val="22"/>
          <w:szCs w:val="20"/>
        </w:rPr>
        <w:t>garagem de veículos</w:t>
      </w:r>
      <w:r>
        <w:rPr>
          <w:rFonts w:cs="Times New Roman" w:ascii="Arial" w:hAnsi="Arial"/>
          <w:b w:val="false"/>
          <w:sz w:val="22"/>
          <w:szCs w:val="20"/>
        </w:rPr>
        <w:t xml:space="preserve"> é um edifício para estacionamento de veículos a motor e outras máquinas com taxa de operação (quilometragem) relativamente baixa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Como o abastecimento, os reparos e manutenção dos veículos devem ser realizados em oficinas especializadas da região, planeja-se utilizar a instalação em questão para estacionamento, manutenção diária e pequenos reparo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Para manter os veículos em boas condições de limpeza, há um box de lavagem anexo à garagem, dotado de rampa elevada, unidade de lavagem de alta pressão e sistema de circulação fechada de água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Para realizar trabalhos de reparo e manutenção, a garagem é equipada com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osso de inspeçã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uindaste elétrico suspensa com capacidade de carga de 3,2 t e altura de levantamento de gancho de 4 m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anco de carpinteiro para pequenos reparos de peças e unidades removíveis de veículo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nidade exaustora de gases de escape, com capacidade de 700 m</w:t>
      </w:r>
      <w:r>
        <w:rPr>
          <w:vertAlign w:val="superscript"/>
        </w:rPr>
        <w:t>3</w:t>
      </w:r>
      <w:r>
        <w:rPr/>
        <w:t>/hora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 estoque necessário de peças de reposição, ferramentas e acessórios para manutenção e pequenos reparos de veículos a motor é armazenado em estantes de uma sala especial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O projeto do edifício permite o acesso/a saída práticos e seguros de veículos, e cumpre as exigências de nível de temperatura e umidade que devem ser verificadas e mantidas nos boxes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 revestimento dos pisos da garagem deve ser não-metálico para evitar a liberação de poeira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A superfície de acesso à garagem é autovia com revestimento rígido. Do lado de entrada para boxes da garagem estão previstos pátios com revestimento duro para permitir a manobra dos veículo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iluminação da garagem e do seu interior garante condições de trabalho normais a qualquer hora do dia (24 horas por dia). A iluminação ambiente da instalação não deve ter menos de 50 lx, 100lx no nível do piso (para lâmpadas incandescentes). A baia de estacionamento é equipada com tomadas para conexão de iluminação portátil de 36 W.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A garagem conta com iluminação de emergência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As seguintes condições de temperatura e umidade devem ser mantidas na garagem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emperatura:</w:t>
        <w:tab/>
        <w:t>+ 20 a 250</w:t>
      </w:r>
      <w:r>
        <w:rPr>
          <w:rFonts w:cs="Arial"/>
        </w:rPr>
        <w:t>º</w:t>
      </w:r>
      <w:r>
        <w:rPr/>
        <w:t>С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midade:</w:t>
        <w:tab/>
        <w:tab/>
        <w:t xml:space="preserve">60 a 80 %  e t </w:t>
      </w:r>
      <w:r>
        <w:rPr>
          <w:rFonts w:eastAsia="Symbol" w:cs="Symbol" w:ascii="Symbol" w:hAnsi="Symbol"/>
        </w:rPr>
        <w:t></w:t>
      </w:r>
      <w:r>
        <w:rPr/>
        <w:t xml:space="preserve"> 250</w:t>
      </w:r>
      <w:r>
        <w:rPr>
          <w:rFonts w:cs="Arial"/>
        </w:rPr>
        <w:t>º</w:t>
      </w:r>
      <w:r>
        <w:rPr/>
        <w:t>С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O fosso de inspeção deve ser equipado com iluminação elétrica fixa e tomadas de 36 W para luminárias portáteis; deve ter ventilação reforçada que garanta a troca de ar 8 vezes (8-rate) por turno.</w:t>
      </w:r>
    </w:p>
    <w:p>
      <w:pPr>
        <w:pStyle w:val="Corpodetexto2"/>
        <w:numPr>
          <w:ilvl w:val="0"/>
          <w:numId w:val="0"/>
        </w:numPr>
        <w:spacing w:lineRule="atLeast" w:line="300" w:before="300" w:after="0"/>
        <w:ind w:right="352" w:hanging="0"/>
        <w:jc w:val="both"/>
        <w:outlineLvl w:val="0"/>
        <w:rPr>
          <w:rFonts w:ascii="Arial" w:hAnsi="Arial" w:cs="Arial"/>
          <w:b/>
          <w:b/>
          <w:sz w:val="24"/>
          <w:szCs w:val="20"/>
          <w:lang w:val="pt-BR" w:eastAsia="pt-BR"/>
        </w:rPr>
      </w:pPr>
      <w:r>
        <w:rPr>
          <w:rFonts w:cs="Arial" w:ascii="Arial" w:hAnsi="Arial"/>
          <w:b/>
          <w:sz w:val="24"/>
          <w:szCs w:val="20"/>
          <w:lang w:val="pt-BR" w:eastAsia="pt-BR"/>
        </w:rPr>
      </w:r>
    </w:p>
    <w:p>
      <w:pPr>
        <w:pStyle w:val="Corpodetexto2"/>
        <w:numPr>
          <w:ilvl w:val="0"/>
          <w:numId w:val="0"/>
        </w:numPr>
        <w:spacing w:lineRule="atLeast" w:line="300" w:before="300" w:after="0"/>
        <w:ind w:right="352" w:hanging="0"/>
        <w:jc w:val="both"/>
        <w:outlineLvl w:val="0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Corpodetexto2"/>
        <w:numPr>
          <w:ilvl w:val="0"/>
          <w:numId w:val="0"/>
        </w:numPr>
        <w:spacing w:lineRule="atLeast" w:line="300" w:before="300" w:after="0"/>
        <w:ind w:right="352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  <w:t>3.</w:t>
        <w:tab/>
        <w:t>MÃO-DE-OBRA E CRONOGRAMA DE TRABALHO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>A instalação deve contar com 5 a 6 funcionário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s equipamentos especiais para o conjunto móvel de controle de compatibilidade eletromagnética são mantidos por 3 a 4 pessoas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O número de funcionários necessário para manter os sistemas técnicos da garagem deve ser disponibilizado conforme a necessidade de cada sistema.</w:t>
      </w:r>
    </w:p>
    <w:p>
      <w:pPr>
        <w:pStyle w:val="TextoATECH"/>
        <w:rPr/>
      </w:pPr>
      <w:r>
        <w:rPr/>
        <w:t>O trabalho da garagem de acordo com natureza das operações, envolve dois estágios operacionais principais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ríodos de preparação para o lançamento e de lançament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eríodo entre lançamentos.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Durante o período de preparação para o lançamento, as operações de transporte devem ser realizadas de acordo com o cronograma de operações aprovado para Complexo Técnico, com as instruções do gerente executivo do Complexo Técnico e ordens emitidas pelos chefes de departamentos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 xml:space="preserve">O trabalho deve ser realizado em turnos de 8 horas cada, ou de no máximo 14 horas. 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Durante o período entre os lançamentos, são realizados os trabalhos de manutenção programada dos equipamentos e dos sistemas prediais.</w:t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</w:r>
    </w:p>
    <w:p>
      <w:pPr>
        <w:pStyle w:val="Corpodetexto2"/>
        <w:numPr>
          <w:ilvl w:val="0"/>
          <w:numId w:val="0"/>
        </w:numPr>
        <w:spacing w:lineRule="atLeast" w:line="300" w:before="300" w:after="0"/>
        <w:ind w:right="352" w:hanging="0"/>
        <w:jc w:val="both"/>
        <w:outlineLvl w:val="0"/>
        <w:rPr/>
      </w:pPr>
      <w:r>
        <w:rPr>
          <w:rFonts w:cs="Arial" w:ascii="Arial" w:hAnsi="Arial"/>
          <w:b/>
          <w:sz w:val="24"/>
          <w:lang w:val="pt-BR" w:eastAsia="pt-BR"/>
        </w:rPr>
        <w:t>4.</w:t>
        <w:tab/>
        <w:t xml:space="preserve">DADOS DOS SISTEMAS PREDIAIS </w:t>
      </w:r>
    </w:p>
    <w:p>
      <w:pPr>
        <w:pStyle w:val="Normal"/>
        <w:spacing w:lineRule="atLeast" w:line="300" w:before="300" w:after="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</w:t>
      </w:r>
      <w:r>
        <w:rPr>
          <w:rFonts w:cs="Times New Roman" w:ascii="Arial" w:hAnsi="Arial"/>
          <w:b w:val="false"/>
          <w:i/>
          <w:sz w:val="22"/>
          <w:szCs w:val="20"/>
        </w:rPr>
        <w:t>garagem de veículos</w:t>
      </w:r>
      <w:r>
        <w:rPr>
          <w:rFonts w:cs="Times New Roman" w:ascii="Arial" w:hAnsi="Arial"/>
          <w:b w:val="false"/>
          <w:sz w:val="22"/>
          <w:szCs w:val="20"/>
        </w:rPr>
        <w:t xml:space="preserve"> deve ser equipada com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entilaçã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água, e rede fechada de água para necessidades do box de lavagem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istema de esgot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istema de alimentação elétrica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alha de aterramento com resistência de terra de no máximo 4 Ohm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arme automático de incêndio, sistema de alarme de segurança e meios principais de combate a incêndios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istema de alto-falante e comunicação telefônic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A taxa de poluentes no edifício está especificada na Tabela 4.1 a segui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240"/>
        <w:ind w:left="2520" w:hanging="252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Tabela 4.</w:t>
      </w:r>
      <w:r>
        <w:rPr/>
        <w:t>1 - Dados sobre poluição de equipamento tecnológico no TC para elaboração de sistema de ventilação e ar condicionado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23"/>
        <w:gridCol w:w="558"/>
        <w:gridCol w:w="584"/>
        <w:gridCol w:w="900"/>
        <w:gridCol w:w="720"/>
        <w:gridCol w:w="676"/>
        <w:gridCol w:w="780"/>
        <w:gridCol w:w="662"/>
        <w:gridCol w:w="627"/>
        <w:gridCol w:w="1530"/>
        <w:gridCol w:w="900"/>
        <w:gridCol w:w="44"/>
        <w:gridCol w:w="540"/>
        <w:gridCol w:w="720"/>
        <w:gridCol w:w="540"/>
        <w:gridCol w:w="720"/>
        <w:gridCol w:w="20"/>
        <w:gridCol w:w="880"/>
        <w:gridCol w:w="20"/>
        <w:gridCol w:w="656"/>
      </w:tblGrid>
      <w:tr>
        <w:trPr>
          <w:trHeight w:val="270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missão de partículas na sala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missões de vapores e gases nocivos 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menclatura das salas com indicação de categoria.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menclatura do equipamento de processamento instalado (código) 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 da posição do equipamento no layout </w:t>
            </w:r>
          </w:p>
        </w:tc>
        <w:tc>
          <w:tcPr>
            <w:tcW w:w="55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úmero de unidades instaladas </w:t>
            </w:r>
          </w:p>
        </w:tc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ator de simultaneidade x fator de carga </w:t>
            </w:r>
          </w:p>
        </w:tc>
        <w:tc>
          <w:tcPr>
            <w:tcW w:w="90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aixa de temperaturas, °С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Quantidade de calor gerado na sala pelo equipamento, kW  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Quantidade de umidade gerada na sala, kg/hora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me do material, com indicação das características físico-químicas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Quantidade de poeira injetada, g/hora 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istribuição do tamanho das partículas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me dos poluentes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Quantidade de poluentes, g/s </w:t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Tipo de exaustor  local (cúpula, exaustão lateral, alojamento, etc.) </w:t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sumo de ar extraído através do exaustor local, 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/hora 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úmero de exaustores no local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sistência cumulativa de pressão ou exaustão, kg/cm²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antidade de funcionários, o tempo máximo de permanência , horas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servações</w:t>
            </w:r>
          </w:p>
        </w:tc>
      </w:tr>
      <w:tr>
        <w:trPr>
          <w:trHeight w:val="390" w:hRule="atLeast"/>
        </w:trPr>
        <w:tc>
          <w:tcPr>
            <w:tcW w:w="16020" w:type="dxa"/>
            <w:gridSpan w:val="2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600 – Garagem de Veículos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 – Box para meios de transporte, V/Norm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óxido de nitrogêni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can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es de combustão inter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nóxido de carbo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 – Box para conjunto de medição móvel, V/incêndio-ІІ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óxido de nitrogêni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nóxido de carbo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es de combustão inter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idrocarbonetos saturad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4 – Box para manutenção dos meios de transportes, V/Nor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óxido de nitrogêni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/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uindaste de pórtico elétrico, a prova de fogo, com capacidade de 3,2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х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nóxido de carbo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to de trabalho - unidade de retirada de vapores de exaustã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idrocarbonetos saturados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es de combustão inter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 – Box para carros, V/Nor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óxido de nitrogêni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nóxido de carbo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es de combustão inter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idrocarbonetos saturad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6 – Box para carros elétricos, V/Nor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óxido de nitrogêni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es de combustão intern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nóxido de carbon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idrocarbonetos saturad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109 – Depósito de Sobressalentes e Ferramentas, V/incêndio -ІІ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 – Sala auxilia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/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6 – Sala para equipamentos de recarga G/Nor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+20 a+25 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Ácido sulfúric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,00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nidade de carga de bateri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300" w:before="300" w:after="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418" w:gutter="0" w:header="357" w:top="9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8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6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Í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8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6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ÍS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/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8/10/09</w:t>
          </w:r>
        </w:p>
      </w:tc>
      <w:tc>
        <w:tcPr>
          <w:tcW w:w="7020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600.GE.LO.N.01</w:t>
          </w:r>
        </w:p>
      </w:tc>
      <w:tc>
        <w:tcPr>
          <w:tcW w:w="1080" w:type="dxa"/>
          <w:tcBorders/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Í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/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Heading3"/>
    <w:next w:val="TextoATECH"/>
    <w:qFormat/>
    <w:pPr>
      <w:keepNext w:val="false"/>
      <w:widowControl w:val="false"/>
      <w:numPr>
        <w:ilvl w:val="3"/>
        <w:numId w:val="1"/>
      </w:numPr>
      <w:spacing w:before="300" w:after="0"/>
      <w:jc w:val="both"/>
      <w:outlineLvl w:val="3"/>
    </w:pPr>
    <w:rPr>
      <w:rFonts w:cs="Times New Roman"/>
      <w:b w:val="false"/>
      <w:bCs w:val="false"/>
      <w:sz w:val="22"/>
      <w:szCs w:val="20"/>
    </w:rPr>
  </w:style>
  <w:style w:type="paragraph" w:styleId="Heading5">
    <w:name w:val="Heading 5"/>
    <w:basedOn w:val="Heading4"/>
    <w:next w:val="TextoATEC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oATEC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oATEC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oATEC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oATECH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Times New Roman"/>
      <w:b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Symbol" w:hAnsi="Symbol" w:cs="Symbol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Symbol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lxttrn">
    <w:name w:val="mlxt_trn"/>
    <w:basedOn w:val="Fontepargpadro"/>
    <w:qFormat/>
    <w:rPr/>
  </w:style>
  <w:style w:type="character" w:styleId="Mlxtl0">
    <w:name w:val="mlxt_l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5">
    <w:name w:val="- Список"/>
    <w:basedOn w:val="Normal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eastAsia="SimSun;宋体" w:cs="Times New Roman"/>
      <w:b w:val="false"/>
      <w:sz w:val="28"/>
      <w:szCs w:val="28"/>
      <w:lang w:val="uk-UA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b w:val="false"/>
      <w:sz w:val="16"/>
      <w:szCs w:val="16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Style6">
    <w:name w:val="- ??????"/>
    <w:basedOn w:val="Normal"/>
    <w:next w:val="1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eastAsia="SimSun;宋体" w:cs="Times New Roman"/>
      <w:b w:val="false"/>
      <w:kern w:val="2"/>
      <w:sz w:val="28"/>
      <w:szCs w:val="28"/>
      <w:lang w:val="en-US" w:eastAsia="en-US"/>
    </w:rPr>
  </w:style>
  <w:style w:type="paragraph" w:styleId="21">
    <w:name w:val="???????? ????? 21"/>
    <w:basedOn w:val="Normal"/>
    <w:next w:val="211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1">
    <w:name w:val="- ??????1"/>
    <w:basedOn w:val="Normal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eastAsia="SimSun;宋体" w:cs="Times New Roman"/>
      <w:b w:val="false"/>
      <w:kern w:val="2"/>
      <w:sz w:val="28"/>
      <w:szCs w:val="28"/>
      <w:lang w:val="en-US" w:eastAsia="en-US"/>
    </w:rPr>
  </w:style>
  <w:style w:type="paragraph" w:styleId="211">
    <w:name w:val="???????? ?????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11">
    <w:name w:val="?)??????1"/>
    <w:basedOn w:val="Normal"/>
    <w:qFormat/>
    <w:pPr>
      <w:suppressAutoHyphens w:val="true"/>
    </w:pPr>
    <w:rPr>
      <w:rFonts w:ascii="Times New Roman" w:hAnsi="Times New Roman" w:eastAsia="SimSun;宋体" w:cs="Times New Roman"/>
      <w:b w:val="false"/>
      <w:sz w:val="24"/>
      <w:lang w:val="en-US" w:eastAsia="en-US"/>
    </w:rPr>
  </w:style>
  <w:style w:type="paragraph" w:styleId="111">
    <w:name w:val="1)??????1"/>
    <w:basedOn w:val="Normal"/>
    <w:qFormat/>
    <w:pPr>
      <w:numPr>
        <w:ilvl w:val="0"/>
        <w:numId w:val="5"/>
      </w:numPr>
      <w:suppressAutoHyphens w:val="true"/>
      <w:ind w:firstLine="1134"/>
    </w:pPr>
    <w:rPr>
      <w:rFonts w:ascii="Times New Roman" w:hAnsi="Times New Roman" w:eastAsia="SimSun;宋体" w:cs="Times New Roman"/>
      <w:b w:val="false"/>
      <w:sz w:val="24"/>
      <w:lang w:val="en-US" w:eastAsia="en-US"/>
    </w:rPr>
  </w:style>
  <w:style w:type="paragraph" w:styleId="Ttulo9Apndice">
    <w:name w:val="Título 9.(Apêndice)"/>
    <w:basedOn w:val="Normal"/>
    <w:next w:val="Normal"/>
    <w:qFormat/>
    <w:pPr>
      <w:keepNext w:val="true"/>
      <w:keepLines/>
      <w:numPr>
        <w:ilvl w:val="0"/>
        <w:numId w:val="3"/>
      </w:numPr>
      <w:spacing w:before="360" w:after="240"/>
    </w:pPr>
    <w:rPr>
      <w:rFonts w:ascii="Arial" w:hAnsi="Arial" w:cs="Times New Roman"/>
      <w:caps/>
      <w:sz w:val="22"/>
      <w:szCs w:val="20"/>
    </w:rPr>
  </w:style>
  <w:style w:type="paragraph" w:styleId="Fontesdatabela">
    <w:name w:val="fontes da tabela"/>
    <w:basedOn w:val="TextoATECH"/>
    <w:qFormat/>
    <w:pPr>
      <w:spacing w:lineRule="auto" w:line="240" w:before="0" w:after="240"/>
      <w:jc w:val="left"/>
    </w:pPr>
    <w:rPr>
      <w:i/>
      <w:sz w:val="20"/>
    </w:rPr>
  </w:style>
  <w:style w:type="paragraph" w:styleId="Cont1">
    <w:name w:val="cont1"/>
    <w:basedOn w:val="Normal"/>
    <w:qFormat/>
    <w:pPr/>
    <w:rPr>
      <w:rFonts w:ascii="Tahoma" w:hAnsi="Tahoma" w:cs="Tahoma"/>
      <w:b w:val="false"/>
      <w:color w:val="FFFFFF"/>
      <w:sz w:val="18"/>
      <w:szCs w:val="18"/>
    </w:rPr>
  </w:style>
  <w:style w:type="paragraph" w:styleId="212">
    <w:name w:val="???????? 21"/>
    <w:qFormat/>
    <w:pPr>
      <w:widowControl/>
      <w:numPr>
        <w:ilvl w:val="0"/>
        <w:numId w:val="0"/>
      </w:numPr>
      <w:bidi w:val="0"/>
      <w:ind w:hanging="0"/>
      <w:jc w:val="both"/>
      <w:outlineLvl w:val="3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2:00Z</dcterms:created>
  <dc:creator>marcos</dc:creator>
  <dc:description/>
  <cp:keywords/>
  <dc:language>en-US</dc:language>
  <cp:lastModifiedBy>cgiosa</cp:lastModifiedBy>
  <cp:lastPrinted>2009-10-29T15:46:00Z</cp:lastPrinted>
  <dcterms:modified xsi:type="dcterms:W3CDTF">2009-10-29T17:50:00Z</dcterms:modified>
  <cp:revision>4</cp:revision>
  <dc:subject/>
  <dc:title>GROUP COMPLEX OF SPACE ROCKET “CYCLONE 4”</dc:title>
</cp:coreProperties>
</file>