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74975200678############################################7#4#9#7#5#2#0#0#6#7#8###��\#################################################�######�######�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