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1/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667/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UTC</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6/09/2009 16:28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4/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1/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667/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667/2009-1.0</w:t>
            </w:r>
          </w:p>
          <w:p>
            <w:pPr>
              <w:pStyle w:val="Header"/>
              <w:spacing w:before="0" w:after="40"/>
              <w:jc w:val="center"/>
              <w:rPr>
                <w:rFonts w:ascii="Arial" w:hAnsi="Arial" w:cs="Arial"/>
                <w:b/>
                <w:b/>
                <w:sz w:val="16"/>
              </w:rPr>
            </w:pPr>
            <w:r>
              <w:rPr>
                <w:rFonts w:cs="Arial" w:ascii="Arial" w:hAnsi="Arial"/>
                <w:b/>
                <w:sz w:val="16"/>
              </w:rPr>
              <w:t>Resolução CONAMA 396 de 03 abril 2008 - Anexo I e Valores Orientadores CETESB - Águas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rs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 mod</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dm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8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r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rsê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rsê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38-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ro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7-3]</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6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dm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05</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5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dm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3-9]</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8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83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83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9</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20 B mod = quantificação de elementos na forma de hidreto por espectrometria de emissão atômica em plasma de argônio indutivamente acoplado, em extratos aquosos submetidos a etapa de geração do hidreto,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667/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RESULT</cp:lastModifiedBy>
  <cp:lastPrinted>2007-08-09T12:16:00Z</cp:lastPrinted>
  <dcterms:modified xsi:type="dcterms:W3CDTF">2009-10-02T12:59:00Z</dcterms:modified>
  <cp:revision>6</cp:revision>
  <dc:subject/>
  <dc:title>Resultados Analíticos TASQA</dc:title>
</cp:coreProperties>
</file>