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2/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8/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TF</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5/09/2009 10:43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8/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8/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6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8/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8/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6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9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8/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2T18:13:00Z</dcterms:modified>
  <cp:revision>6</cp:revision>
  <dc:subject/>
  <dc:title>Resultados Analíticos TASQA</dc:title>
</cp:coreProperties>
</file>