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45/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TF</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2/08/2009 11:07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4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