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39/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SA</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2/08/2009 15:35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9/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4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9/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015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014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39/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