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8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720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PZP-MB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3/08/2009 14:05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7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6/08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8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Recreação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2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2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2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2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625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8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626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720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31T14:08:00Z</dcterms:modified>
  <cp:revision>6</cp:revision>
  <dc:subject/>
  <dc:title>Resultados Analíticos TASQA</dc:title>
</cp:coreProperties>
</file>