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09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GR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6/07/2009 13:4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09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10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0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