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8/08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os Parâmetros Físico-químicos e Microbiológicos de maior ocorrência em Águas Subterrâneas de Poços de Monitoramento - Resolução CONAMA 396 de 03 de Abril de 2008 - Anexo I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726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PZP-B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2/08/2009 13:43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7/08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6/08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8/08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Consumo Humano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Dessedentação de animais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não atende aos Padrões do(a) Irrigação em relação ao(s) parâmetro(s) analisado(s) Cloreto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Recreação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26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lc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70-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né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5-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ás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09-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ílic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31-86-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26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Bi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Fenolftale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26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26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olução CONAMA 396 de 03 abril 2008 - Anexo I - Parâmetros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6887-00-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-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trato (como 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23-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lf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4808-79-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625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8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626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PA = Environmental Protection Agency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 Efeito organoléptico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726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0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8-31T14:08:00Z</dcterms:modified>
  <cp:revision>6</cp:revision>
  <dc:subject/>
  <dc:title>Resultados Analíticos TASQA</dc:title>
</cp:coreProperties>
</file>