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 BAC</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11:5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7/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