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12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B.CRUZ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6/07/2009 14:19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12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