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5/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30/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AV</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5/09/2009 14:10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0/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0/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0/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0/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5</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6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5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30/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5T15:46:00Z</dcterms:modified>
  <cp:revision>6</cp:revision>
  <dc:subject/>
  <dc:title>Resultados Analíticos TASQA</dc:title>
</cp:coreProperties>
</file>