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3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V</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8/2009 11:51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7/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3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