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17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AV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8/2009 11:51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1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