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08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A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6/07/2009 10:18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09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10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