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0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96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GRG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9/06/2009 12:3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5/06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5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3/07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6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0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7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96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10T17:09:00Z</dcterms:modified>
  <cp:revision>6</cp:revision>
  <dc:subject/>
  <dc:title>Resultados Analíticos TASQA</dc:title>
</cp:coreProperties>
</file>