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18/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CP</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19/06/2009 11:20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8/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18/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6,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0437/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18/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