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41388/2009-1.0</w:t>
      </w:r>
    </w:p>
    <w:p>
      <w:pPr>
        <w:pStyle w:val="Normal"/>
        <w:spacing w:lineRule="auto" w:line="360"/>
        <w:rPr>
          <w:szCs w:val="16"/>
        </w:rPr>
      </w:pPr>
      <w:r>
        <w:rPr>
          <w:b/>
          <w:szCs w:val="16"/>
        </w:rPr>
        <w:t>Identificação Cliente</w:t>
      </w:r>
      <w:r>
        <w:rPr>
          <w:szCs w:val="16"/>
        </w:rPr>
        <w:t>: PCBC-01</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3/12/2009 13:30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8/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Óleos e Gra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55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41388/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rs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 mod</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dm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r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rsê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38-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ro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7-3]</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05</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dm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43-9]</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2</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mod = quantificação de elementos na forma de hidreto por espectrometria de emissão atômica em plasma de argônio indutivamente acoplado, em extratos aquosos submetidos a etapa de geração do hidreto,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4138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41388/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