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4/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 BAC</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19/06/2009 12:45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4/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4/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0437/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4/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