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1/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38297/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4 Aterro Sanitário</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7/09/2009 16:19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1/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Consumo Humano em relação ao(s) parâmetro(s) analisado(s) Chumbo.</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38297/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38297/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692/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83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83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9</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38297/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RESULT</cp:lastModifiedBy>
  <cp:lastPrinted>2007-08-09T12:16:00Z</cp:lastPrinted>
  <dcterms:modified xsi:type="dcterms:W3CDTF">2009-10-02T12:59:00Z</dcterms:modified>
  <cp:revision>6</cp:revision>
  <dc:subject/>
  <dc:title>Resultados Analíticos TASQA</dc:title>
</cp:coreProperties>
</file>