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42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PAW-4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7/10/2009 08:30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