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40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PAW-2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7/10/2009 11:0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7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7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