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W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0/2009 08:0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