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38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PA-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3/10/2009 09:5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6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8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38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3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7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não atende aos Padrões do(a) Artigo 15 do CONAMA 357 em relação ao(s) parâmetro(s) analisado(s) Ferro Dissolvido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38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3:00Z</dcterms:modified>
  <cp:revision>6</cp:revision>
  <dc:subject/>
  <dc:title>Data Emissão: &lt;DTPublicacao&gt;</dc:title>
</cp:coreProperties>
</file>