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2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-1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0/2009 09:5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