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43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PE-1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6/10/2009 10:0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3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3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