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71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NBC 6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9/09/2009 15:4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7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6/2009-1.0 - Branc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5/2009-10 - Branco Fortificado Metais AAS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7/2009-1.0 - Branc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8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7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14:00Z</dcterms:created>
  <dc:creator>userINF0</dc:creator>
  <dc:description/>
  <dc:language>en-US</dc:language>
  <cp:lastModifiedBy>psa07</cp:lastModifiedBy>
  <dcterms:modified xsi:type="dcterms:W3CDTF">2010-01-04T20:14:00Z</dcterms:modified>
  <cp:revision>2</cp:revision>
  <dc:subject/>
  <dc:title>Data Emissão: &lt;DTPublicacao&gt;</dc:title>
</cp:coreProperties>
</file>