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7/10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41161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BC 2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22/09/2009 07:40 - </w:t>
      </w:r>
      <w:r>
        <w:rPr>
          <w:b/>
          <w:szCs w:val="16"/>
        </w:rPr>
        <w:t>Dt Recebimento</w:t>
      </w:r>
      <w:r>
        <w:rPr>
          <w:szCs w:val="16"/>
        </w:rPr>
        <w:t>: 28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09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09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10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rPr/>
      </w:pPr>
      <w:r>
        <w:rPr>
          <w:b/>
          <w:szCs w:val="16"/>
          <w:u w:val="single"/>
        </w:rPr>
        <w:t>NOTAS</w:t>
      </w:r>
      <w:r>
        <w:rPr>
          <w:b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Cs w:val="16"/>
        </w:rPr>
      </w:pPr>
      <w:r>
        <w:rPr>
          <w:b/>
          <w:szCs w:val="16"/>
        </w:rPr>
        <w:t xml:space="preserve">PROIBIDA A REPRODUÇÃO PARCIAL DESTE DOCUMENTO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7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EPA 7470 A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999999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41161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731/2009-1.0 - Branc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AAS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730/2009-10 - Branco Fortificado Metais AA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ercúr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8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"/>
                <w:szCs w:val="14"/>
                <w:u w:val="single"/>
              </w:rPr>
            </w:pPr>
            <w:r>
              <w:rPr>
                <w:rFonts w:cs="Arial"/>
                <w:b/>
                <w:sz w:val="2"/>
                <w:szCs w:val="14"/>
                <w:u w:val="single"/>
              </w:rPr>
            </w:r>
          </w:p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EPA 7470 A = quantificação do vapor de mercúrio por espectrometria de absorção atômica, gerado após redução do mercúrio com solução de cloreto estanoso e arraste do vapor por fluxo de argônio até a cubeta no caminho ótico. O extrato de leitura foi obtido por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3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shd w:fill="999999" w:val="clear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&gt;&gt;&gt; As opiniões e interpretações expressas abaixo não fazem parte do escopo da acreditação deste Laboratório &lt;&lt;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INTERPRETAÇÃO</w:t>
      </w:r>
      <w:r>
        <w:rPr>
          <w:b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i/>
          <w:i/>
          <w:szCs w:val="16"/>
        </w:rPr>
      </w:pPr>
      <w:r>
        <w:rPr>
          <w:i/>
          <w:color w:val="000000"/>
          <w:szCs w:val="16"/>
        </w:rPr>
        <w:t>A amostra atende aos Padrões do(a) Artigo 15 do CONAMA 357 em relação ao(s) parâmetro(s) analisado(s) .</w:t>
      </w:r>
      <w:r>
        <w:rPr>
          <w:b/>
          <w:szCs w:val="16"/>
        </w:rPr>
        <w:t xml:space="preserve">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Resultado conferido e aprovado eletronicamente</w:t>
      </w:r>
      <w:r>
        <w:rPr>
          <w:b/>
          <w:i/>
          <w:szCs w:val="16"/>
        </w:rPr>
        <w:t xml:space="preserve"> </w:t>
      </w:r>
      <w:r>
        <w:rPr>
          <w:b/>
          <w:szCs w:val="16"/>
        </w:rPr>
        <w:t>por:</w:t>
      </w:r>
    </w:p>
    <w:p>
      <w:pPr>
        <w:pStyle w:val="Head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3"/>
        <w:gridCol w:w="2023"/>
        <w:gridCol w:w="163"/>
        <w:gridCol w:w="2024"/>
        <w:gridCol w:w="163"/>
        <w:gridCol w:w="2024"/>
        <w:gridCol w:w="163"/>
        <w:gridCol w:w="2024"/>
      </w:tblGrid>
      <w:tr>
        <w:trPr/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6826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71" r="-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drawing>
                <wp:inline distT="0" distB="0" distL="0" distR="0">
                  <wp:extent cx="548640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2022"/>
        <w:gridCol w:w="172"/>
        <w:gridCol w:w="2021"/>
        <w:gridCol w:w="163"/>
        <w:gridCol w:w="2022"/>
        <w:gridCol w:w="163"/>
        <w:gridCol w:w="2022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>Kátia F.Aires Bergam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Ronaldo Secomandi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Análise Metais/LAA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2453 - 4ª Regi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Supervis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Lab. Via Úmida/Potenc.</w:t>
            </w:r>
          </w:p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  <w:t xml:space="preserve">CRQ </w:t>
            </w:r>
            <w:r>
              <w:rPr>
                <w:rFonts w:cs="Arial"/>
                <w:b/>
                <w:i/>
                <w:sz w:val="15"/>
                <w:szCs w:val="15"/>
              </w:rPr>
              <w:t>04458691</w:t>
            </w:r>
            <w:r>
              <w:rPr>
                <w:b/>
                <w:i/>
                <w:color w:val="000000"/>
                <w:sz w:val="15"/>
                <w:szCs w:val="15"/>
              </w:rPr>
              <w:t xml:space="preserve"> - 4ª Região 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color w:val="000000"/>
          <w:sz w:val="17"/>
        </w:rPr>
      </w:pPr>
      <w:r>
        <w:rPr>
          <w:color w:val="000000"/>
          <w:sz w:val="17"/>
        </w:rPr>
        <w:t>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24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41161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8:00Z</dcterms:created>
  <dc:creator>userINF0</dc:creator>
  <dc:description/>
  <cp:keywords/>
  <dc:language>en-US</dc:language>
  <cp:lastModifiedBy>userADM2</cp:lastModifiedBy>
  <dcterms:modified xsi:type="dcterms:W3CDTF">2009-10-08T14:35:00Z</dcterms:modified>
  <cp:revision>11</cp:revision>
  <dc:subject/>
  <dc:title>Data Emissão: &lt;DTPublicacao&gt;</dc:title>
</cp:coreProperties>
</file>