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4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C 2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8/09/2009 15:0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6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5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9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4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