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48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AC 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8/09/2009 10:15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4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4:00Z</dcterms:modified>
  <cp:revision>11</cp:revision>
  <dc:subject/>
  <dc:title>Data Emissão: &lt;DTPublicacao&gt;</dc:title>
</cp:coreProperties>
</file>