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60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NBAC 15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21/09/2009 11:00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2/2009-1.0 - Branc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3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6/2009-1.0 - Branco Metais AAS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5/2009-10 - Branco Fortificado Metais AAS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  <w:r>
        <w:br w:type="page"/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atende aos Padrões do(a) Artigo 15 do CONAMA 357 em relação ao(s) parâmetro(s) analisado(s) 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5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5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6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7:00Z</dcterms:created>
  <dc:creator>userINF0</dc:creator>
  <dc:description/>
  <dc:language>en-US</dc:language>
  <cp:lastModifiedBy>psa07</cp:lastModifiedBy>
  <dcterms:modified xsi:type="dcterms:W3CDTF">2010-01-05T11:37:00Z</dcterms:modified>
  <cp:revision>2</cp:revision>
  <dc:subject/>
  <dc:title>Data Emissão: &lt;DTPublicacao&gt;</dc:title>
</cp:coreProperties>
</file>