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13/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S A</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20/06/2009 11:40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3/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3/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116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13/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